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2192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9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 ноября 2019 г.</w:t>
        <w:tab/>
        <w:tab/>
        <w:tab/>
        <w:tab/>
        <w:t xml:space="preserve"> </w:t>
        <w:tab/>
        <w:tab/>
        <w:tab/>
        <w:t xml:space="preserve">                              №  4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ализации на территории Княжпогост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в 2019 - 2021 годах Страте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культурной поли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иод до 203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Распоряжения Правительства Республики Коми от 12 сентября  2019 г. № 345-р «Об утверждении Плана мероприятий по реализации на территории Республики Коми в 2019 - 2021 годах Стратегии государственной культурной политики на период до 2030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лан мероприятий по реализации на территории Княжпогосткого района в 2019 - 2021 годах Стратегии государственной культурной политики на период до 203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и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тветственным за исполнение настоящего  Пл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беспечить выполнение мероприятий, предусмотренных в Плане;</w:t>
        <w:br/>
        <w:tab/>
        <w:t>2) представлять в Отдел культуры и спорта администрации муниципального района «Княжпогостский»  один раз в полугодие до 10 числа месяца, следующего за отчетным      периодом, информацию о ходе выполнения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делу культуры и спорта администрации муниципального района «Княжпогостский» (Гойда М.Г.) осуществлять координацию деятельности ответственных  исполнителей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постановление 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возложить на заместителя      руководителя администрации муниципального района «Княжпогостский» курирующего    данное на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няжпогостский»-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73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                                                                          А.Л. Немчи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ноября 2019 г. № 4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лана мероприятий по реализации на территории Княжпогостского района в 2019 - 2021 года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ратегии  государственной культурной политики на период до 2030 года</w:t>
      </w:r>
    </w:p>
    <w:tbl>
      <w:tblPr>
        <w:tblW w:w="162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39"/>
        <w:gridCol w:w="3355"/>
        <w:gridCol w:w="4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Сохранение единого культурного простран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ормативно-правовой базы  в сфере культуры на территории Княжпогосткого     район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 «Княжпогост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наиболее полного правового регулирования вопросов сферы культуры на территории Княжпогост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ероприятий, приуроченных к государственным праздникам, дням воинской славы, юбилейным и памятным датам в истории России (День Победы- 9 мая, День славянской письменности и культуры – 24 мая, День России- 12 июня, День  Республики Коми -22 августа, День народного единства- 4 ноября   и др.), в том числе показов спектаклей, концертов,       концертных программ, тематических кинопоказов,    выставок, фестива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 муниципального района «Княжпогостский» (далее -     Отдел культуры), Управление образования администрации муниципального района «Княжпогостский» (далее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сред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ний об отечественной истор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 участию в мероприятиях народов, проживающих на территории    Республики Ко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е менее 50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лана мероприятий Княжпогосткого района в рамках проводимого в Российской          Федерации Года тет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1  крупного             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фестивальных проектов, направленных на развитие единого культурного     пространства Росс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для жителей Княжпогосткого района культурных благ. Расширение спектра  и повышение качества услуг в сфере культуры. Проведение не менее 1 фестиваля проекта в Княжпогостском районе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иртуального концертного зала на базе МАУ «Княжпогостский центр национальных      культур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1 виртуальное з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мероприятий, посвященных празднованию памятных  и юбилейных дат субъектов Российской Федерации, юбилейных дат выдающихся  деятелей культуры, памятных исторических собы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формированию и сохранению исторической памяти, развитию               патриотизма (в рамках отдельного пла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Активизация культурного потенциала Княжпогосткого района и сглаживание региональных диспропор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ой поддержки муниципальных учреждений культуры, находящихся на территории сельских поселений, и их рабо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культурной инфраструктуры сельских поселений. Участие учреждений культуры, находящихся на территории сельских поселений, и из работников в    республиканском конкурсе по отбору       лучших муниципальных учреждений       культуры, находящихся на территории  сельских поселений, и их рабо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, направленных на           сохранение и развитие традиционного народного         творч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е менее 5 мероприятий       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ализации проекта «Большие гастроли», направленного на обеспечение доступа жителей Княжпогосткого района к лучшим театральным      постановк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культурных     ценностей для жителей Княжпогост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реализация межрегиональных историко- культурных туристических маршрутов в      рамках  межрегионального историко-культурного проекта «Серебряное ожерелье Республики Ком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не менее чем в 1 культурных       туристических мероприятиях, в том числе ярмарках, выставках- ярмар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Княжпогостском районе Всероссийских акций, направленных на популяризацию культуры и повышения доступности культурных благ («Ночь искусств», «Ночь музеев», «Библионочь», «Ночь в театре» и др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БУ «Княжпогостская межпоселенческая библиотечная система»  (далее - МЦБС), МБУ «Княжпогостский районный историко-краеведческий музей» (далее - РИК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гармонично развитой личности и укрепление един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мероприятий, направленных на                популяризацию и продвижение чтения, развитие     издательского дела, книгораспространения, полиграфии и печатных средств массовой информ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Б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ступности  книж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укции для населения, популяризация литературного наследия  Республики Коми,       поддержка чт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сохранению и развитию духовного, научного и культурного достояния на государственных языках Республики Ком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е менее 5 мероприятий         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словий и осуществление мер,         направленных на увеличение количества детей,       обучающихся в детских школах искусст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, МАО ДО «Детская школа искусств» г. Емва (далее  - МАО ДО «ДШИ» г. Ем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онтингента учащихся  МАО ДО «ДШИ» г. Ем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и развитие сети учреждений культурно-досуговых  организаций клубного типа на               территории Княжпогост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(строительство) социокультурного центра пст. Чиньяворык Кнажпогосткого    района Республики Ко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ьной муниципальной библиоте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не менее 1 модельной библиотеки     в Княжпогостском районе Республики Ко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зыкальными инструментами,           оборудованием и учебными материалами МАО ДО «ДШИ» г. Емва за счет республиканских средст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музыкальными  инструментами, оборудованием и учебными материалами МАО ДО «ДШИ» г. Ем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 сложившейся  уникальной  системы учреждений дополнительного образования в сферекультуры и искусства, обеспечивающей      выявление и поддержку одаренных детей,              продвижение талантливой молодежи, повышение престижа музыкального и художественного             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деятельности МАО ДО «ДШИ»    г. Ем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рофессионального мастерства в целях поддержки и профессионального развития     преподавателей и концертмейстеров МАО ДО       «ДШИ» г. Ем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не  менее  1 преподав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нцертмейстера)  МАО ДО «ДШ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Емва в проводимых конкурс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ривлечения и закрепления в системе дополнительного образования в области культуры и искусства высококвалифицированных кад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реждений культуры искусства профессиональными кадр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 повышения квалификации не менее  2 педагогических работников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Повышение роли институтов гражданского общества как субъектов культур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в информационно-телекоммуникационной сети «Интернет» отчетов       о реализованных мероприят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 и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 жителей Княжпогосткого района, институтов гражданского общества о реализации на территории  Княжпогосткого района  мероприятий в сфер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республиканском добровольческом        форуме «Молодёжь Республики Коми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олидация  усилий добровольческих объединений, органов власти, средств массовой информации, общественности с целью организации эффективной  молодежной деятельности на территории Княжпогост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й акции «Весенняя неделя добр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добровольчества как важного ресурса для решения социальных проблем местного сообщества и повышения гражданской активн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ом этапе Всероссийского       хорового фестива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 менее 1 хорового коллектива Княжпогосткого района в фестивале ежегодно</w:t>
            </w:r>
          </w:p>
        </w:tc>
      </w:tr>
      <w:tr>
        <w:trPr/>
        <w:tc>
          <w:tcPr>
            <w:tcW w:w="1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IV. Повышение социального статуса семьи как общегражданского института, обеспечивающего воспитание и передачу от поколения в поколение традиционных для народов России ценностей и но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акций, проектов и программ, ориентированных на стимулирование семейного посещения музеев, библиотек и иных культурных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сещаемости учреждений культуры.     Передача от поколения поколению традиционных для народов России ценностей, норм,  традиций и обычаев. Проведение  не менее 5 мероприятий ежегодно.</w:t>
            </w:r>
          </w:p>
        </w:tc>
      </w:tr>
      <w:tr>
        <w:trPr/>
        <w:tc>
          <w:tcPr>
            <w:tcW w:w="1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Содействие формированию гармонично развитий личности, способной к активному участию в реализации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светительских, образовательных     выставочных проектов и конкурсов патриотической   направленности, реализуемых на базе музеев,             общедоступных библиотек, образовательных          организаций и клубных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0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е менее 10 мероприятий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, способствующих           развитию туризма в Княжпогостском райо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е менее 5 мероприятий     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направленные на военно- патриотическое воспитание граждан, повышение престижа службы в Вооруженных Силах Российской Федерации, правоохранительных органах и спасательных воинских формированиях МЧС Росс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работы по патриотическому воспитанию молодежи.       Участие в республиканских слетах Регионального отделения  Общероссийской общественно-государственной детско-юношеской организации «Российской движение школьников» и Регионального отделения Всероссийского военно-патриотического общественного дви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ЮНАР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 по созданию условий для участия инвалидов и других маломобильных групп населения  в культурной жизни общества, в том числе проведение совместных мероприятий      инвалидов и их сверстников, не имеющих инвалид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ечение людей с инвалидностью в         культурную жизнь общества. Проведение не менее 10 мероприятий ежегод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чреждений клубного типа (культурно-досуговых учреждений), предоставляющих услуги социально - культурного характера и обеспечивающих досуг населения, в том числе организацию деятельности клубных формирований, коллективов самодеятельного (любительского) художественного творчества и культурно- просветительских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оличества учреждений      клубного типа, количество клубных       формирований, коллективов самодеятельного (любительского) художественного творчества, количества участников в них, в том числе детей, количество культурно-просветительских мероприятий, число участников и зр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      материалов на тему «Сохранение культурно-нравственных ценностей многонационального народа Российской Федерации. Освещение мероприятий, связанных с сохранением национальных культур, языка, традиций народов, проживающих в               Республике Коми. Освещение национально-культурных объедин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е менее 15 публикаций     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новых форм работы, направленных на разные группы на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сударственных библиотек, музеев как исследовательских и методических центров по работе с группам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, направленных на повышение экологической культуры населения Княжпогост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населения к       проблемам окружающей среды,      воспитание бережного и внимательного отношения к природе средствами художественного творчества, повышение общего эстетического и культурного уровня         населения Княжпогосткого района.         Участие в Республиканской             природоохранной акции «МАРШ          ПАРКОВ»</w:t>
            </w:r>
          </w:p>
        </w:tc>
      </w:tr>
      <w:tr>
        <w:trPr/>
        <w:tc>
          <w:tcPr>
            <w:tcW w:w="1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Сохранение культурно наследия и создание условий для развит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нкурсах на предоставление субсидий (грантов) из республиканского бюджета  Республики Коми некоммерческим организациям на поддержку проектов, направленных на развитие культуры и     искусства в Княжпогосткого райо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культурных    ценностей для жителей Княжпогост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актной профессиональной         подготовки, переподготовки и повышения              квалификации специалистов муниципальных         учреждений культуры и искусства Княжпогост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специалистов учреждений     культуры и специалистов Княжпогосткого района по контрактной форме обучения в  организациях  высшего профессионального образования в области культуры и        искусства и переподготовка за счет средств     республиканского и                  муниципального бюджетов. Повышение квалификации специалистов по мере необходим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сохранению, развитию и популяризации  нематериального культурного     наследия Княжпогост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и включение в Единый реестр         объектов нематериального культурного          наследия Республики Коми.</w:t>
            </w:r>
          </w:p>
        </w:tc>
      </w:tr>
      <w:tr>
        <w:trPr/>
        <w:tc>
          <w:tcPr>
            <w:tcW w:w="1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Развитие межрегионального и международного сотрудничества, расширение культурных связ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легации из Княжпогосткого района на межрегиональных и международных площадках в сфере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Р «Княжпогост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передовым инновационным     опытом работы в сфере культуры и       культурной политики. Презентация опыта Княжпогосткого района в сфере культуры и искусства. Позиционирование района как благоприятного для развития культуры, искусства и тур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республиканских, межрайонных и         районных проектов (фестивали, выставки, конференции, образовательные и научные проектов и пр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культурных связей республиканского и межрайонного формата, развитие межрайонного сотрудничества в области детского и юношеского исполнительского творчества;    стимулирование творческого развития детей     и юношества; развитие сотрудничества в         области художественного творчества;               популяризация народной песни.</w:t>
            </w:r>
          </w:p>
        </w:tc>
      </w:tr>
      <w:tr>
        <w:trPr/>
        <w:tc>
          <w:tcPr>
            <w:tcW w:w="1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Формирование модели культур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нормативных правовых актов         Княжпогостского района, устанавливающих места традиционного бытования народных                         художественных промыслов иди их отсутств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Княжпогостский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рмативных правовых актов Княжпогостского района, устанавливающих места традиционного бытования       народных художественных промыслов иди их отсут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Стратегии развития      культурно-досуговых учреждений Княжпогост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Княжпогостский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рмативного правового акта АМР «Княжпогостский» об утверждении     Стратегии развития культурно-досуговых       учреждений Княжпогос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основных целевых показателей            национального проекта «Культура» на территории Княжпогост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основных целевых показателей     национального проекта «Культура» на территории Княжпогос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к ежегодному докладу          о реализации Стратегии государственного              культурной политики на период до 2030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к докладу о реализации Стратегии государственной        культурной политики на период до 2030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53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0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1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2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8:00Z</dcterms:created>
  <dc:creator>user</dc:creator>
  <dc:description/>
  <dc:language>en-US</dc:language>
  <cp:lastModifiedBy>Отдел культуры</cp:lastModifiedBy>
  <cp:lastPrinted>2019-11-18T17:32:00Z</cp:lastPrinted>
  <dcterms:modified xsi:type="dcterms:W3CDTF">2019-11-19T14:38:00Z</dcterms:modified>
  <cp:revision>2</cp:revision>
  <dc:subject/>
  <dc:title/>
</cp:coreProperties>
</file>