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4  ноября  2019 г.                                                                                          №  413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6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</w:tblGrid>
      <w:tr>
        <w:trPr>
          <w:trHeight w:val="2485" w:hRule="atLeast"/>
        </w:trPr>
        <w:tc>
          <w:tcPr>
            <w:tcW w:w="6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  внесении изменений  в  постановление  администрации муниципального района «Княжпогостский» от 03.05.2018 № 148 «Об  утверждении  административного регламента предоставления муниципальной услуги «Предварительное согласование    предоставления    земельных        участков, 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 находящихся       в      собственности         муниципального образования   и   земельных   участков,     государственная собственность   на    которые   не     разграничена,        для строительства»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</w:t>
      </w:r>
      <w:r>
        <w:rPr>
          <w:rFonts w:cs="Times New Roman" w:ascii="Times New Roman" w:hAnsi="Times New Roman"/>
          <w:bCs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210-ФЗ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, постановлением администрации муниципального района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Княжпогостский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от 17.09.2018 </w:t>
      </w:r>
      <w:r>
        <w:rPr>
          <w:rFonts w:cs="Times New Roman" w:ascii="Times New Roman" w:hAnsi="Times New Roman"/>
          <w:bCs/>
          <w:sz w:val="26"/>
          <w:szCs w:val="26"/>
        </w:rPr>
        <w:t>№ 33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 и на основании протеста прокуратуры Княжпогостского района от 19 августа 2019 г. № 07-02-2019/1143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нести в приложение к постановлению администрации муниципального района «Княжпогостский» от 3 мая 2018 г. № 148 «Об утверждении административного регламента предоставления муниципальной услуги «Предварительное согласование предоставления земельных участков, находящихся в собственности муниципального образования и земельных участков, государственная собственность на которые не разграничена, для строительства»  (далее – приложение) следующие изменени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1.1.  Пункт 5.2 приложения дополнить пунктами 9,10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«9) нарушения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10) приостановления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2. 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Контроль  за      исполнением     настоящего   постановления   возложить на исполняющего обязанности заместителя руководителя администрации муниципального района «Княжпогостский»   А.Л. Кулик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сполняющий обязанности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ы муниципального района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Княжпогостский» -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уководителя  администрации    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А.Л. Немчи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22:00Z</dcterms:created>
  <dc:creator>Sirchikova</dc:creator>
  <dc:description/>
  <dc:language>en-US</dc:language>
  <cp:lastModifiedBy>Nifanina</cp:lastModifiedBy>
  <cp:lastPrinted>2019-10-03T10:39:00Z</cp:lastPrinted>
  <dcterms:modified xsi:type="dcterms:W3CDTF">2019-11-15T09:22:00Z</dcterms:modified>
  <cp:revision>2</cp:revision>
  <dc:subject/>
  <dc:title/>
</cp:coreProperties>
</file>