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  ноября  2019 г.                                                                                           № 41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7 мая 2018 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и на основании протеста прокуратуры Княжпогостского района от 19 августа 2019 г. № 07-02-2019/114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07 мая 2018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рилож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1.  Пункт 5.2 приложения дополнить пунктами 9,10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9) нарушения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) приостановления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 за      исполнением     настоящего   постановления   возложить на исполняющего обязанности заместителя руководителя администрации муниципального района «Княжпогостский»   А.Л. Кул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ы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6:00Z</dcterms:created>
  <dc:creator>Sirchikova</dc:creator>
  <dc:description/>
  <dc:language>en-US</dc:language>
  <cp:lastModifiedBy>Nifanina</cp:lastModifiedBy>
  <cp:lastPrinted>2019-10-03T09:51:00Z</cp:lastPrinted>
  <dcterms:modified xsi:type="dcterms:W3CDTF">2019-11-15T09:26:00Z</dcterms:modified>
  <cp:revision>2</cp:revision>
  <dc:subject/>
  <dc:title/>
</cp:coreProperties>
</file>