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 ноября 2019 г.</w:t>
        <w:tab/>
        <w:tab/>
        <w:tab/>
        <w:tab/>
        <w:tab/>
        <w:tab/>
        <w:tab/>
        <w:t xml:space="preserve">                  №417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№24 от 23.01.2018 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оложения о материальном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стимулировании работников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раслевых и (функциональных) подразделений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ов централизованных бухгалтер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целях упорядочения материального стимулирования работников администрации муниципального района «Княжпогостский», её  отраслевых (функциональных) подразделений, работников централизованных бухгалтерий, стимулирования их деловой и творческой активности в решении задач социально-экономического развития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следующие изменения в Положение о материальном стимулировании работников администрации муниципального района «Княжпогостский» и отраслевых и (функциональных) подразделений, утвержденное </w:t>
      </w:r>
      <w:bookmarkStart w:id="0" w:name="_Hlk25078663"/>
      <w:r>
        <w:rPr>
          <w:rFonts w:cs="Times New Roman" w:ascii="Times New Roman" w:hAnsi="Times New Roman"/>
          <w:szCs w:val="28"/>
        </w:rPr>
        <w:t xml:space="preserve">постановлением  администрации муниципального района  «Княжпогостский» от 23.01.2018 г. №24 </w:t>
      </w:r>
      <w:bookmarkEnd w:id="0"/>
      <w:r>
        <w:rPr>
          <w:rFonts w:cs="Times New Roman" w:ascii="Times New Roman" w:hAnsi="Times New Roman"/>
          <w:szCs w:val="28"/>
        </w:rPr>
        <w:t>«Об утверждении Положения о материальном  стимулировании работников администрации  муниципального района «Княжпогостский» и  отраслевых и (функциональных) подразделений, работников централизованных бухгалтерий» (далее - По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. В наименовании постановления администрации муниципального района «Княжпогостский» от 23.01.2018 г. №24 слова «и отраслевых и (функциональных) подразделений,» заменить словами «и отраслевых (функциональных) подразделений,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2. В наименовании приложения постановления администрации муниципального района «Княжпогостский» от 23.01.2018 г. №24 слова «и отраслевых и (функциональных) подразделений,» заменить словами «и отраслевых (функциональных) подразделений,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3. Пункт 1.3. Положения дополнить подпунктами 5) и 6)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Ежемесячное денежное поощрение – для муниципальных служ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е денежное вознаграждение – для остальных категорий работник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4. В абзаце 1 пункта 2.2. Положения слова «ежемесячно распоряжением руководителя администрации муниципального района «Княжпогостский» заменить словами «ежемесячно распоряжением администрац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В абзаце 4 пункта 2.2. Положения слова «руководителя администрации муниципального района «Княжпогостский» заменить словами «главы муниципального района «Княжпогостский» - руководителя 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6. В абзаце 5 пункта 2.2. Положения слова «руководителя администрации муниципального района «Княжпогостский» заменить словами «главы муниципального района «Княжпогостский» - руководителя 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7. В абзаце 1 пункта 2.3. Положения слова «руководителю администрации муниципального района «Княжпогостский» заменить словами «главе муниципального района «Княжпогостский» - руководителю 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8. В пункте 2.5.3. Положения слова «руководителя администрации» заменить словами «главы муниципального района «Княжпогостский» - руководителя 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9. В пункте 2.5.5. Положения слова «руководителем администрации» заменить словами «главой муниципального района «Княжпогостский» - руководителем 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10. В абзаце 2 пункта 3.1 слова «по распоряжению руководителя администрации муниципального района «Княжпогостский» заменить словами «по распоряжению администрации муниципального района «Княжпогостский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1. В абзаце 4 пункта 3.1. слова «руководителем администрации муниципального района «Княжпогостский» заменить словами «главой муниципального района «Княжпогостский» - руководителем 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2. Пункт 3.1 Положения дополнить абзаце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сячный фонд оплаты труда включает в себя должностной оклад, надбавку за классный чин, надбавку за особые условия муниципальной службы, надбавку за сложность, напряженность, высокие достижения в труде и специальный режим работы, надбавк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зультативность и качество работы, напряженность и интенсивность труда, надбавк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лугу лет, надбавку за работу со сведениями, составляющими государственную тайну, надбавку за классность водителям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3.2 Положения слова «руководителю администрации» заменить словами «главе муниципального района «Княжпогостский» - руководителю админист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3.4. слова «Руководитель администрации» заменить словами «Глава муниципального района «Княжпогостский» - руководитель админист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одпункт 4.1.1. и 4.1.2.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1.1. Для муниципальных служащих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 xml:space="preserve">- два раза в год  в пределах доведенных лимитов бюджетных обязательств, предусмотренных на оплату труда на соответствующий финансовый год: первая часть выплачивается к выходу работника в очередной трудовой отпуск, вторая часть -  в конце года в размере месячного фонда оплаты труда на дату выплаты материальной помощи.  Месячный фонд оплаты труда включает в себя должностной оклад, надбавку за классный чин, надбавку за особые условия муниципальной службы, надбавку за выслугу лет, надбавку за работу со сведениями, составляющими государственную тайну, районный коэффициент и процентную надбавку за работу в районах Крайнего Севера и приравненных к ним местност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ля других категорий работников, не входящих в пункт 4.1.1.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- в размере 2/12 ежемесячно по распоряжению администрации муниципального района «Княжпогостский», приказами начальников отраслевых (функциональных) подразделений. Начисление материальной помощи производится от постоянных начислений, которые состоят из: должностного оклада, надбавку за сложность, напряженность, высокие достижения в труде и специальный режим работы, за результативность и качество работы, напряженность и интенсивность труда, надбавку за выслугу лет надбавку за работу со сведениями, составляющими государственную тайну, надбавку за классность водителям, районный коэффициент и процентную надбавку за работу в районах Крайнего Севера и приравненных к ним местностям.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1.16. Пункт 4.4. 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«4.4. По распоряжению администрации муниципального района «Княжпогостский», приказам начальников отраслевых (функциональных) подразделений при наличии экономии средств по фонду оплаты труда может выплачиваться дополнительная материальная помощь сотрудникам администрации в размере не более месячного фонда оплаты труда на дату выплаты материальной помощи.  Месячный фонд оплаты труда включает в себя должностной оклад, надбавку за классный чин, надбавку за особые условия муниципальной службы, надбавку за сложность, напряженность, высокие достижения в труде и специальный режим работы, надбавку за результативность и качество работы, напряженность и интенсивность труда, надбавку за выслугу лет, надбавку за работу со сведениями, составляющими государственную тайну, надбавку за классность водителям, районный коэффициент и процентную надбавку за работу в районах Крайнего Севера и приравненных к ним местностям.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1.17. В подпункте 4.5. слова «руководителя администрации» заменить словами «главы муниципального района «Княжпогостский» - руководителя администраци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1.18. В подпункте 5.2. слова «руководителем администрации муниципального района «Княжпогостский» заменить словами «главой муниципального района «Княжпогостский» - руководителем администраци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1.19. Пункт 5.4. 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.4. Размер единовременного поощрения определяется в каждом конкретном случае главой муниципального района «Княжпогостский» – руководителем администрации, начальниками отраслевых (функциональных) подразделений и не может превышать за каждый случай месячный фонд оплаты труда на дату выплаты. Месячный фонд оплаты труда включает в себя должностной оклад, надбавку за классный чин, надбавку за особые условия муниципальной службы, надбавку за сложность, напряженность, высокие достижения в труде и специальный режим работы, надбавку за результативность и качество работы, напряженность и интенсивность труда, надбавку за выслугу лет, надбавку за работу со сведениями, составляющими государственную тайну, надбавку за классность водителям, районный коэффициент и процентную надбавку за работу в районах Крайнего Севера и приравненных к ним местностям.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0. Раздел 5 Положения дополнить пунктами 8 и 9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«8. Ежемесячное денежное поощрение выплачивается одновременно с заработной платой за фактически отработанное время. Конкретный размер которого устанавливается распоряжением администрации муниципального района «Княжпогостский», приказами отраслевых (функциональных) подразделений и не может превышать два должностных оклада сотрудника администрации.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9. Ежемесячное денежное вознаграждение выплачивается одновременно с заработной платой за фактически отработанное время. Конкретный размер которого устанавливается распоряжением администрации муниципального района «Княжпогостский», приказами отраслевых (функциональных) подразделений и не может превышать один должностной оклад сотрудника админист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01 октября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 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няжпогостский» -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                                                      А.Л. Немчи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2:00Z</dcterms:created>
  <dc:creator>ОБЩИЙ ОТДЕЛ</dc:creator>
  <dc:description/>
  <cp:keywords/>
  <dc:language>en-US</dc:language>
  <cp:lastModifiedBy>Admin</cp:lastModifiedBy>
  <cp:lastPrinted>2019-11-25T17:45:00Z</cp:lastPrinted>
  <dcterms:modified xsi:type="dcterms:W3CDTF">2019-11-25T14:47:00Z</dcterms:modified>
  <cp:revision>4</cp:revision>
  <dc:subject/>
  <dc:title/>
</cp:coreProperties>
</file>