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8 ноября 2019 г.                                                                                                              № 42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1.10.2019 г. № 21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решение Совета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791 756,472» заменить числом «2 793 777,98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9 г. –  427 088,651 тыс. руб.» заменить словами «2019 г. – 429 110,15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791 756,472» заменить числом «2 793 777,98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19 г. –  427 088,651 тыс. руб.» заменить словами «2019 г. – 429 110,15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965 114,885» заменить числом «964 853,88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9 г. –147 883,765 тыс. руб.» заменить словами «2019 г. – 147 622,76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965 114,885» заменить числом «964 853,88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9 г. – 147 883,765 тыс. руб.» заменить словами «2019 г. – 147 622,76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536 594,156» заменить числом «1 538 761,03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9 г. – 234 982,714  тыс. руб.» заменить словами «2019 г. – 237 149,59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 число «1 536 594,156» заменить числом «1 538 761,03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 слова «2019 г. – 234 982,714   тыс. руб.» заменить словами «2019 г. – 237 149,59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11 649,290» заменить числом «11 453,30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9 г. – 1 500,150 тыс. руб.» заменить словами «2019 г. – 1 304,16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11 649,290» заменить числом «11 453,30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9 г. – 1 500,150 тыс. руб.» заменить словами «2019 г. – 1 304,16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125 341,537» заменить числом «125 653,14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2. слова «2019 г. – 18 350,665 тыс. руб.» заменить словами «2019 г. – 18 662,27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25 341,537» заменить числом «125 653,14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слова «2019 г. – 18 350,665 тыс. руб.» заменить словами «2019 г. – 18 662,27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, курирующего отрасль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19-11-25T17:51:00Z</cp:lastPrinted>
  <dcterms:modified xsi:type="dcterms:W3CDTF">2019-11-25T14:52:00Z</dcterms:modified>
  <cp:revision>171</cp:revision>
  <dc:subject/>
  <dc:title/>
</cp:coreProperties>
</file>