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 18 ноября  2019 г. </w:t>
        <w:tab/>
        <w:tab/>
        <w:tab/>
        <w:tab/>
        <w:t xml:space="preserve">                                             № 424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муниципального района «Княжпогостский»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10 января 2019 г. № 16 «Об утверждении Календарного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лана физкультурных спортивных мероприятий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района «Княжпогостский» на 2019 год»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муниципального района «Княжпогостский», постановлением администрации муниципального района «Княжпогостский» от 29.11.2013 г. № 839 «Об утверждении муниципальной программы «Развитие отрасли «Физическая культура и спорт в Княжпогостском районе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Внести в постановление администрации муниципального района «Княжпогостский» от 10 января 2019 г. № 16 «Об утверждении Календарного плана физкультурных спортивных мероприятий муниципального района «Княжпогостский» на 2019 год» следующие изменения (далее – Постановление):</w:t>
      </w:r>
    </w:p>
    <w:p>
      <w:pPr>
        <w:pStyle w:val="Normal"/>
        <w:tabs>
          <w:tab w:val="clear" w:pos="708"/>
          <w:tab w:val="left" w:pos="6150" w:leader="none"/>
        </w:tabs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 Раздел 4 приложения к постановлению изложить в следующе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2. Контроль за исполнением настоящего постановления возложить на  заместителя руководителя администрации муниципального района «Княжпогостский», курирующего данное направление деятельности.</w:t>
      </w:r>
    </w:p>
    <w:p>
      <w:pPr>
        <w:pStyle w:val="Normal"/>
        <w:tabs>
          <w:tab w:val="clear" w:pos="708"/>
          <w:tab w:val="left" w:pos="615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ы муниципального района «Княжпогостский»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уководителя администрации                                                            А. Л. Немчинов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к постановлению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МР «Княжпогостский»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Утвержден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становлением администрации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муниципального района 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«Княжпогостский»                          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 2 сентября 2019 г. № 281</w:t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КАЛЕНДАРНЫЙ ПЛА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</w:rPr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1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>ФИЗКУЛЬТУРНЫХ МЕРОПРИЯТИЙ</w:t>
      </w:r>
    </w:p>
    <w:p>
      <w:pPr>
        <w:pStyle w:val="Normal"/>
        <w:ind w:right="45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 xml:space="preserve">И СПОРТИВНЫХ МЕРОПРИЯТИЙ </w:t>
      </w:r>
    </w:p>
    <w:p>
      <w:pPr>
        <w:pStyle w:val="Normal"/>
        <w:ind w:right="45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 xml:space="preserve">МУНИЦИПАЛЬНОГО РАЙОНА </w:t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 xml:space="preserve">«КНЯЖПОГОСТСКИЙ» </w:t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>НА 2019 ГОД</w:t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28"/>
        </w:rPr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1553" w:leader="none"/>
          <w:tab w:val="center" w:pos="5395" w:leader="none"/>
        </w:tabs>
        <w:ind w:right="4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г. Емва </w:t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6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Раздел 1</w:t>
      </w:r>
      <w:r>
        <w:rPr>
          <w:rFonts w:cs="Times New Roman" w:ascii="Times New Roman" w:hAnsi="Times New Roman"/>
          <w:color w:val="000000"/>
        </w:rPr>
        <w:t>. Массовые физкультурные мероприятия и спортивные мероприятия, проводимые на территории муниципального района «Княжпогост</w:t>
      </w:r>
      <w:r>
        <w:rPr/>
        <w:t xml:space="preserve">ский»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03"/>
        <w:gridCol w:w="1106"/>
        <w:gridCol w:w="1591"/>
        <w:gridCol w:w="1900"/>
        <w:gridCol w:w="201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 провед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одящая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ирования</w:t>
            </w:r>
          </w:p>
        </w:tc>
      </w:tr>
      <w:tr>
        <w:trPr>
          <w:trHeight w:val="85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ссовые физкультурные мероприятия и спортивные мероприятия, приуроченные к знаменательным датам: 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снег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зимних видов спорт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Защитника Отечеств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74-я годовщина Победы в ВОВ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Защиты детей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сероссийский День Молодежи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сероссийский олимпийский день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сероссийский День Физкультурник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Республики Коми и День города Емвы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пожилых людей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инвалидов.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 xml:space="preserve">  </w:t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  <w:t>ТОМ ЧИСЛЕ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 о соревнованиях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портивная школа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далее 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 АМР «Княжпогостский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лее-управление образования)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108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муниципального района «Княжпогостский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далее –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онный бюджет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Емва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ства, полученные от предпринимательской и иной приносящей доход деятельности на выполнение муниципального задания МАУ «ФСК» г. Емва;  собственные средства учреждения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алее – внебюджет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П «Синдор» (субсидии на выполнение муниципального задания МАУ «ФОК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ГП «Синдор», далее – местный бюджет;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ства, полученные от предпринимательской и иной приносящей доход деятельности на выполнение муниципального задания МАУ «ФОК» ГП «Синдор»; собственные средства  учреждения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дале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)</w:t>
            </w:r>
          </w:p>
        </w:tc>
      </w:tr>
      <w:tr>
        <w:trPr>
          <w:trHeight w:val="114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 ежегодная декада спорта и здоровь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,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и С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106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 Всероссийский "День снега"</w:t>
              <w:tab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,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и С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112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Всероссийская массовая лыжная гонка «Лыжня России-2019»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-10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и С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6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Всероссийский день зимних видов спорта, посвященный 5-й годовщине со дня открытия XXII Олимпийских зимних и XI Паралимпийских зимних игр 2014 года в г.Соч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версальная спортивная площадка Дома Спорта МАУ «ФСК» 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91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 Всероссийский Олимпийский ден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5</w:t>
            </w:r>
          </w:p>
        </w:tc>
      </w:tr>
      <w:tr>
        <w:trPr>
          <w:trHeight w:val="9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 массовые соревнования по уличному баскетболу «Оранжевый мяч – 2019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7</w:t>
            </w:r>
          </w:p>
          <w:p>
            <w:pPr>
              <w:pStyle w:val="Normal"/>
              <w:ind w:left="-99" w:right="-120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 Всероссийский день бега «Кросс Нации – 2019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3</w:t>
            </w:r>
          </w:p>
        </w:tc>
      </w:tr>
      <w:tr>
        <w:trPr>
          <w:trHeight w:val="8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 Международный день ходьб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</w:tc>
      </w:tr>
      <w:tr>
        <w:trPr>
          <w:trHeight w:val="129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right="-108" w:firstLine="4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портивные мероприятия,  </w:t>
            </w:r>
          </w:p>
          <w:p>
            <w:pPr>
              <w:pStyle w:val="TextBody"/>
              <w:ind w:left="-4" w:right="-108" w:firstLine="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иуроченные ко Дню Защитника Отечества:</w:t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ru-RU" w:eastAsia="ru-RU"/>
              </w:rPr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ru-RU" w:eastAsia="ru-RU"/>
              </w:rPr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ru-RU" w:eastAsia="ru-RU"/>
              </w:rPr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ервенство Княжпогостского района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стрельбе из пневматической винтовки в лично-командном зачёте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ир МБОУ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Ш № 2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right="-108" w:firstLine="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Чемпионат и Первенство Княжпогостского района  по каратэ Кекусинкай, посвященные Дню защитника Отече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Первенство Княжпогостского района по баскетболу среди мужских и женских коман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.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Турнир по настольному теннису в личном зачет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39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ортивный праздник, посвященный Дню Защитника Отече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3</w:t>
            </w:r>
          </w:p>
        </w:tc>
      </w:tr>
      <w:tr>
        <w:trPr>
          <w:trHeight w:val="38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турнир по мини-футболу среди мальчи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6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ортивные состязания, приуроченные к празднику «Проводы Зимы – 2019»: (спортивные эстафеты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ощадь мини-парка г. Емв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5</w:t>
            </w:r>
          </w:p>
        </w:tc>
      </w:tr>
      <w:tr>
        <w:trPr>
          <w:trHeight w:val="27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портивные мероприятия, приуроченные к празднованию 74-й годовщины со Дня Победы в ВОВ: 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легкоатлетическая эстафета среди учреждений и предприятий райо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4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егкоатлетическая эстафета среди учреждений и предприятий ГП «Синдор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Синдор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67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убок Княжпогостского района по мини-футболу, посвященный 74-й годовщине со Дня Победы в 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</w:tc>
      </w:tr>
      <w:tr>
        <w:trPr>
          <w:trHeight w:val="7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ежегодный турнир по баскетболу среди мужских и женских команд, приуроченный к празднованию 74-й годовщины со дня Победы в 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турнир Княжпогостского района по настольному теннису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урнир Княжпогостского района по волейболу среди мужских и женских команд, приуроченный к празднованию 74-й годовщины со дня Победы в 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54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районная военно- спортивная игра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«Орленок - 2019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«СОШ № 2» г. Емв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9</w:t>
            </w:r>
          </w:p>
        </w:tc>
      </w:tr>
      <w:tr>
        <w:trPr>
          <w:trHeight w:val="105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ортивные мероприятия, посвященные празднованию Дня Защиты детей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спортивный праздник для дет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Синдо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4</w:t>
            </w:r>
          </w:p>
        </w:tc>
      </w:tr>
      <w:tr>
        <w:trPr>
          <w:trHeight w:val="2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4"/>
                <w:szCs w:val="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спортивный праздник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/>
              </w:rPr>
              <w:t>мини-футбол для детей, весёлые старты, эстафеты для дет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3</w:t>
            </w:r>
          </w:p>
        </w:tc>
      </w:tr>
      <w:tr>
        <w:trPr>
          <w:trHeight w:val="6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ортивный праздник, посвященный Дню молодеж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портивный праздник, 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освященный Всероссийскому Дню физкультурника </w:t>
            </w:r>
          </w:p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ый праздник для лиц пожилого возраста, посвященны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сероссийскому Дню пожилых люд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4</w:t>
            </w:r>
          </w:p>
        </w:tc>
      </w:tr>
      <w:tr>
        <w:trPr>
          <w:trHeight w:val="7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Дню Матер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5 ,п.2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для лиц с ограниченными возможностями, посвященный Дню инвалид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 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</w:rPr>
        <w:t>Комплексные спортивные мероприятия, проводимые на территории МР  «Княжпогостский»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980"/>
        <w:gridCol w:w="1620"/>
        <w:gridCol w:w="1704"/>
        <w:gridCol w:w="2268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 провед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-7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 и источник финансирования (тыс. руб.)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оми республиканская Спартакиада учащихся образовательных учреждений 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За здоровую Республику Коми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в течение учебного года при СОШ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этап – районные фина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 xml:space="preserve"> </w:t>
            </w:r>
          </w:p>
        </w:tc>
      </w:tr>
      <w:tr>
        <w:trPr>
          <w:trHeight w:val="7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этап – участие в республиканских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стивали ВСК «ГТО»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3 п. 3.16</w:t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стивали ВСК «ГТО»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4, п. 35-41</w:t>
            </w:r>
          </w:p>
        </w:tc>
      </w:tr>
      <w:tr>
        <w:trPr>
          <w:trHeight w:val="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енно-спортивная игра 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рленок – 2019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районны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9</w:t>
            </w:r>
          </w:p>
        </w:tc>
      </w:tr>
      <w:tr>
        <w:trPr>
          <w:trHeight w:val="4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ая Спартакиада среди муниципальных образований Республики Коми в 2019 году по 2-й группе (муниципальные рай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этап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0"/>
                <w:szCs w:val="20"/>
              </w:rPr>
              <w:t>(отборочный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 сор-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9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финаль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– участие в республиканских 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руглогодичная юношеская Спартакиада среди муниципальных образований Республики Коми в 2019 году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соревнования внутри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 – финальные республикански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руглогодичная  республиканская Спартакиада  инвалидов 2019 года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этап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0"/>
                <w:szCs w:val="20"/>
              </w:rPr>
              <w:t>(отборочный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сор-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финаль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– участие в республиканских  соревнования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4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8-22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а по дворовым видам спорта в  2019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соревнова-ния внутри муни-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,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</w:t>
            </w:r>
          </w:p>
          <w:p>
            <w:pPr>
              <w:pStyle w:val="Normal"/>
              <w:ind w:left="-48" w:right="-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.3.15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567"/>
          <w:pgNumType w:start="2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Раздел 3</w:t>
      </w:r>
    </w:p>
    <w:p>
      <w:pPr>
        <w:pStyle w:val="Normal"/>
        <w:keepNext w:val="true"/>
        <w:rPr/>
      </w:pPr>
      <w:r>
        <w:rPr/>
        <w:t>Районные и городские спортивные мероприятия по видам спорта, проводимые на территории МР «Княжпогостский»</w:t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07"/>
        <w:gridCol w:w="1869"/>
        <w:gridCol w:w="1879"/>
        <w:gridCol w:w="940"/>
        <w:gridCol w:w="1559"/>
        <w:gridCol w:w="1980"/>
        <w:gridCol w:w="854"/>
        <w:gridCol w:w="107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 проведения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о проведен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 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небюджетные средства, средства спонсоров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 поселени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ыс.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учатель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учатель сред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28"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аскетбол, стрит-б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по баскетболу в рамках Всероссийского месячника оборонно-массовой рабо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жегодный турнир по баскетболу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и мужских и женских команд, приуроченный к празднованию 74-й годовщины со дня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Синдор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оровые соревнования: стрит-бол среди жителей гп Синдор в рамках празднования Дня Молодеж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Синдор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е соревнования по стрит-болу «Оранжевый мяч - 2019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К 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инд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по баскетболу памяти Г.Н. Игнат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Княжпогостского района среди женских команд «Кубок осени 2019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К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инд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олейб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соревнования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Кубок им. В. Р. Сыров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среди мужских и женских команд «Кубок-весны-2019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Синдор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по волейболу «Кубок Весны -2019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»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и предприятий и организаций МР «Княжпогостский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 по волейболу среди мужских и женских команд, приуроченный к празднованию 74-й годовщины со дня Победы в ВОВ</w:t>
            </w:r>
          </w:p>
          <w:p>
            <w:pPr>
              <w:pStyle w:val="Normal"/>
              <w:ind w:right="-48" w:hanging="0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воровые соревнования по пляжному волейболу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по пляжному волей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ревнования по пляжному волейболу в рамках празднования Дня физкультурник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, памяти А.В. Костина (I этап Круглогодичной Спартакиады среди муниципальных образований Республики Коми в 2019 году по 2-ой групп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зюд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Княжпогостского района по дзюд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1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10"/>
                <w:sz w:val="20"/>
                <w:szCs w:val="20"/>
              </w:rPr>
              <w:t>Киокусинк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firstLine="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и Первенство Княжпогостского района по каратэ Кекусинкай, посвященные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firstLine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спортивной школы г. Емва по каратэ Куиокусинка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окт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Княжпогостского района     по Кекусинкай каратэ среди детей, юношей и девушек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но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ыжные гон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left="-54" w:right="-108" w:hanging="5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кого района, памяти Ф.Н. Ушакова</w:t>
            </w:r>
            <w:r>
              <w:rPr>
                <w:rFonts w:cs="Times New Roman" w:ascii="Times New Roman" w:hAnsi="Times New Roman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этап V Круглогодичной юношеской Спартакиады, Круглогодичной Спартакиады среди муниципальных образований Республики Коми в 2019 году по 2-ой групп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-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XV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сероссийская массовая лыжная гонка «Лыжня России-2019»,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 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ие и сельские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Лыжная эстафета-2019» для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лыжным гонка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и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, памяти И.А. Щербак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-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ГУ МЧС России по Р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соревнования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ытие сезона лыжного 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соревнования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ие сезона лыжного 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егкая атле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атлетическая эстафета среди учреждений и предприятий г. Емва,  в рамках спортивного праздника, посвященного 74-й годовщине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Емва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атлетическая эстафета , посвященная  74-й годовщине Победы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российский День бега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Кросс Наций – 2019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ие и сель-ские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дународный день ходьб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Тропа здоровья» ГП «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ини-футб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ждественский турнир по мини-футболу для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ждественский турнир по мини-футболу среди мужски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для молодежи, посвященный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е соревнования, посвященные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left="-108" w:right="-108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рнир Княжпогостского района     среди мужских и юношеских команд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рт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Княжпогостского района, посвященный 74-й годовщине со Дня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Емва» УСП Дома спорта 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для детей, посвященный Дню защиты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оровые соревнования: футбол среди жителей п. Синдо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ый турнир Княжпогостского района памяти А. Ларионова, в рамках спортивного праздника посвященного Всероссийскому Дню Физкультурн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среди мальчиков, посвященный Дню Знаний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ое соревнование «Кубок осени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памяти с. В. Кузьмиче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е соревнования «Кубок осени-2019» среди  мужски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ищеский матч среди мальчиков 2003-2004, 2005-2006, 2007-2008 г. р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    2019 года среди мужских и юношеских команд  (I этап 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ругло-годичной юношеской Спартакиады, Круглогодичной Спартакиады среди муниципальных образований Респуб-лики Коми в 2019 году по 2-ой групп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годние игр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стольный тенни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, посвященный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, приуроченный к празднованию 74-й годовщины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среди мужчин, юношей и девушек (I этап Круглогодичной юношеской Спартакиады, Круглогодичной Спартакиады среди муниципальных образований Республики Коми в 2019 году по 2-ой группе)</w:t>
            </w:r>
          </w:p>
          <w:p>
            <w:pPr>
              <w:pStyle w:val="Normal"/>
              <w:ind w:left="-48" w:firstLine="48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9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рельба из пневматической винт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9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</w:t>
            </w:r>
          </w:p>
          <w:p>
            <w:pPr>
              <w:pStyle w:val="Normal"/>
              <w:ind w:left="-54" w:right="-108" w:hanging="5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лично-командном зачёте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вященное Дню Защитника Отечества девушек (I этап 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руглогодичной юношеской Спартакиады, Круглогодичной Спартакиады среди муниципальных образований Республики Коми в 2019 году по 2-ой группе)  </w:t>
            </w:r>
          </w:p>
          <w:p>
            <w:pPr>
              <w:pStyle w:val="Normal"/>
              <w:ind w:right="-108" w:hanging="108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р МБОУ «СОШ №2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9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оровые сорев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9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лично-командном зачёт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р МБОУ «СОШ №2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утб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 массового футбол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Княжпогостского района среди мужских команд в рамках Олимпийского д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июн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 в честь празднования Дня гор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кк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ждественский турни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ищеская встреча Емва-Синдор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турнир, приуроченный к Всероссийскому дню зимних видов спорта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 на призы руководителя администрации МР «Княжпогостский»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8"/>
                <w:szCs w:val="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Княжпогостского район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памяти Ю. Пуд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2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ккей с мяч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варищеская встреч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рнир,  посвященный Дню Защитника Отечеств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врал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Шахм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среди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е соревнования на приз клуба "Белая ладья" среди учащихся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ДТ» Княжпогостского райо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 финансир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и мужчин, женщин, юношей и девушек (I этап V Круглогодичной юношеской Спартакиады, Круглогодичной Спартакиады среди муниципальных образований Республики Коми в 2019 году по 2-ой групп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Княжпогостского район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среди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«Рождественские заплыв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вательный бассейн МАУ «ФСК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в личном зачете «Кубок весн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вательный бассейн МАУ «ФСК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Княжпогостского района «Новогодние заплыв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вательный бассейн МАУ «ФСК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артакиада по дворовым видам спо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тбол на снег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МАУ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ФСК» 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стафеты на конька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 МАУ «ФСК» 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мини-фут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 МАУ «ФСК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стрит-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 МАУ «ФСК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6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естивали Г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имний Фестиваль ВФСК "ГТО" в зачет круглогодичной Спартакиады среди МО РК  (1 и 2 группы) (1 муниц. этап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ветеран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предприятий,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семейны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-апр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тний Фестиваль ВФСК "ГТО  (1 и 2 группы) (1муниц. этап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ветеран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предприятий,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емейны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й - август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стиваль ГТ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уги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када спорта и здоровь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– 10 янва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й "День снега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ок МБУ «СШ г. Емва», Дом спорта МАУ «ФСК», МАУ «ФО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о-массовое мероприятие, посвященное 8 ма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состязания, приуроченные к городскому празднику «Проводы Зимы-2019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-парк г. Емва стадион МБОУ «СОШ № 1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ко Дню Побе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Дню ГП «Синдор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ейные старты, посвященные Дню семь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ая военно-спортивная игра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«Орленок - 2019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1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           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ДТ» Княжпогост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 конкурс-соревнование юных инспекторов движения «Безопасное колесо-2019»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2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енно-полевой лагерь им. А. Ларионова </w:t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2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семейный праздник в честь Дня семь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дион МБОУ «СОШ № 1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ый праздник и велоэстафета, посвящённый Международному Дню защиты дет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июн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мероприятия для детей летнего оздоровительного лагер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российский Олимпийский ден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еломарафон, посвященный Дню молодеж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Тропа здоровья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4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оночь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 июн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4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состязания для детей 7-14 л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4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«Вселенная Марвел», посвященный дню молодеж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ко Дню Республики Коми, посвященный Всероссийскому Дню Физкультурника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густ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м Спорта МАУ «ФСК» г. Емв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3" w:right="-9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left="-113" w:right="-9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«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опробег, посвященный Дню физкультурн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ое мероприятие, посвященное Дню пожилых люд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окт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Дню учителя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тябр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ый праздник для лиц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жилого возраста, посвященный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ому Дню пожилых людей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,0 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мероприятия, посвященные Дню матери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Дню Матер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да спорта для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для инвалидов по бочч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о-развлекательное мероприятие, посвященное Новому год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спубликанские соревнования по видам спорта, проводимые на базе спортивных учреждений МР «Княжпогостск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Республики Коми 2019 по Всестилевому каратэ,  посвященные памяти В. Островецко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апр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Емва»    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7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ИТОГО ПО РАЗДЕЛУ 3:   437,0 </w:t>
      </w:r>
      <w:r>
        <w:rPr>
          <w:rFonts w:cs="Times New Roman" w:ascii="Times New Roman" w:hAnsi="Times New Roman"/>
          <w:color w:val="000000"/>
          <w:sz w:val="24"/>
        </w:rPr>
        <w:t>(четыреста тридцать семь тысяч)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уб. в том числе: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</w:rPr>
        <w:t>Районный бюджет: 250,0 (двести пятьдесят тысяч) рублей.</w:t>
      </w:r>
    </w:p>
    <w:p>
      <w:pPr>
        <w:pStyle w:val="Normal"/>
        <w:tabs>
          <w:tab w:val="clear" w:pos="708"/>
          <w:tab w:val="left" w:pos="1812" w:leader="none"/>
        </w:tabs>
        <w:ind w:left="-130" w:right="-1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-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БУ «СШ г. Емва» </w:t>
      </w:r>
      <w:r>
        <w:rPr>
          <w:rFonts w:cs="Times New Roman" w:ascii="Times New Roman" w:hAnsi="Times New Roman"/>
          <w:bCs/>
          <w:color w:val="000000"/>
          <w:spacing w:val="-6"/>
          <w:sz w:val="24"/>
        </w:rPr>
        <w:t xml:space="preserve">- 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250,0 </w:t>
      </w:r>
      <w:r>
        <w:rPr>
          <w:rFonts w:cs="Times New Roman" w:ascii="Times New Roman" w:hAnsi="Times New Roman"/>
          <w:color w:val="000000"/>
          <w:spacing w:val="-6"/>
          <w:sz w:val="24"/>
        </w:rPr>
        <w:t>(двести пятьдесят тысяч)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>рублей.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  </w:t>
      </w:r>
    </w:p>
    <w:p>
      <w:pPr>
        <w:pStyle w:val="Normal"/>
        <w:ind w:right="7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Внебюджетные средства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от предпринимательской и иной приносящей доход деятельности </w:t>
      </w:r>
    </w:p>
    <w:p>
      <w:pPr>
        <w:pStyle w:val="Normal"/>
        <w:ind w:right="76" w:firstLine="708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- МАУ «ФСК» г. Емва администрация ГП «Емва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122,0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(сто двадцать две тысячи) рублей;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start="2" w:fmt="decimal"/>
          <w:formProt w:val="false"/>
          <w:textDirection w:val="lrTb"/>
          <w:docGrid w:type="default" w:linePitch="381" w:charSpace="0"/>
        </w:sectPr>
        <w:pStyle w:val="Normal"/>
        <w:ind w:right="76" w:firstLine="708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 МАУ «ФОК» ГП «Синдор» администрация ГП «Синдор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65,0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(шестьдесят пять тысяч) рублей.</w:t>
      </w:r>
    </w:p>
    <w:p>
      <w:pPr>
        <w:pStyle w:val="Normal"/>
        <w:ind w:right="24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Раздел 4</w:t>
      </w:r>
      <w:r>
        <w:rPr>
          <w:rFonts w:cs="Times New Roman" w:ascii="Times New Roman" w:hAnsi="Times New Roman"/>
          <w:color w:val="000000"/>
        </w:rPr>
        <w:t>.  Выездные республиканские и иные соревнования спортсменов и сборных команд по видам спорта муниципального района, а также республиканские соревнования по видам спорта, проводимые на территории муниципального района и финансируемые из районного бюджета</w:t>
      </w:r>
      <w:r>
        <w:rPr>
          <w:rFonts w:cs="Times New Roman" w:ascii="Times New Roman" w:hAnsi="Times New Roman"/>
          <w:bCs/>
          <w:color w:val="000000"/>
        </w:rPr>
        <w:t>:</w:t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Cs/>
          <w:color w:val="000000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6"/>
          <w:szCs w:val="20"/>
        </w:rPr>
      </w:pPr>
      <w:r>
        <w:rPr>
          <w:rFonts w:cs="Times New Roman" w:ascii="Times New Roman" w:hAnsi="Times New Roman"/>
          <w:color w:val="000000"/>
          <w:sz w:val="6"/>
          <w:szCs w:val="20"/>
        </w:rPr>
      </w:r>
    </w:p>
    <w:tbl>
      <w:tblPr>
        <w:tblW w:w="120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1"/>
        <w:gridCol w:w="2851"/>
        <w:gridCol w:w="12"/>
        <w:gridCol w:w="197"/>
        <w:gridCol w:w="1220"/>
        <w:gridCol w:w="272"/>
        <w:gridCol w:w="12"/>
        <w:gridCol w:w="1134"/>
        <w:gridCol w:w="298"/>
        <w:gridCol w:w="706"/>
        <w:gridCol w:w="194"/>
        <w:gridCol w:w="1440"/>
        <w:gridCol w:w="55"/>
        <w:gridCol w:w="1559"/>
        <w:gridCol w:w="1559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ревнован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андирующая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18"/>
                <w:szCs w:val="18"/>
                <w:lang w:eastAsia="zh-TW"/>
              </w:rPr>
              <w:t>Сумма и источник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ыс. 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борных команд муниципального района «Княжпогостский» по видам спорта в финальных республиканских соревнованиях, входящих в программу круглогодичной Спартакиады среди муниципальных образований Республики Коми в 2018 году по 2-й группе (муниципальные районы)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"/>
                <w:szCs w:val="2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Чемпионат РК по пулевой стрельбе из пневматического оружия в зачёт круглогодичной Спартакиады среди МО РК (1 и 2 группы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Сыктывкар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1-3 </w:t>
            </w:r>
          </w:p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февра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Чемпионат  РК по мини-футболу в зачет круглогодичной Спартакиады среди МО РК (1 и 2 группы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осногорс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6-21</w:t>
            </w:r>
          </w:p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РК по волейболу среди мужских и женских команд в зачет круглогодичной Спартакиады среди МО РК (2 группа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Усть-Кулом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3-28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РК по настольному теннису среди команд сельских районов в зачет круглого-дичной Спартакиады среди МО РК (2 группа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. Жешар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-3                    но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РК по шахматам среди сельских районов  в зачет круглогодичной Спартакиады среди МО РК (2 группа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Микун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-3  но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РК по шахматам среди ветеранов в зачёт круглогодичной республиканской Спартакиады «Старшее поколение»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ыктывкар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0 ноября – 2 декабря</w:t>
            </w:r>
          </w:p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8,0 (РБ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Участие юношеских сборных команд муниципального района «Княжпогостский» по видам спорта в финальных республиканских соревнованиях, входящих в программу круглогодичной юношеской Спартакиады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реди муниципальных образований Республики Коми в 2019 году по 2-й группе (муниципальные районы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60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лыжным гонкам среди девушек и юношей 2003-2004 г. р. в зачет круглогодичной юношеской спартакиады среди МО РК (1и 2 группы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лыжным гонкам памяти судьи всесоюзной категории А. И. Потолицына девушки, юноши 17-18 лет в зачет круглогодичной юношеской спартакиады среди МО РК (1и 2 группы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льгорт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-23 янва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плаванию среди юношей 2003-2004 г.р. и девушек 2005-2006 г.р. в зачёт круглогодичной юношеской Спартакиады среди МО РК (1 группа)  - I этап Спартакиады учащихся России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-31 янва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Региональный этап всероссийского проекта Школьной баскетбольной лиги "КЭС-БАСКЕТ", юноши, девушки 2001-2006 г.г.р.  в рамках всероссийского проекта "Баскетбол - в школу"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2 февра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настольному теннису среди молодежи 2004 г.р. и моложе (зачет круглогодичной юношеской Спартакиады среди МО РК), 2007 г.р. и моложе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-24 февра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РК по лыжным гонкам девушки, юноши 13-14 лет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зачет круглогодичной юношеской  спартакиады среди МО РК (1и 2 группы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3 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стрельбе из пневматического оружия среди юношей и девушек 2001 г.р. и моложе в зачет круглогодичной юношеской Спартакиады среди МО РК  (1 и 2 группы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-24 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настольному теннису среди юношей и девушек 2005-2006 г.р. в зачет  XIХ Коми республиканской Спартакиады учащихся образовательных организаций" За здоровую РК в 21 веке"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-20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дзюдо 2000-2002 г. р. Республиканские соревнования памяти З. Панев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-8 сент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,0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мини-футболу среди юношей 2005-2006 г.р в зачет круглогодичной юношеской Спартакиады среди МО РК (1 и 2 группа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осногорск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-24 ноября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2,9-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портсменов инвалидов муниципального района «Княжпогостский» в республиканских соревнованиях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по видам спорта, входящих в программу   круглогодичной республиканской Спартакиады инвалидов в 2018 году  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настоль-ному теннису в зачет 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руг-логодичной республиканской Спартакиады инвалид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4 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спортивный праздник инвалидов в зачёт 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руглогодичной Спартакиады инвалид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7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бочче в зачет 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руглогодичной республиканской Спартакиады инвалид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13 м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Открытый межмуниципальный спортивно-туристский фестиваль среди людей с инвалидностью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ткеросский район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й физкультурно-спортивный фестиваль инвалидов с ПОДА "Пара-Крым 2019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ым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русским шашкам, посвя-щенное международному дню инвалид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-9дека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,0 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борных команд и спортсменов муниципального района «Княжпогостский» по видам спорта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в других республиканских и иных соревнованиях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val="en-US" w:eastAsia="zh-TW"/>
              </w:rPr>
              <w:t>XVII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 Открытый традиционный турнир по баскетболу памяти ЗТР Я. П. Соломоника среди юношей 2008 г. 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Череповец.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25-27 </w:t>
            </w:r>
          </w:p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янва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 руб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Чемпионат РК среди мужчин и женщин, Первенство РК среди юношей  12-13, 14-15, 16-17 лет по каратэ Киокусинка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февра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Республиканский турнир "Память" среди юношей и девушек 2005-2006 г.р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-2 февра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1 руб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РК по баскетболу среди юношей и 2007 г. р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9-24 февра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Чемпионат СЗФО России по плаванию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5 февраля – 1 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 руб.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5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й проект Школь-ной баскетбольной лиги "КЭС-</w:t>
            </w:r>
          </w:p>
          <w:p>
            <w:pPr>
              <w:pStyle w:val="Normal"/>
              <w:ind w:left="-8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СКЕТ", юноши, девушки в рамках всероссийского проекта "Баскетбол - в школу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ангельск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мар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4,9346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РК по плаванию «Веселый дельфин» среди юношей 2005-2006  г. р. и девушек 2007-2008 г. р.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о назначению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1-14 марта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,0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баскетболу среди девушек 2003 г. р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Г. Сыктывкар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6-30 апреля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(перенос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,0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и Первенство России по каратэ Киокусинка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Казань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3-24 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этап соревнований по футболу «Уличный красав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ентябрь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(по положению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7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региональный этап соревнований по футболу </w:t>
            </w:r>
          </w:p>
          <w:p>
            <w:pPr>
              <w:pStyle w:val="Normal"/>
              <w:ind w:left="-9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Уличный красав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Выборг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Октябрь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(по положению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12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добровольные пожертв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а народов Севера России "Заполярные игры-2019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Воркут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4 октября – 4 но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188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Первенство Республики Коми по мини-футболу 2006-2007 г. р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eastAsia="zh-TW"/>
              </w:rPr>
              <w:t>Республиканский турнир среди юношей и девушек 11-12 лет, 13-14 лет, 15-16 лет, посвящённый Всероссийскому Дню самб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Усинск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14-16 </w:t>
            </w:r>
          </w:p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но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6,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г. Сыктывкара по каратэ-Киокусинкай среди детей 8-9, 10-11, 12-13 ле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6 но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Чемпионат и Первенство России по каратэ-Киокусинка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Киров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3-24 но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еждугородний турнир памяти В.С. Кузнецова.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Котлас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15-17 </w:t>
            </w:r>
          </w:p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но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87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добровольные пожертв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Республиканские соревнования по всестилевому карат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7-8 дека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8,1</w:t>
            </w:r>
          </w:p>
          <w:p>
            <w:pPr>
              <w:pStyle w:val="Normal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,0 – доброволь-</w:t>
            </w:r>
          </w:p>
          <w:p>
            <w:pPr>
              <w:pStyle w:val="Normal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ые пожертв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Всероссийский физкультурно-спортивный комплекс "Готов к труду и обороне"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ревн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ы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андирующая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18"/>
                <w:szCs w:val="18"/>
                <w:lang w:eastAsia="zh-TW"/>
              </w:rPr>
              <w:t>Сумма и источник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ыс. руб.)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9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2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этап зимнего фестиваля ВФСК "ГТО" в зачет круглогодичной Спартакиады  «Старшее поколение» (1 и 2 гр.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ктывка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-17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1</w:t>
            </w:r>
          </w:p>
        </w:tc>
        <w:tc>
          <w:tcPr>
            <w:tcW w:w="2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этап зимнего фестиваля ВФСК "ГТО" в зачет круглогодичной юношеской Спартакиады среди МО РК                  (1 и 2 групп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х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-17 марта 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 xml:space="preserve">Региональный этап летнего фестиваля ВФСК ГТО в зачет круглогодичной юношеской Спартакиады среди муниципальных образований Республики Коми (1 и 2 группы) и в зачет XX Коми республиканской Спартакиады учащихся образовательных организаций "За здоровую Республику Коми в XXI веке"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ыктывка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-19 мая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3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этап летнего фестиваля ВФСК "ГТО" в зачет круглогодичной Спартакиады  «Старшее поколение» (1 и 2 групп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ыктывка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мая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июня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Региональный этап летнего фе-стиваля ВФСК ГТО в зачет круглогодичной  Спартакиады  среди муниципальных образований  Республики Коми (1 и 2 групп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х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-15  сентября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этап зимнего фестиваля ВФСК ГТО в зачет круглогодичной  Спартакиады  среди муниципальных образований  Республики Коми (1 и 2 групп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х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-8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pacing w:val="-10"/>
          <w:sz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</w:rPr>
        <w:t>ИТОГО ПО РАЗДЕЛУ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0"/>
          <w:sz w:val="24"/>
        </w:rPr>
        <w:t>4: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 550,0  (пятьсот пятьдесят тысяч)</w:t>
      </w:r>
      <w:r>
        <w:rPr>
          <w:rFonts w:cs="Times New Roman" w:ascii="Times New Roman" w:hAnsi="Times New Roman"/>
          <w:iCs/>
          <w:color w:val="000000"/>
          <w:spacing w:val="-10"/>
          <w:sz w:val="24"/>
        </w:rPr>
        <w:t xml:space="preserve">  рублей,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в том числе </w:t>
      </w:r>
      <w:r>
        <w:rPr>
          <w:rFonts w:cs="Times New Roman" w:ascii="Times New Roman" w:hAnsi="Times New Roman"/>
          <w:b/>
          <w:bCs/>
          <w:color w:val="000000"/>
          <w:sz w:val="24"/>
        </w:rPr>
        <w:t>МБУ «СШ г. Емва» (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</w:rPr>
        <w:t>районный бюджет</w:t>
      </w:r>
      <w:r>
        <w:rPr>
          <w:rFonts w:cs="Times New Roman" w:ascii="Times New Roman" w:hAnsi="Times New Roman"/>
          <w:b/>
          <w:bCs/>
          <w:color w:val="000000"/>
          <w:sz w:val="24"/>
        </w:rPr>
        <w:t>)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:  </w:t>
      </w:r>
      <w:r>
        <w:rPr>
          <w:rFonts w:cs="Times New Roman" w:ascii="Times New Roman" w:hAnsi="Times New Roman"/>
          <w:color w:val="000000"/>
          <w:spacing w:val="-10"/>
          <w:sz w:val="24"/>
        </w:rPr>
        <w:t>550,0  (пятьсот пятьдесят тысяч)</w:t>
      </w:r>
      <w:r>
        <w:rPr>
          <w:rFonts w:cs="Times New Roman" w:ascii="Times New Roman" w:hAnsi="Times New Roman"/>
          <w:iCs/>
          <w:color w:val="000000"/>
          <w:spacing w:val="-10"/>
          <w:sz w:val="24"/>
        </w:rPr>
        <w:t xml:space="preserve">  рублей</w:t>
      </w:r>
      <w:r>
        <w:rPr>
          <w:rFonts w:cs="Times New Roman" w:ascii="Times New Roman" w:hAnsi="Times New Roman"/>
          <w:iCs/>
          <w:color w:val="00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b/>
          <w:iCs/>
          <w:color w:val="000000"/>
          <w:sz w:val="24"/>
        </w:rPr>
        <w:t>Добровольные пожертвования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 -  30,0 (тридцать тысяч) рублей   </w:t>
      </w:r>
    </w:p>
    <w:p>
      <w:pPr>
        <w:pStyle w:val="Heading1"/>
        <w:ind w:right="240" w:hanging="0"/>
        <w:jc w:val="both"/>
        <w:rPr>
          <w:rFonts w:ascii="Times New Roman" w:hAnsi="Times New Roman" w:cs="Times New Roman"/>
          <w:color w:val="000000"/>
          <w:spacing w:val="-4"/>
          <w:lang w:val="ru-RU"/>
        </w:rPr>
      </w:pPr>
      <w:r>
        <w:rPr>
          <w:rFonts w:cs="Times New Roman" w:ascii="Times New Roman" w:hAnsi="Times New Roman"/>
          <w:color w:val="000000"/>
          <w:spacing w:val="-4"/>
          <w:lang w:val="ru-RU"/>
        </w:rPr>
      </w:r>
    </w:p>
    <w:p>
      <w:pPr>
        <w:pStyle w:val="Normal"/>
        <w:ind w:right="76" w:hanging="0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</w:t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 w:val="2"/>
          <w:szCs w:val="28"/>
        </w:rPr>
      </w:pPr>
      <w:r>
        <w:rPr>
          <w:rFonts w:cs="Times New Roman" w:ascii="Times New Roman" w:hAnsi="Times New Roman"/>
          <w:b/>
          <w:color w:val="000000"/>
          <w:sz w:val="2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ФИНАНСОВЫЕ РАСХОДЫ:</w:t>
      </w:r>
    </w:p>
    <w:p>
      <w:pPr>
        <w:pStyle w:val="Normal"/>
        <w:ind w:left="720" w:right="240" w:hanging="180"/>
        <w:jc w:val="center"/>
        <w:rPr/>
      </w:pPr>
      <w:r>
        <w:rPr>
          <w:rFonts w:cs="Times New Roman" w:ascii="Times New Roman" w:hAnsi="Times New Roman"/>
          <w:color w:val="000000"/>
        </w:rPr>
        <w:t>НА ПРОВЕДЕНИЕ СПОРТИВНЫХ МЕРОПРИЯТИЙ МР «КНЯЖПОГОСТСКИЙ» И УЧАСТИЕ В РЕСПУБЛИКАНСКИХ И ИНЫХ СОРЕВНОВАНИЯХ НА 2019 ГОД ЗАПЛАНИРОВАНО ВСЕГО:</w:t>
      </w:r>
    </w:p>
    <w:p>
      <w:pPr>
        <w:pStyle w:val="Normal"/>
        <w:ind w:left="540" w:right="60" w:hanging="110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017,0 (</w:t>
      </w: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>один миллион семнадцать тысяч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) руб. 00 копеек </w:t>
      </w: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>в том числе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780"/>
        <w:gridCol w:w="1945"/>
        <w:gridCol w:w="1215"/>
      </w:tblGrid>
      <w:tr>
        <w:trPr>
          <w:trHeight w:val="65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именование исполнителя 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бюджетополучателя)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рганизацию и проведение городских и районных спортивных мероприятий (руб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участие в республиканских соревнованиях (руб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БУ «Спортивная школа г. Емва»»,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а счёт средств, предусмотренных в рамка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й программы «Развитие инфраструктуры физической культуры и спорта в муниципальном районе «Княжпогостский» 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йонный бюджет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Администрация городского поселения «Емва»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а счёт средств от предпринимательской и иной приносящей доход деятельности на выполнение муниципального задания МАУ «ФСК» г. Емва – собственные доходы учрежд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внебюджет).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122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22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Администрация городского поселения «Синдор»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а счёт средств от предпринимательской и иной приносящей доход деятельности на выполнение муниципального задания МАУ «ФОК» ГП «Синдор» – собственные доходы учрежд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внебюджет).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65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65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Добровольные пожертвова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30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right="76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ВСЕГ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437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5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1017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567" w:right="851" w:gutter="0" w:header="0" w:top="567" w:footer="0" w:bottom="567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2" w:hanging="0"/>
      <w:jc w:val="center"/>
      <w:outlineLvl w:val="2"/>
    </w:pPr>
    <w:rPr>
      <w:rFonts w:ascii="Times New Roman" w:hAnsi="Times New Roman" w:eastAsia="PMingLiU;新細明體" w:cs="Times New Roman"/>
      <w:b/>
      <w:bCs/>
      <w:sz w:val="24"/>
      <w:lang w:val="en-US" w:eastAsia="zh-TW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sz w:val="26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eastAsia="PMingLiU;新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PMingLiU;新細明體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PMingLiU;新細明體"/>
      <w:b/>
      <w:bCs/>
      <w:sz w:val="24"/>
      <w:szCs w:val="24"/>
      <w:lang w:eastAsia="zh-TW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22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ind w:left="-108" w:right="132" w:hanging="0"/>
    </w:pPr>
    <w:rPr>
      <w:rFonts w:ascii="Times New Roman" w:hAnsi="Times New Roman" w:eastAsia="PMingLiU;新細明體" w:cs="Times New Roman"/>
      <w:sz w:val="24"/>
      <w:lang w:eastAsia="zh-TW"/>
    </w:rPr>
  </w:style>
  <w:style w:type="paragraph" w:styleId="32">
    <w:name w:val="Основной текст 3"/>
    <w:basedOn w:val="Normal"/>
    <w:qFormat/>
    <w:pPr>
      <w:ind w:right="132"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13:00Z</dcterms:created>
  <dc:creator>МИХАЙЛОВ</dc:creator>
  <dc:description/>
  <dc:language>en-US</dc:language>
  <cp:lastModifiedBy>Отдел Культуры1</cp:lastModifiedBy>
  <cp:lastPrinted>2019-11-21T13:47:00Z</cp:lastPrinted>
  <dcterms:modified xsi:type="dcterms:W3CDTF">2019-11-21T11:35:00Z</dcterms:modified>
  <cp:revision>3</cp:revision>
  <dc:subject/>
  <dc:title/>
</cp:coreProperties>
</file>