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109855</wp:posOffset>
                </wp:positionV>
                <wp:extent cx="280733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36.7pt;mso-wrap-distance-left:9.05pt;mso-wrap-distance-right:9.05pt;mso-wrap-distance-top:0pt;mso-wrap-distance-bottom:0pt;margin-top:8.65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.0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 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30.04.</w:t>
                      </w:r>
                      <w:r>
                        <w:rPr>
                          <w:sz w:val="28"/>
                          <w:szCs w:val="28"/>
                        </w:rPr>
                        <w:t>2014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№ 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й проверки годового отчета об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сполнении консолидирован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«Княжпогостск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64.4</w:t>
        </w:r>
      </w:hyperlink>
      <w:r>
        <w:rPr>
          <w:sz w:val="28"/>
          <w:szCs w:val="28"/>
        </w:rPr>
        <w:t xml:space="preserve"> Бюджетного кодекса Российской Федерации, 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внешней проверки годового отчета об исполнении консолидированного бюджета муниципального района «Княжпогостский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3.03.2014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Н.А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Р "Княжпогостский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апреля 2014 г. N 3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ВНЕШНЕЙ ПРОВЕРКИ ГОДОВОГО ОТЧ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ИСПОЛНЕНИИ КОНСОЛИДИРОВАННОГО БЮДЖЕТА МУНИЦИПАЛЬНОГО РАЙОНА "КНЯЖПОГОСТСКИЙ"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требова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шняя проверка годового отчета об исполнении консолидированного бюджета муниципального района «Княжпогостский» (далее - годовой отчет об исполнении бюджета) осуществляется Контрольно-счетной палатой муниципального района «Княжпогостский» (далее – КСП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нешняя проверка годового отчета об исполнении бюджета включает проверку годовой бюджетной отчетности главных администраторов бюджетных средств консолидированного бюджета муниципального района «Княжпогостский» (далее - главные администраторы бюджетных средств) и подготовку заключения на годовой отчет об исполнении бюджета с соблюдением требований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лавные администраторы бюджетных средств не позднее 1 марта текущего года представляют годовую бюджетную отчетность в КСП района для внешн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яемая для внешней проверки годовая бюджетная отчетность должна соответствовать бюджетной отчетности, представленной в финансовое управление администрац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внешней проверки годового отчета об исполнении бюджета является бюджетная отчетность за отчетный год, предоставленная главными администраторами бюджетных средств, в следующем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яснительная зап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состоянии дебиторской и кредиторской задолженности получателей бюджетных средств по состоянию на начало и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муниципального района «Княжпогостский» представляет в КСП района годовой отчет об исполнении бюджета и иные документы для подготовки заключения на него не позднее 1 апрел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СП района готовит заключение на годовой отчет об исполнении бюджета на основании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 проводится в срок, не превышающий один месяц с даты предоставления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онной основой для проведения провер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шения Совета муниципального района «Княжпогостский», Советов городских и сельских поселений района по бюдж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одная бюджетная роспись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довая бюджетная отчетность, составленная по установленным Министерством финансов Российской Федерации фор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, используемыми в ходе внешней проверки годового отчета об исполнении бюджета, могут также являться материалы по результатам предварительного контроля, полученные в ходе обсуждения проекта местного бюджета на отчетный финансовый год, оперативного контроля в ходе исполнения бюджета текущего года, контрольной деятельности органов, осуществляющих финансовый контроль, в том числе результаты документальных ревизий (проверок) получателей бюджетных средств, касающихс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сновными задачами внешней провер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лноты исполнения бюджета по объему и структуре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законности и обоснованности образования и использования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достоверности данных отчета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рка соблюдения главными администраторами бюджетных средств бюджетного законодательства, нормативных актов Министерства финансов Российской Федерации, устанавливающих единую методологию и стандарты бюджетного учета и бюджетн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и анализ допущенных главными администраторами бюджетных средств отклонений отчетных показателей от показателей бюджета, установленных решением о бюджете на отчет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анализ исполнения расходной части консолидированного бюджета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анализ и обобщение результатов проверок главных администраторов бюджетных средств, в соответствии с Бюджет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Не позднее 1 мая текущего года КСП района направляет заключение Совету муниципального района «Княжпогостский» и в администрацию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рассмотрении и утверждении годового отчета об исполнении бюджета учитывается заключение КСП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B80933918CF76DEC6DFAFF5E8D2FDCC34238B1E740BEDB499537AA21F7CF3B5D5EBC067REt6P" TargetMode="External"/><Relationship Id="rId4" Type="http://schemas.openxmlformats.org/officeDocument/2006/relationships/hyperlink" Target="consultantplus://offline/ref=5A3B80933918CF76DEC6DFAFF5E8D2FDCC34238B1E740BEDB499537AA21F7CF3B5D5EBCA60E2REtBP" TargetMode="External"/><Relationship Id="rId5" Type="http://schemas.openxmlformats.org/officeDocument/2006/relationships/hyperlink" Target="consultantplus://offline/ref=5A3B80933918CF76DEC6DFAFF5E8D2FDCC34238B1E740BEDB499537AA21F7CF3B5D5EBCA60E2REtBP" TargetMode="External"/><Relationship Id="rId6" Type="http://schemas.openxmlformats.org/officeDocument/2006/relationships/hyperlink" Target="consultantplus://offline/ref=5A3B80933918CF76DEC6DFAFF5E8D2FDCC34238B1E740BEDB499537AA2R1tFP" TargetMode="External"/><Relationship Id="rId7" Type="http://schemas.openxmlformats.org/officeDocument/2006/relationships/hyperlink" Target="consultantplus://offline/ref=5A3B80933918CF76DEC6DFAFF5E8D2FDCC34238B1E740BEDB499537AA2R1tF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46:00Z</dcterms:created>
  <dc:creator>ТРЯСОВА ЕЛЕНА НИКОЛАЕВНА</dc:creator>
  <dc:description/>
  <cp:keywords/>
  <dc:language>en-US</dc:language>
  <cp:lastModifiedBy>Kiseleva</cp:lastModifiedBy>
  <cp:lastPrinted>2014-05-12T09:50:00Z</cp:lastPrinted>
  <dcterms:modified xsi:type="dcterms:W3CDTF">2014-05-12T07:52:00Z</dcterms:modified>
  <cp:revision>13</cp:revision>
  <dc:subject/>
  <dc:title/>
</cp:coreProperties>
</file>