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1 ноября   2019 г.                                 </w:t>
        <w:tab/>
        <w:t xml:space="preserve">                                                   № 43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б утверждении Перечня проектных предложений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мках реализации пилотного проект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Народный бюджет в школе» на территори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«Княжпогостский»  в 2020 год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Руководствуясь Постановлением Правительства Республики Коми от 20 мая 2016 г.       № 252 «О мерах по реализации Указа Главы Республики Коми от 13 мая 2016 г. № 66 «О проекте «Народный бюджет» в Республике Коми»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Утвердить перечень проектных предложений, одобренных к реализации на территории муниципального района «Княжпогостский» в 2020 году, в рамках реализации пилотного проекта «Народный бюджет в школе», согласно приложению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заместителя руководителя администрации, курирующего данное направлени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Р «Княжпогостский»-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ЕН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муниципального района 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 21 ноября 2019 г. № 4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Перечень проектных предложен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одобренных к реализации в рамках пилотного проекта «Народный бюджет в школе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территории муниципального района «Княжпогостский» в 2020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560"/>
        <w:gridCol w:w="2126"/>
        <w:gridCol w:w="3544"/>
        <w:gridCol w:w="1275"/>
        <w:gridCol w:w="1134"/>
        <w:gridCol w:w="1276"/>
        <w:gridCol w:w="2693"/>
      </w:tblGrid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итель (орган исполнительной власти Республики Ком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 реализации  проек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народного проекта, тыс.руб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 АМР «Княжпогостский» за достоверность формирования Зая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 док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 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Р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1» г. Ем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здание школьного медиацентр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центра поддержки и развития одаренных детей, проведение работы по развитию слабоуспевающих детей, удержание от правонарушений учащихся требующих особого внимания, подготовка учащихся к жизни в современных информационных условиях-в условиях школьного медиацентр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чальник управления образования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9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1» г. Ем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узей спортивных достижен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овать школьный музей спортивных достижений в целях воспитания, обучения и социализации обучающихся, создания единого воспитательного пространства в школе, нравственного и духовного развития детей, популяризации активного и здорового образа жизн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чальник управления образования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20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им. А. Ларионова»                 г. Ем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есс-центр «Соро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развития социально-нравственных позиции учащихся, развитие их лидерских качеств, профессиональной ориентации и социализации в рамках учебно-воспитательного процес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чальник управления образования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20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им. А. Ларионова»                 г. Ем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Ты не один!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активных форм работы по созданию условий для социализации ребенка с ограниченными возможностями здоровья через построение социально- педагогической развив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чальник управления образования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20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» пгт. Синдор»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Школьный театр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творческого, нравственно-интелектуального развития личности средствами территориального искус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чальник управления образования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20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» пгт. Синд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Школьный медиацентр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овлетворение информационных потребностей участников образовательного процесса: учащихся, педагогов, администрации школы в информационных ресурсах через создание медиацент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чальник управления образования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.А. Роч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284" w:right="28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0:00Z</dcterms:created>
  <dc:creator>ОБЩИЙ ОТДЕЛ</dc:creator>
  <dc:description/>
  <cp:keywords/>
  <dc:language>en-US</dc:language>
  <cp:lastModifiedBy>EVS</cp:lastModifiedBy>
  <cp:lastPrinted>2019-11-22T11:38:00Z</cp:lastPrinted>
  <dcterms:modified xsi:type="dcterms:W3CDTF">2019-11-22T07:45:00Z</dcterms:modified>
  <cp:revision>7</cp:revision>
  <dc:subject/>
  <dc:title/>
</cp:coreProperties>
</file>