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9г.                                                                                                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документации по планировке территории по объекту «Обустройство стационарных береговых якорей на рубежах ликвидации разлива нефти в МР «Княжпогостский» Республики Ко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5, 46 Градостроит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решить обществу с ограниченной ответственности «Базис» подготовку документации по планировке территории по объекту «Обустройство стационарных береговых якорей на рубежах ликвидации разлива нефти в МР «Княжпогостский» Республики Коми»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6:00Z</dcterms:created>
  <dc:creator>Пискова Ольга Сергеевна</dc:creator>
  <dc:description/>
  <cp:keywords/>
  <dc:language>en-US</dc:language>
  <cp:lastModifiedBy>Светлана</cp:lastModifiedBy>
  <cp:lastPrinted>2019-12-02T08:25:00Z</cp:lastPrinted>
  <dcterms:modified xsi:type="dcterms:W3CDTF">2019-12-02T05:26:00Z</dcterms:modified>
  <cp:revision>2</cp:revision>
  <dc:subject/>
  <dc:title>Приложение</dc:title>
</cp:coreProperties>
</file>