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7015</wp:posOffset>
            </wp:positionH>
            <wp:positionV relativeFrom="paragraph">
              <wp:posOffset>-342900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87020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ОГО РАЙОНА 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pt;height:63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ОГО РАЙОНА 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233045</wp:posOffset>
                </wp:positionV>
                <wp:extent cx="2614930" cy="808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63.7pt;mso-wrap-distance-left:9.05pt;mso-wrap-distance-right:9.05pt;mso-wrap-distance-top:0pt;mso-wrap-distance-bottom:0pt;margin-top:-18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Courier New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</w:r>
    </w:p>
    <w:tbl>
      <w:tblPr>
        <w:tblW w:w="10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9"/>
        <w:gridCol w:w="3697"/>
      </w:tblGrid>
      <w:tr>
        <w:trPr>
          <w:trHeight w:val="104" w:hRule="atLeast"/>
        </w:trPr>
        <w:tc>
          <w:tcPr>
            <w:tcW w:w="6789" w:type="dxa"/>
            <w:tcBorders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т  28 ноября  2019 г.</w:t>
            </w:r>
          </w:p>
        </w:tc>
        <w:tc>
          <w:tcPr>
            <w:tcW w:w="369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№  </w:t>
            </w:r>
            <w:r>
              <w:rPr>
                <w:rFonts w:cs="Times New Roman" w:ascii="Times New Roman" w:hAnsi="Times New Roman"/>
                <w:szCs w:val="28"/>
              </w:rPr>
              <w:t>443</w:t>
            </w:r>
          </w:p>
        </w:tc>
      </w:tr>
      <w:tr>
        <w:trPr>
          <w:trHeight w:val="91" w:hRule="atLeast"/>
        </w:trPr>
        <w:tc>
          <w:tcPr>
            <w:tcW w:w="67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678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0485</wp:posOffset>
                      </wp:positionV>
                      <wp:extent cx="6009640" cy="1260475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9640" cy="1260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95"/>
                                    <w:gridCol w:w="5069"/>
                                  </w:tblGrid>
                                  <w:tr>
                                    <w:trPr>
                                      <w:trHeight w:val="1985" w:hRule="atLeast"/>
                                    </w:trPr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8"/>
                                          </w:rPr>
                                          <w:t>О запрете выхода (выезда) на лед и мерах по обеспечению безопасности людей на водных объектах муниципального  района «Княжпогостский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hanging="25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3.2pt;height:99.25pt;mso-wrap-distance-left:0pt;mso-wrap-distance-right:9pt;mso-wrap-distance-top:0pt;mso-wrap-distance-bottom:0pt;margin-top:5.5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5"/>
                              <w:gridCol w:w="5069"/>
                            </w:tblGrid>
                            <w:tr>
                              <w:trPr>
                                <w:trHeight w:val="1985" w:hRule="atLeast"/>
                              </w:trPr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О запрете выхода (выезда) на лед и мерах по обеспечению безопасности людей на водных объектах муниципального  района «Княжпогостский»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25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9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соответствии с пунктом 24 части 1 статьи 15 Федерального закона от 06 октября 2003 года № 131-ФЗ «Об общих принципах организации местного самоуправления в Российской Федерации», разделом 5 </w:t>
      </w:r>
      <w:r>
        <w:rPr>
          <w:rFonts w:cs="Times New Roman" w:ascii="Times New Roman" w:hAnsi="Times New Roman"/>
          <w:sz w:val="24"/>
        </w:rPr>
        <w:t xml:space="preserve"> «</w:t>
      </w:r>
      <w:hyperlink r:id="rId3">
        <w:r>
          <w:rPr>
            <w:rStyle w:val="InternetLink"/>
            <w:rFonts w:cs="Times New Roman" w:ascii="Times New Roman" w:hAnsi="Times New Roman"/>
            <w:szCs w:val="28"/>
          </w:rPr>
          <w:t>Правил охраны жизни людей на водных объектах</w:t>
        </w:r>
      </w:hyperlink>
      <w:r>
        <w:rPr>
          <w:rFonts w:cs="Times New Roman" w:ascii="Times New Roman" w:hAnsi="Times New Roman"/>
          <w:szCs w:val="28"/>
        </w:rPr>
        <w:t>» утвержденных постановлением администрации муниципального района Княжпогостский от 22 июля 2014 № 145, в целях обеспечения безопасности людей на водных объекта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1. Запретить на территории муниципального района Княжпогостский  выход людей и выезд технических средств на лед с 28 ноября 2019 год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2. Рекомендовать руководителям  администраций городских и главам сельских поселений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2.1. Организовать изготовление и установку на берегах водных объектов в местах, согласованных с Княжпогостским участком государственной инспекции по маломерным судам, информационных знаков о запрете выхода (выезда) на лед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2.2. Обеспечить информирование населения о запрете выхода (выезда) на лед в период ледостава и о правилах безопасного поведения на льд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3. Ответственным за оборудование ледовой переправы через р. Вымь у с. Серегово и переправы через р. Вымь у пст. Ветью, обеспечить установку   запрещающих движение дорожных знаков на подходах к ледовой переправе до их официального открытия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 xml:space="preserve">4. Настоящее постановление вступает в силу с момента его принятия и подлежит официальному опубликованию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 Контроль за исполнением настоящего постановления возложить на исполняющего обязанности заместителя руководителя администрации муниципального района «Княжпогостский» Кулика А. Л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И. о. главы муниципального района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Княжпогостский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- руководителя администрации                                     А. Л. Немчинов</w:t>
      </w:r>
    </w:p>
    <w:sectPr>
      <w:type w:val="nextPage"/>
      <w:pgSz w:w="11906" w:h="16838"/>
      <w:pgMar w:left="1247" w:right="851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-57" w:leader="none"/>
      </w:tabs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rFonts w:cs="Courier New"/>
      <w:b/>
      <w:i/>
    </w:rPr>
  </w:style>
  <w:style w:type="paragraph" w:styleId="TextBodyIndent">
    <w:name w:val="Body Text Indent"/>
    <w:basedOn w:val="Normal"/>
    <w:pPr>
      <w:ind w:firstLine="513"/>
      <w:jc w:val="both"/>
    </w:pPr>
    <w:rPr>
      <w:rFonts w:cs="Courier New"/>
    </w:rPr>
  </w:style>
  <w:style w:type="paragraph" w:styleId="21">
    <w:name w:val="Основной текст с отступом 2"/>
    <w:basedOn w:val="Normal"/>
    <w:qFormat/>
    <w:pPr>
      <w:ind w:firstLine="570"/>
      <w:jc w:val="both"/>
    </w:pPr>
    <w:rPr>
      <w:rFonts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81907094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4:45:00Z</dcterms:created>
  <dc:creator>МИХАЙЛОВ</dc:creator>
  <dc:description/>
  <cp:keywords/>
  <dc:language>en-US</dc:language>
  <cp:lastModifiedBy>Admin</cp:lastModifiedBy>
  <cp:lastPrinted>2019-11-28T12:07:00Z</cp:lastPrinted>
  <dcterms:modified xsi:type="dcterms:W3CDTF">2019-12-02T07:03:00Z</dcterms:modified>
  <cp:revision>7</cp:revision>
  <dc:subject/>
  <dc:title/>
</cp:coreProperties>
</file>