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65" w:leader="none"/>
        </w:tabs>
        <w:rPr/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8120</wp:posOffset>
            </wp:positionH>
            <wp:positionV relativeFrom="paragraph">
              <wp:posOffset>154940</wp:posOffset>
            </wp:positionV>
            <wp:extent cx="685800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8.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ЫВКÖРТ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ноября 2019 года №35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г. Емва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орматив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по питанию учащихся муницип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й Княжпогост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йона на 2020-202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.1 Федерального закона от 06.10.2003 г. №131-ФЗ «Об общих принципах организации местного самоуправления в Российской Федерации», в целях организации бесплатного питания учащихся муниципальных образовательных организаций Княжпогостского района Совет муниципального района «Княжпогостски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орматив финансирования расходов по питанию учащихся в муниципальных общеобразовательных организациях Княжпогостского района, в установленном порядке признанных многодетными, не являющихся учащимися из семей, в установленном порядке признанных малоимущими из расчета 17,0 рублей на одного обучающегося в день посещения им занятий в образовательной организации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норматив финансирования расходов по двухразовому питанию учащихся в муниципальных общеобразовательных организациях Княжпогостского района, в установленном порядке признанных с ограниченными возможностями здоровья, за исключением обучающихся 1-4 классов, не являющимися многодетными и не являющихся учащимися из семей, в установленном порядке признанных малоимущими, из расчета 29,0 рублей на одного обучающегося в день посещения им занятий в образовательной организации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норматив финансирования расходов по питанию учащихся муниципальных общеобразовательных организациях Княжпогостского района, проживающих в интернате при МБОУ «СОШ №1» г. Емвы, из расчета 94,0 рубля на одного проживающего в день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читать утратившим силу Решение Совета муниципального района «Княжпогостский» №172 от 29 мая 2017 года «Об установлении нормативов финансирования расходов по питанию учащихся муниципальных общеобразовательных организаций Княжпогостского района на 2017-2019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муниципального района «Княжпогостский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района                                                                                         Ю.В. Ганова</w:t>
      </w:r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bCs/>
      <w:sz w:val="20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9:00Z</dcterms:created>
  <dc:creator>Specialist</dc:creator>
  <dc:description/>
  <cp:keywords/>
  <dc:language>en-US</dc:language>
  <cp:lastModifiedBy>Admin</cp:lastModifiedBy>
  <cp:lastPrinted>2017-05-02T17:08:00Z</cp:lastPrinted>
  <dcterms:modified xsi:type="dcterms:W3CDTF">2019-12-09T11:20:00Z</dcterms:modified>
  <cp:revision>55</cp:revision>
  <dc:subject/>
  <dc:title/>
</cp:coreProperties>
</file>