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2637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6835</wp:posOffset>
                </wp:positionV>
                <wp:extent cx="23977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 28.11.2019г. № 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36.7pt;mso-wrap-distance-left:9.05pt;mso-wrap-distance-right:9.05pt;mso-wrap-distance-top:0pt;mso-wrap-distance-bottom:0pt;margin-top:6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 28.11.2019г. № 33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05"/>
      </w:tblGrid>
      <w:tr>
        <w:trPr>
          <w:trHeight w:val="1188" w:hRule="atLeast"/>
        </w:trPr>
        <w:tc>
          <w:tcPr>
            <w:tcW w:w="5868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6"/>
                <w:szCs w:val="26"/>
              </w:rPr>
              <w:t xml:space="preserve">О внесении изменений в решение Совета муниципального района «Княжпогостский» от 26.09.2007  № 45 «Об установлении земельного налога на межселенной территории муниципального района «Княжпогостский»      </w:t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0" w:leader="none"/>
        </w:tabs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 соответствии со статьями 387, 394, 397 Налогового Кодекса Российской Федерации, а также в целях реализации положений Федерального закона от 29.09.2019г. № 325-ФЗ «О внесении изменений в части первую и вторую Налогового Кодекса Российской Федерации», Федерального закона от 15.04.2019г.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 Российской Федерации и отдельные законодательные акты Российской Федерации о налогах и сборах»  Совет</w:t>
      </w:r>
      <w:r>
        <w:rPr>
          <w:sz w:val="26"/>
          <w:szCs w:val="26"/>
        </w:rPr>
        <w:t xml:space="preserve"> муниципального района «Княжпогостский»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 Е Ш И 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Внести в решение Совета муниципального района «Княжпогостский» от 26.09.2007. № 45 «Об установлении земельного налога на межселенной территории муниципального района «Княжпогостский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- решение) следующее измен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</w:t>
      </w:r>
      <w:r>
        <w:rPr>
          <w:rFonts w:eastAsia="Calibri"/>
          <w:sz w:val="26"/>
          <w:szCs w:val="26"/>
          <w:lang w:eastAsia="en-US"/>
        </w:rPr>
        <w:t xml:space="preserve"> Пункт 1 реш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«1. Установить на межселенной территории муниципального района «Княжпогостский» земельный налог (далее – налог), налоговые ставки в пределах, установленных Налоговым кодексом Российской Федерации,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рядок уплаты и  налоговые льгот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 Абзац 4 пункта 2 решения изложить в ново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занятых жилищным фондом и объектами инженерной инфраструктуры жилищно-коммунального комплекса ( 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для индивидуального жилищного строительства, используемых в предпринимательской деятельности)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Абзац 5 пункта 2 решения изложить в ново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ункт 3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3.  </w:t>
      </w:r>
      <w:r>
        <w:rPr>
          <w:rFonts w:eastAsia="Calibri"/>
          <w:sz w:val="26"/>
          <w:szCs w:val="26"/>
          <w:lang w:eastAsia="en-US"/>
        </w:rPr>
        <w:t>Налогоплательщики- организации уплачивают налог в следующем порядк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течении налогового периода по итогам отчетных периодов налогоплательщики –организации уплачивают авансовые плате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тчетными периодами признаются первый квартал, второй квартал  и третий квартал  календарного года.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2.  </w:t>
      </w:r>
      <w:r>
        <w:rPr>
          <w:sz w:val="26"/>
          <w:szCs w:val="26"/>
        </w:rPr>
        <w:t>Настоящее решение вступает в силу с 1 января 2020 года, но не ранее чем по истечении одного месяца со дня официального опубликования настоящего решения,  за исключением подпунктов 1.1., 1.4. пункта 1 настоящего решения, которые применяются с 01.01.2021 года, начиная с уплаты земельного налога за налоговый период 2020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МР «Княжпогостский»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я администрации                                                  </w:t>
        <w:tab/>
        <w:t xml:space="preserve">    А.Л. Немчинов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 района                                                                    Ю.В. Ганова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03:00Z</dcterms:created>
  <dc:creator>Customer</dc:creator>
  <dc:description/>
  <cp:keywords/>
  <dc:language>en-US</dc:language>
  <cp:lastModifiedBy>Admin</cp:lastModifiedBy>
  <cp:lastPrinted>2019-12-02T16:57:00Z</cp:lastPrinted>
  <dcterms:modified xsi:type="dcterms:W3CDTF">2019-12-02T14:44:00Z</dcterms:modified>
  <cp:revision>30</cp:revision>
  <dc:subject/>
  <dc:title/>
</cp:coreProperties>
</file>