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ЕШЕНИ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28 ноября 2019г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28 ноября 2019г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внесении  изменений  и  дополнений   в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ешение Совета муниципального    района 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«Княжпогостский»  от 25.12.2012 г.  № 153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контрольно-счетной палате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3 Устава муниципального образования муниципального района "Княжпогостский",</w:t>
      </w:r>
      <w:r>
        <w:rPr/>
        <w:t xml:space="preserve"> </w:t>
      </w:r>
      <w:r>
        <w:rPr>
          <w:sz w:val="26"/>
          <w:szCs w:val="26"/>
        </w:rPr>
        <w:t>Совет муниципального района «Княжпогостский»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Внести в приложение к </w:t>
      </w:r>
      <w:r>
        <w:rPr>
          <w:bCs/>
          <w:sz w:val="26"/>
          <w:szCs w:val="26"/>
        </w:rPr>
        <w:t>решению Совета муниципального района «Княжпогостский» от 25.12.2012 г. № 153 «О контрольно-счетной палате муниципального района «Княжпогостский»</w:t>
      </w:r>
      <w:r>
        <w:rPr>
          <w:sz w:val="26"/>
          <w:szCs w:val="26"/>
        </w:rPr>
        <w:t xml:space="preserve">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 пункта 5.2 раздела 5 слова «глава муниципального образования» заменить словами «глава муниципального района – руководитель администрации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6.5 раздела 6 слова «глава муниципального образования» заменить словами «глава муниципального района - руководитель администрации» в соответствующем падеже; слова «главой местной администраци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12 пункта 8.1. раздела 8 исключить слова «главе муниципального района «Княжпогостск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11.3. раздела 11 исключить слова «главы муниципальн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иная с подпункта 15 пункта 8.1. раздела 8 заменить нумерацию подпунктов и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5) контроль за ходом и итогами реализации программ и планов развития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6) подготовка предложений по совершенствованию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17) анализ социально-экономической ситуации в муниципальном район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) содействие организации внутреннего финансового контроля в отраслевых (функциональных) органах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) иные полномочия в сфере внешнего муниципального финансового контроля, установленные федеральными законами, законами Республики Коми, Уставом и нормативными правовыми актами Совета района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33"/>
      </w:tblGrid>
      <w:tr>
        <w:trPr>
          <w:trHeight w:val="130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яющий обязанности главы МР «Княжпогостский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- руководителя администраци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Немчин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район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Га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4:00Z</dcterms:created>
  <dc:creator>ТРЯСОВА ЕЛЕНА НИКОЛАЕВНА</dc:creator>
  <dc:description/>
  <cp:keywords/>
  <dc:language>en-US</dc:language>
  <cp:lastModifiedBy>Kiseleva</cp:lastModifiedBy>
  <cp:lastPrinted>2019-11-28T14:45:00Z</cp:lastPrinted>
  <dcterms:modified xsi:type="dcterms:W3CDTF">2019-12-02T14:03:00Z</dcterms:modified>
  <cp:revision>20</cp:revision>
  <dc:subject/>
  <dc:title/>
</cp:coreProperties>
</file>