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130810</wp:posOffset>
                </wp:positionV>
                <wp:extent cx="2635885" cy="70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55.35pt;mso-wrap-distance-left:9.05pt;mso-wrap-distance-right:9.05pt;mso-wrap-distance-top:0pt;mso-wrap-distance-bottom:0pt;margin-top:-10.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28 ноября 2019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28 ноября 2019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   внесении   изменений    в   решение   Совет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района  «Княжпогостский» от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8.02.2014 г. № 281 «Об утверждении размеров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х окладов, размеров ежемесячных и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иных дополнительных выплат, а так же порядк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их  осуществления  муниципальным  служащим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контрольно-счетной палаты     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 «Княжпогостский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уководствуясь </w:t>
      </w:r>
      <w:r>
        <w:rPr>
          <w:sz w:val="26"/>
          <w:szCs w:val="26"/>
        </w:rPr>
        <w:t>Постановлением Правительства Республики Коми от 10.11.2014 № 439</w:t>
      </w:r>
      <w:r>
        <w:rPr>
          <w:color w:val="000000"/>
          <w:sz w:val="26"/>
          <w:szCs w:val="26"/>
        </w:rPr>
        <w:t xml:space="preserve">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; Указом Главы Республики Коми от 03.09.2019 № 89</w:t>
      </w:r>
      <w:r>
        <w:rPr>
          <w:sz w:val="26"/>
          <w:szCs w:val="26"/>
        </w:rPr>
        <w:t xml:space="preserve"> «Об увеличении денежного содержания государственных гражданских служащих Республики Коми»; статьей 9 Закона Республики Коми от 21.12.2007 № 133-РЗ «О некоторых вопросах муниципальной службы в Республике Коми»; статьей 23 Устава муниципального образования муниципального района "Княжпогостский", 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: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решение Совета муниципального района «Княжпогостский» от 18.02.2014 г. № 281 «Об утверждении размеров должностных окладов, размеров ежемесячных  и иных дополнительных выплат, а так же порядка их осуществления муниципальным служащим контрольно-счётной палаты муниципального района «Княжпогостский»</w:t>
      </w:r>
      <w:r>
        <w:rPr>
          <w:sz w:val="26"/>
          <w:szCs w:val="26"/>
        </w:rPr>
        <w:t xml:space="preserve"> (далее – решение) следующие измен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>Пункт 6 решения дополнить подпунктом 6-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«6-1) Установить размер ежемесячного денежного поощрения - не более двух должностных окладов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48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0 решения дополнить подпунктом 7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7) ежемесячного денежного поощрения - в размере 24 должностных оклада в год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4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ешению изложить в новой редакции согласно приложению 1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4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к решению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3., пункте 2, подпункте 3.5., подпункте 4.1., подпункте 4.4. Приложения 3 к решению слова «глава муниципального района «Княжпогостский» заменить словами «председатель Совета муниципального района «Княжпогостский» в соответствующем паде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3.4. Приложения 3 к решению исключить слова «глава муниципального района «Княжпогост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3 к решению дополнить пунктом 5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«5. Порядок выплаты ежемесячного денежного поощ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Ежемесячное денежное поощрение является составляющей денежного содержания муниципального служащего. Эта стимулирующая выплата направлена на обеспечение надлежащего исполнения служащим обязанностей, возложенных на него служебным контрактом и должностным регламент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месячное денежное поощрение устанавливается распоряжением председателя Совета муниципального района "Княжпогостский", остальным муниципальным служащим - приказом председателя контрольно-счетной палаты муниципального района «Княжпогостский», и выплачивается ежемесячно с момента его установ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ешению дополнить пунктом 6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6. К выплатам, указанным в настоящем приложении, применяются районный коэффициент и процентная надбавка к заработной плате за стаж работы в районах Крайнего Севера и приравненных к ним местностях.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со дня официального опубликования и распространяется на правоотношения, возникшие с 21 октября 2019 года.</w:t>
      </w:r>
    </w:p>
    <w:p>
      <w:pPr>
        <w:pStyle w:val="Normal"/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33"/>
      </w:tblGrid>
      <w:tr>
        <w:trPr>
          <w:trHeight w:val="1306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яющий обязанности главы МР «Княжпогостский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- руководителя администраци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Немчин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седатель Совета район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Га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1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овета МР «Княжпогостский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 28 ноября 2019 г. №38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МУНИЦИПАЛЬНЫХ СЛУЖАЩИХ КОНТРОЛЬНО-СЧЕТНОЙ ПАЛАТЫ МУНИЦИПАЛЬНОГО РАЙОНА «КНЯЖПОГОСТСКИЙ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должностной оклад,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7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7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овета МР «Княжпогостский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28 ноября 2019 г. №38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ЕЖЕМЕСЯЧНЫХ НАДБАВОК К ДОЛЖНОСТНЫМ ОКЛАДАМ ЗА КЛАССНЫЙ ЧИН МУНИЦИПАЛЬНЫМ СЛУЖАЩИМ КОНТРОЛЬНО-СЧЕТНОЙ ПАЛАТЫ МУНИЦИПАЛЬНОГО РАЙОНА «КНЯЖПОГОСТСКИЙ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ежемесячной надбавки,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ействительный муниципальный советник 1 кла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й муниципальный советник 2 кла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й муниципальный советник 3 кла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1 класса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2 класса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ый советник 3 класса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1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2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3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ферент муниципальной службы 1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2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3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1 класса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2 класса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екретарь муниципальной службы 3 класса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type w:val="nextPage"/>
      <w:pgSz w:w="11906" w:h="16838"/>
      <w:pgMar w:left="1560" w:right="7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5:00Z</dcterms:created>
  <dc:creator>ТРЯСОВА ЕЛЕНА НИКОЛАЕВНА</dc:creator>
  <dc:description/>
  <cp:keywords/>
  <dc:language>en-US</dc:language>
  <cp:lastModifiedBy>Admin</cp:lastModifiedBy>
  <cp:lastPrinted>2019-12-04T12:58:00Z</cp:lastPrinted>
  <dcterms:modified xsi:type="dcterms:W3CDTF">2019-12-04T09:58:00Z</dcterms:modified>
  <cp:revision>48</cp:revision>
  <dc:subject/>
  <dc:title/>
</cp:coreProperties>
</file>