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9г.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4.12.2018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9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20-2021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решение Совета муниципального района «Княжпогостский» от 24.12.2018 г. №302 «О бюджете муниципального района «Княжпогостский» на 2019 год и плановый период 2020-2021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9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748 420,64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810 398,449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61 977,805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9 году в сумме 450 097,234 тыс. рублей, в том числе объем межбюджетных трансфертов, получаемых из других бюджетов бюджетной системы Российской Федерации, в сумме 450 097,234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9   году  в сумме   67 107,709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риложение №4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5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8. Приложение №6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№7 к решению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Приложение №8 к решению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 Таблицу 2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 Приложение №2 к решению изложить в редакции согласно приложению №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13. Пункт 2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20 год и на 2021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на 2020 год в сумме  549 051,971 тыс.рублей и на 2021 год в сумме 545 559,733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0 год в сумме 630 701,775  тыс.рублей» и на 2021 год в сумме 628 127,135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на 2020 год в сумме 81 649,804 тыс. рублей и на 2021 год        82 567,402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14.   Пункт 6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6. Утвердить объем безвозмездных поступлений в бюджет муниципального   района   «Княжпогостский»   в 2020 году в сумме 288 441,325 тыс. рублей, в том числе объем межбюджетных трансфертов, получаемых из других бюджетов бюджетной системы Российской Федерации, в сумме 288 441,325 тыс. рублей, в 2021 году в сумме 281 508,925 тыс. рублей, в том числе объем межбюджетных трансфертов, получаемых из других бюджетов бюджетной системы Российской Федерации, в сумме 281 508,925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Главы МР «Княжпогостский»-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я Совета района                                                Ю.В. Ганова    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9:00Z</dcterms:created>
  <dc:creator>МИХАЙЛОВ</dc:creator>
  <dc:description/>
  <cp:keywords/>
  <dc:language>en-US</dc:language>
  <cp:lastModifiedBy>Admin</cp:lastModifiedBy>
  <cp:lastPrinted>2019-12-09T10:32:00Z</cp:lastPrinted>
  <dcterms:modified xsi:type="dcterms:W3CDTF">2019-12-09T07:34:00Z</dcterms:modified>
  <cp:revision>138</cp:revision>
  <dc:subject/>
  <dc:title> </dc:title>
</cp:coreProperties>
</file>