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12890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0.15pt;mso-position-vertical-relative:text;margin-left:275.9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u w:val="single"/>
        </w:rPr>
      </w:pPr>
      <w:r>
        <w:rPr>
          <w:rFonts w:cs="Times New Roman" w:ascii="Times New Roman" w:hAnsi="Times New Roman"/>
          <w:szCs w:val="28"/>
        </w:rPr>
        <w:t>от 12 декабря 2019 г.</w:t>
        <w:tab/>
        <w:tab/>
        <w:tab/>
        <w:tab/>
        <w:tab/>
        <w:tab/>
        <w:tab/>
        <w:t xml:space="preserve">                  №</w:t>
      </w:r>
      <w:r>
        <w:rPr>
          <w:rFonts w:cs="Times New Roman" w:ascii="Times New Roman" w:hAnsi="Times New Roman"/>
          <w:szCs w:val="28"/>
          <w:u w:val="single"/>
        </w:rPr>
        <w:t>394-р</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rPr>
      </w:pPr>
      <w:r>
        <w:rPr>
          <w:rFonts w:cs="Times New Roman" w:ascii="Times New Roman" w:hAnsi="Times New Roman"/>
          <w:szCs w:val="28"/>
        </w:rPr>
        <w:t xml:space="preserve">Об утверждении Регламента работы </w:t>
      </w:r>
    </w:p>
    <w:p>
      <w:pPr>
        <w:pStyle w:val="Normal"/>
        <w:rPr>
          <w:rFonts w:ascii="Times New Roman" w:hAnsi="Times New Roman" w:cs="Times New Roman"/>
          <w:szCs w:val="28"/>
        </w:rPr>
      </w:pPr>
      <w:r>
        <w:rPr>
          <w:rFonts w:cs="Times New Roman" w:ascii="Times New Roman" w:hAnsi="Times New Roman"/>
          <w:szCs w:val="28"/>
        </w:rPr>
        <w:t>администрации муниципального района «Княжпогостский»</w:t>
      </w:r>
    </w:p>
    <w:p>
      <w:pPr>
        <w:pStyle w:val="Normal"/>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упорядочения деятельности администрации муниципального района «Княжпогостский» и повышения эффективности ее работы, в связи с внесением изменений в Устав муниципального района «Княжпогостск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работы администрации муниципального района «Княжпогостский» согласно приложению к настоящему распоря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Обязать заместителей руководителя администрации, руководителей управлений, отделов, секторов администрации обеспечить соблюдение требований настоящего </w:t>
      </w:r>
      <w:hyperlink w:anchor="P32">
        <w:r>
          <w:rPr>
            <w:rStyle w:val="InternetLink"/>
            <w:rFonts w:cs="Times New Roman" w:ascii="Times New Roman" w:hAnsi="Times New Roman"/>
            <w:sz w:val="28"/>
            <w:szCs w:val="28"/>
          </w:rPr>
          <w:t>Регламента</w:t>
        </w:r>
      </w:hyperlink>
      <w:r>
        <w:rPr>
          <w:rFonts w:cs="Times New Roman" w:ascii="Times New Roman" w:hAnsi="Times New Roman"/>
          <w:sz w:val="28"/>
          <w:szCs w:val="28"/>
        </w:rPr>
        <w:t xml:space="preserve">. Привести положения, инструкции и другие документы, регламентирующие деятельность учреждения, в соответствие с настоящим </w:t>
      </w:r>
      <w:hyperlink w:anchor="P32">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вступает в силу со дня его принятия и подлежит официальному опублик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w:t>
      </w:r>
      <w:hyperlink r:id="rId3">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администрации муниципального района «Княжпогостский»  от 29 октября 2013 г. №179-р «Об утверждении Регламента работы администрации муниципального района «Княжпогостский» считать утратившим силу.</w:t>
      </w:r>
    </w:p>
    <w:p>
      <w:pPr>
        <w:pStyle w:val="ConsPlusNormal"/>
        <w:ind w:firstLine="540"/>
        <w:jc w:val="both"/>
        <w:rPr/>
      </w:pPr>
      <w:r>
        <w:rPr>
          <w:rFonts w:cs="Times New Roman" w:ascii="Times New Roman" w:hAnsi="Times New Roman"/>
          <w:sz w:val="28"/>
          <w:szCs w:val="28"/>
        </w:rPr>
        <w:t>5. Контроль исполнения настоящего распоряжения возложить на начальника управления делами администрации муниципального района «Княжпогостский» Е.М. Шепелен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ы муниципального района «Княжпогостск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руководителя администрации                                                     А.Л. Немчинов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0"/>
        <w:rPr>
          <w:rFonts w:ascii="Times New Roman" w:hAnsi="Times New Roman" w:cs="Times New Roman"/>
          <w:sz w:val="26"/>
          <w:szCs w:val="28"/>
        </w:rPr>
      </w:pPr>
      <w:r>
        <w:rPr>
          <w:rFonts w:cs="Times New Roman" w:ascii="Times New Roman" w:hAnsi="Times New Roman"/>
          <w:sz w:val="26"/>
          <w:szCs w:val="28"/>
        </w:rPr>
      </w:r>
    </w:p>
    <w:p>
      <w:pPr>
        <w:pStyle w:val="Normal"/>
        <w:widowControl w:val="false"/>
        <w:numPr>
          <w:ilvl w:val="0"/>
          <w:numId w:val="0"/>
        </w:numPr>
        <w:autoSpaceDE w:val="false"/>
        <w:jc w:val="right"/>
        <w:outlineLvl w:val="0"/>
        <w:rPr>
          <w:rFonts w:ascii="Times New Roman" w:hAnsi="Times New Roman" w:cs="Times New Roman"/>
          <w:szCs w:val="28"/>
        </w:rPr>
      </w:pPr>
      <w:r>
        <w:rPr>
          <w:rFonts w:cs="Times New Roman" w:ascii="Times New Roman" w:hAnsi="Times New Roman"/>
          <w:szCs w:val="28"/>
        </w:rPr>
        <w:t>Приложение к распоряжению</w:t>
      </w:r>
    </w:p>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t>администрации муниципального района</w:t>
      </w:r>
    </w:p>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t>«Княжпогостский»</w:t>
      </w:r>
    </w:p>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t>от 12 декабря 2019 г. №394-р</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b/>
          <w:b/>
          <w:szCs w:val="28"/>
        </w:rPr>
      </w:pPr>
      <w:bookmarkStart w:id="0" w:name="P32"/>
      <w:bookmarkEnd w:id="0"/>
      <w:r>
        <w:rPr>
          <w:rFonts w:cs="Times New Roman" w:ascii="Times New Roman" w:hAnsi="Times New Roman"/>
          <w:b/>
          <w:szCs w:val="28"/>
        </w:rPr>
        <w:t xml:space="preserve">Регламент работы администрации </w:t>
      </w:r>
    </w:p>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t>муниципального района «Княжпогостский»</w:t>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t>I. Общие положения</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Регламент работы администрации муниципального района «Княжпогостский» (далее - Регламент) - правовой акт, определяющий на основе </w:t>
      </w:r>
      <w:hyperlink r:id="rId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w:t>
      </w:r>
      <w:hyperlink r:id="rId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еспублики Коми, законов Республики Коми, </w:t>
      </w:r>
      <w:hyperlink r:id="rId6">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района «Княжпогостский», решений Совета муниципального района «Княжпогостский», постановлений и распоряжений администрации муниципального района «Княжпогостский» внутреннюю организационную и функциональную структуру и порядок деятельности администрации муниципального района «Княжпогостский» (далее - администрация).</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2. Администрация является исполнительно-распорядительным органом местного самоуправления муниципального района «Княжпогостский», обладает правами юридического лица и самостоятельно решает вопросы местного значения, отнесенные к своей компетенции, вопросы организационного, правового, информационного, материально-технического и финансового обеспечения своей деятельност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3. Администрацию возглавляет глава муниципального района «Княжпогостский» - руководитель администрации (далее - глава муниципального района - руководитель администрации), действующий на принципах единоначалия и работающий на постоянной штатной основе.</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4. В период временного отсутствия главы муниципального района - руководителя администрации его полномочия осуществляет один из заместителей руководителя в порядке, предусмотренном правовым актом администраци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5. Структура администрации утверждается Советом муниципального района «Княжпогостский» по представлению главы муниципального района - руководителя администраци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6. Администрация формируется в соответствии с утвержденной структурой путем создания, реорганизации или ликвидации управлений, отделов, секторов администрации. Количественный и штатный состав администрации и управлений, отделов, секторов определяются главой муниципального района - руководителем администрации самостоятельно, в пределах предусмотренных на эти цели ассигнований в бюджете муниципального района «Княжпогостский».</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7. Глава муниципального района - руководитель администрации распоряжением администрации муниципального района «Княжпогостский» распределяет обязанности между заместителями с закреплением управлений, отделов, секторов администрации по направлениям деятельности администрации, а также определяет их взаимозаменяемость на время их нахождения в отпуске, командировке, в случае болезни и других случаях отсутствия. Осуществляет общее руководство за управлениями, отделами, секторами администрации и координирует деятельность управления делами, отдела бухгалтерского учета и сектора по мобилизационной работе.</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8. Сферы деятельности, задачи, обязанности, ответственность и компетенция управлений, отделов и секторов администрации, не являющихся юридическими лицами, определяются в положениях, утверждаемых главой муниципального района - руководителем администрации по согласованию с курирующим заместителем руководителя администрации. Положения об управлениях, отделах, секторах администрации, являющихся юридическими лицами, утверждаются Советом муниципального района «Княжпогостский».</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9. Деятельность работников администрации регламентируется должностными инструкциями работников.</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0. В целях достижения согласованности в деятельности, рационального использования рабочего времени, укрепления трудовой дисциплины и повышения производительности труда главой муниципального района - руководителем администрации утверждаются Правила внутреннего трудового распорядка для работников администраци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t xml:space="preserve">II. Организация работы </w:t>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t>главы муниципального района - руководителя администрации</w:t>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t>и заместителей руководителя администраци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xml:space="preserve">1. Глава муниципального района - руководитель администрации осуществляет свои полномочия в соответствии с </w:t>
      </w:r>
      <w:hyperlink r:id="rId7">
        <w:r>
          <w:rPr>
            <w:rStyle w:val="InternetLink"/>
            <w:rFonts w:cs="Times New Roman" w:ascii="Times New Roman" w:hAnsi="Times New Roman"/>
            <w:szCs w:val="28"/>
          </w:rPr>
          <w:t>Уставом</w:t>
        </w:r>
      </w:hyperlink>
      <w:r>
        <w:rPr>
          <w:rFonts w:cs="Times New Roman" w:ascii="Times New Roman" w:hAnsi="Times New Roman"/>
          <w:szCs w:val="28"/>
        </w:rPr>
        <w:t xml:space="preserve"> муниципального района «Княжпогостский», определяет основные направления деятельности администрации и организует ее работу.</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2. Глава муниципального района - руководитель администрации в пределах своих полномочий издает постановления и распоряжения, заключает договоры (соглашения), обязательные к исполнению на всей территории муниципального района «Княжпогостский», обладает правом внесения в Совет муниципального района «Княжпогостский» проектов решений Совета, представляет на рассмотрение и утверждение Совета района проект бюджета муниципального района, отчет об его исполнении и иные вопросы.</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3. Глава муниципального района - руководитель администрации в целях координации деятельности администрации проводит совещания:</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с заместителями руководителя администрации, руководителями управлений, отделов, секторов администрации, - по мере необходимост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с заместителями руководителя администрации, руководителями управлений, отделов, секторов администрации, руководителями администраций городских, главами сельских поселений, с приглашением руководителей учреждений, предприятий и организаций, расположенных на территории района, - по мере необходимости, но не реже 1 раза в 2 месяца.</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4. Глава муниципального района - руководитель администрации участвует в заседаниях Совета муниципального района «Княжпогостский», заседаниях Президиума и постоянных комиссиях Совета.</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5. В целях осуществления контроля за исполнением решений социально-экономических и иных вопросов, отнесенных к компетенции администрации, глава муниципального района - руководитель администрации не реже одного раза в квартал проводит совещания и встречи с руководителями предприятий, учреждений и организаций, расположенных на территории муниципального района. Подготовка и организационное обеспечение встреч возлагается на управление делами администраци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6. Заседания комиссий и иных рабочих органов, созданных при главе муниципального района - руководителе администрации, проводятся в сроки, определенные их положениями (регламентами). Подготовка заседаний возлагается на лиц, назначенных главой муниципального района - руководителем администраци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В работе совещаний управлений, отделов, секторов администрации, организаций, расположенных на территории муниципального района «Княжпогостский», глава муниципального района - руководитель администрации участвует по своему усмотрению.</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7. В соответствии с планом работы администрации глава муниципального района - руководитель администрации совершает рабочие поездки на территории поселений района с целью решения вопросов жителей населенных пунктов муниципального района. Подготовка и организационное обеспечение встреч возлагается на управление делами администрации.</w:t>
      </w:r>
    </w:p>
    <w:p>
      <w:pPr>
        <w:pStyle w:val="Normal"/>
        <w:widowControl w:val="false"/>
        <w:autoSpaceDE w:val="false"/>
        <w:ind w:firstLine="540"/>
        <w:jc w:val="both"/>
        <w:rPr>
          <w:rFonts w:ascii="Times New Roman" w:hAnsi="Times New Roman" w:cs="Times New Roman"/>
          <w:szCs w:val="28"/>
        </w:rPr>
      </w:pPr>
      <w:bookmarkStart w:id="1" w:name="_Hlk26342866"/>
      <w:bookmarkEnd w:id="1"/>
      <w:r>
        <w:rPr>
          <w:rFonts w:cs="Times New Roman" w:ascii="Times New Roman" w:hAnsi="Times New Roman"/>
          <w:szCs w:val="28"/>
        </w:rPr>
        <w:t>8. Каждый второй вторник месяца глава муниципального района - руководитель администрации проводит прием граждан по личным вопросам по предварительной записи и с участием (по необходимости) должностных лиц администрации.</w:t>
      </w:r>
    </w:p>
    <w:p>
      <w:pPr>
        <w:pStyle w:val="Normal"/>
        <w:widowControl w:val="false"/>
        <w:autoSpaceDE w:val="false"/>
        <w:ind w:firstLine="540"/>
        <w:jc w:val="both"/>
        <w:rPr>
          <w:rFonts w:ascii="Times New Roman" w:hAnsi="Times New Roman" w:cs="Times New Roman"/>
          <w:szCs w:val="28"/>
        </w:rPr>
      </w:pPr>
      <w:bookmarkStart w:id="2" w:name="_Hlk26342866"/>
      <w:bookmarkEnd w:id="2"/>
      <w:r>
        <w:rPr>
          <w:rFonts w:cs="Times New Roman" w:ascii="Times New Roman" w:hAnsi="Times New Roman"/>
          <w:szCs w:val="28"/>
        </w:rPr>
        <w:t>9. Ежедневно глава муниципального района - руководитель администрации рассматривает и подписывает поступившую корреспонденцию, телефонную и иную информацию, представленную управлением делами администраци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0. Глава муниципального района - руководитель администрации ежедневно проводит дополнительный прием первого заместителя руководителя администрации, заместителей руководителя администрации, руководителей управлений, отделов, секторов администрации, учреждений и предприятий, расположенных на территории муниципального района, во время, определенное главой муниципального района - руководителем администраци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1. Прием представителей политических партий и общественных объединений глава муниципального района - руководитель администрации проводит по мере необходимости в день и время, определенные главой муниципального района - руководителем администрации. Организация таких приемов возлагается на управление делами администраци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2. Глава муниципального района - руководитель администрации принимает участие в проведении общероссийских, региональных и республиканских мероприятий.</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Документальное обеспечение участия главы муниципального района - руководителя администрации в этих мероприятиях возлагается на заместителей руководителя и в соответствии с поручением главы муниципального района - руководителя администраци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3. Заместители руководителя администрации (в соответствии с распределением обязанностей и должностными инструкциями) рассматривают конкретные вопросы деятельности администрации, координируют и контролируют деятельность курируемых ими управлений, отделов, секторов администраци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4. Заместители руководителя администрации еженедельно осуществляют прием граждан, рассмотрение их обращений, предложений, заявлений и жалоб в соответствии с законодательством и настоящим Регламентом.</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5. Заместители руководителя администрации осуществляют взаимодействие с министерствами, департаментами, агентствами, комитетами Республики Коми, в ведении которых находятся вопросы, соответствующие должностным инструкциям заместителей.</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6. На время отпуска, командировки или болезни заместители руководителя администрации осуществляют замещение по решению плановых или безотлагательных вопросов в соответствии с распоряжением администрации муниципального района «Княжпогостски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t>III. Планирование работы администраци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 Деятельность администрации осуществляется по годовому и месячным планам работы администраци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2. Годовой и месячные планы работы администрации составляются на текущий год и на каждый месяц на основе годовых и месячных планов работы управлений, отделов, секторов администрации, включают основные направления, формы и методы ее деятельност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В ходе подготовки проекта плана учитываются документы вышестоящих органов, материалы средств массовой информации, решений Совета муниципального района «Княжпогостский», предложения общественных объединений граждан.</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3. Управления, отделы, секторы администрации до 20 числа каждого месяца и до 10 декабря ежегодно представляют в управление делами администрации утвержденные курирующими заместителями руководителя администрации ежемесячные планы работы и годовой план соответственно по следующей структуре:</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подготовка вопросов на заседания Совета муниципального района «Княжпогостский»;</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подготовка нормативных правовых актов администраци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заседания комиссий;</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районные и республиканские мероприятия;</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работа с населением, предприятиями и средствами массовой информаци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организационно-кадровая работа.</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Отчет о работе за месяц предоставляется до 3 числа месяца, следующего за отчетным. Отчет за год предоставляется до 1 февраля года, следующего за отчетным. Структура отчета должна соответствовать структуре плана.</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4. На основе представленных планов управлений, отделов, секторов администрации и документов вышестоящих органов начальник управления делами администрации в течение 3 дней до начала очередного месяца и до 25 декабря ежегодно формирует проект плана работы на месяц и на год и представляет на утверждение руководителю администраци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5. Утвержденный главой муниципального района - руководителем администрации месячный и годовой планы работы рассылаются управлением делами администрации заместителям руководителя, руководителям управлений, отделов, секторов администрации, в Совет муниципального района «Княжпогостский».</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6. Контроль за выполнением годового и месячных планов работы администрации осуществляет начальник управления делами администраци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t xml:space="preserve">IV. Взаимодействие администрации муниципального района «Княжпогостский» с Советом муниципального района «Княжпогостский» </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 Взаимодействие между администрацией и Советом осуществляет глава муниципального района - руководитель администраци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2. Приглашения должностных лиц администрации на заседания Совета, на заседания комиссий и президиума осуществляются в устной форме или по телефону.</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3. Приглашения Председателя Совета района, его заместителя, депутатов Совета для участия в мероприятиях, проводимых администрацией, осуществляются в письменной форме либо по телефону управлением делами администраци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4.Порядок встречи официальных зарубежных и государственных делегаций определяется и регламентируется отдельным протоколом.</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5. Общегородские мероприятия (торжественные собрания, заседания, шествия), как правило, проводятся совместно Советом и администрацией по согласованному плану.</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6. Должностные лица, ответственные за подготовку проекта решения Совета, в обязательном порядке представляют проект курирующему заместителю руководителя администрации для определения круга должностных лиц, с которыми необходимо провести согласование.</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7. Необходимыми условиями для рассмотрения на заседаниях Совета выносимых проектов решений являются предоставление:</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проекта решения Совета;</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пояснительной записки, указывающей необходимость, причины, основания принятия решения, состояние законодательства в данной сфере правового регулирования;</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финансово-экономического обоснования (в случае внесения проекта решения, реализация которого потребует дополнительных материальных, финансовых средств и иных затрат);</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сопроводительного письма.</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8. При оформлении проекта решения Совета должны соблюдаться следующие требования:</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текст проекта решения должен быть четким и логически последовательным, используемые термины должны быть общепризнанными и исключать возможность двоякого толкования;</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проект решения, подготовленный на основании или во исполнение федеральных законов, законов Республики Коми, решений Совета, должен содержать ссылку на их название, дату и номер;</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содержать пункт об отмене, изменениях и (или) дополнениях ранее принятых решений в связи с принятием настоящего проекта решения;</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в проекте решения определяются намеченные меры, исполнители, сроки исполнения, лица и органы, на которые возлагается контроль за исполнением решения.</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9. В случае внесения проекта решения о внесении изменений и дополнений в решение Совета к нему прилагается сопоставительная таблица частей текста решения, в которые вносятся изменения и дополнения.</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0.Проекты решений Совета перед внесением их на заседание Совета согласовываются с руководителями управлений, отделов, секторов администрации, заместителями руководителя, курирующими вопросы, указанные в проекте решения Совета.</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К проектам решений Совета прилагается заключение отдела юридической работы управления делами администрации, а к проектам решений Совета, связанным с бюджетным финансированием, - заключение финансового управления администраци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1. Срок согласования с каждым должностным лицом не должен превышать двух рабочих дней со дня поступления соответствующего проекта, срок согласования с отделом юридической работы управления делами не должен превышать трех рабочих дней.</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2. Согласование оформляется визой. Виза включает в себя личную подпись визирующего (с расшифровкой) и дату согласования.</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Визы проставляются на последнем листе первого экземпляра (подлинника) проекта документа в нижней его части или в листе согласования.</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3. При отказе в согласовании проекта должностные лица в сроки, установленные для согласования, направляют разработчику мотивированные возражения с указанием замечаний и предложений. При получении отказа в согласовании проекта, а также замечаний и предложений, имеющих существенный характер, исполнитель в течение двух рабочих дней дорабатывает проект или проводит обсуждение с управлениями, отделами, секторами администрации, от которых получен отказ, с целью выработки взаимоприемлемого решения.</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4. При внесении существенных изменений проект в течение двух рабочих дней подлежит повторному согласованию с лицами, указанными в пункте 5 настоящего Порядка.</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5. Если в ходе согласования взаимоприемлемое решение не найдено, проект с разногласиями направляется заместителю руководителя администрации в соответствии с его компетенцией, который в течение трех рабочих дней принимает окончательное решение по согласованию с руководителем администраци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6. Проекты, прошедшие установленную настоящим Порядком процедуру согласования, направляются начальнику управления делами администрации, который по согласованию с главой муниципального района - руководителем администрации выносит представленный проект на обсуждение президиума Совета.</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7. Если представленный проект решения Совета не отвечает вышеперечисленным требованиям, он возвращается главой муниципального района - руководителем администрации его инициатору для выполнения установленных требований.</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8. После приведения проекта решения Совета в соответствие с требованиями настоящего Регламента он может быть внесен повторно.</w:t>
      </w:r>
    </w:p>
    <w:p>
      <w:pPr>
        <w:pStyle w:val="Normal"/>
        <w:widowControl w:val="false"/>
        <w:autoSpaceDE w:val="false"/>
        <w:ind w:firstLine="540"/>
        <w:jc w:val="both"/>
        <w:rPr/>
      </w:pPr>
      <w:r>
        <w:rPr>
          <w:rFonts w:cs="Times New Roman" w:ascii="Times New Roman" w:hAnsi="Times New Roman"/>
          <w:szCs w:val="28"/>
        </w:rPr>
        <w:t>19. Ответственность за качество подготовки проектов правовых актов и согласования их с заинтересованными управлениями, отделами, секторами администрации, а также за их своевременное представление несут должностные лица, подготовившие проект решения Совета, а также заместители руководителя администрации, в ведении которых находится данное управление, отдел, сектор.</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20. В сопроводительном письме на имя председателя Совета за подписью главы муниципального района - руководителя администрации указываются:</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просьба о внесении проекта решения на рассмотрение Совета и включении данного вопроса в повестку дня очередного заседания Совета;</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фамилия, имя, отчество и должность представителя администрации при рассмотрении проекта решения на заседании Совета, президиума, в постоянных комиссиях.</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xml:space="preserve">21. Материалы, указанные в пункте 2 настоящего Порядка, должны быть представлены в Совет в сроки, предусмотренные </w:t>
      </w:r>
      <w:hyperlink r:id="rId8">
        <w:r>
          <w:rPr>
            <w:rStyle w:val="InternetLink"/>
            <w:rFonts w:cs="Times New Roman" w:ascii="Times New Roman" w:hAnsi="Times New Roman"/>
            <w:szCs w:val="28"/>
          </w:rPr>
          <w:t>Регламентом</w:t>
        </w:r>
      </w:hyperlink>
      <w:r>
        <w:rPr>
          <w:rFonts w:cs="Times New Roman" w:ascii="Times New Roman" w:hAnsi="Times New Roman"/>
          <w:szCs w:val="28"/>
        </w:rPr>
        <w:t xml:space="preserve"> работы Совета.</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22. Инициатор проекта решения вправе отозвать проект в любое время по письменному заявлению, с указанием мотива отзыва, а также в период заседания Совета по устному заявлению.</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23. После рассмотрения проекта решения на заседании Совета и в случае его принятия разработчик проекта решения представляет в управление делами администрации электронную версию проекта решения, в том числе все приложения (в формате *doc, *excel), не позднее двух рабочих дней после принятия решения.</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pPr>
      <w:r>
        <w:rPr>
          <w:rFonts w:cs="Times New Roman" w:ascii="Times New Roman" w:hAnsi="Times New Roman"/>
          <w:szCs w:val="28"/>
        </w:rPr>
        <w:t xml:space="preserve">V. Порядок работы с обращениями граждан, </w:t>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t>организация приема граждан по личным вопросам</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xml:space="preserve">1. Все поступившие в администрацию письменные обращения граждан регистрируются в управлении делами и передаются на рассмотрение главе муниципального района - руководителю администрации в соответствии с </w:t>
      </w:r>
      <w:hyperlink r:id="rId9">
        <w:r>
          <w:rPr>
            <w:rStyle w:val="InternetLink"/>
            <w:rFonts w:cs="Times New Roman" w:ascii="Times New Roman" w:hAnsi="Times New Roman"/>
            <w:szCs w:val="28"/>
          </w:rPr>
          <w:t>Законом</w:t>
        </w:r>
      </w:hyperlink>
      <w:r>
        <w:rPr>
          <w:rFonts w:cs="Times New Roman" w:ascii="Times New Roman" w:hAnsi="Times New Roman"/>
          <w:szCs w:val="28"/>
        </w:rPr>
        <w:t xml:space="preserve"> РФ от 02.05.2006 г. №59-ФЗ «О порядке рассмотрения обращений граждан Российской Федераци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2. Сотрудник управления делами, уполномоченный осуществлять контроль за ходом рассмотрения обращений граждан и их результатам, ежемесячно представляет информацию начальнику управления делами о состоянии работы с обращениями граждан.</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3. Письменные обращения, поставленные на контроль, рассматриваются и разрешаются в срок, определенный резолюцией главы муниципального района - руководителя администрации или лицом, его замещающим, но не более 30 дней со дня их регистрации. Продление сроков рассмотрения определяется главой муниципального района - руководителем администрации при письменном обращении исполнителя с мотивированием переноса срока, но не более чем на 30 дней с обязательным уведомлением об этом заявителя.</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 но не позднее 3 дней.</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4. Рассмотрение письменных обращений, поставленных на контроль, признается оконченным и снимается с контроля после разрешения всех поставленных заявителями вопросов и сообщения им результатов рассмотрения в письменной форме в установленные законом срок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Письменные ответы на обращения, поставленные на контроль, подписываются главой муниципального района - руководителем администрации либо лицом его замещающим.</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Ответ на обращение, поступившее в администрацию в форме электронного документа, направляется исполнителем обращения в форме электронного документа по адресу электронной почты, указанному в обращении, или в письменной форме по почтовому адресу, указанному в обращении. Копии ответа с подписью исполнителя представляются в управление делами администраци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5. В случае устного ответа на обращение исполнителем составляется справка на имя главы муниципального района - руководителя администрации, в которой указывается, какие меры приняты, когда, кем и кому дан ответ.</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6. Прием граждан по личным вопросам осуществляется главой муниципального района - руководителем администрации, заместителями руководителя согласно графику, утвержденному главой муниципального района - руководителем администраци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7. Время приема устанавливается и утверждается графиком, предварительная запись граждан на прием к главе муниципального района - руководителю администрации ведется уполномоченным на то сотрудником управления делам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8. Прием главой муниципального района - руководителем администрации, заместителями руководителя, как правило, ведется в рабочих кабинетах в администраци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9. Должностное лицо, ведущее прием, обязано быть предельно внимательным к посетителю, его нуждам и запросам, направлять беседу на выявление сути обращения и обстоятельств, способствующих принятию правильного решения.</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0. В конце приема гражданину надо сообщить о принятом по обращению решении или, если решение вопроса относится к компетенции иного органа, оказать содействие в определении органа, его местонахождении, телефонах.</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1. Ответ на обращение граждан дает глава муниципального района - руководитель администрации и другие уполномоченные им должностные лица. Ответ может быть дан в письменной или устной форме. В случае устного ответа делается соответствующая запись в регистрационно-контрольной карточке.</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2. Обращения граждан разрешаются в течение 30 дней со дня поступления.</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3. Обращения граждан считаются разрешенными, если рассмотрены все поставленные в них вопросы, по ним приняты необходимые меры и даны исчерпывающие ответы, соответствующие действующему законодательству.</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4. Документы по личному приему граждан формируются в дела в соответствии с утвержденной номенклатурой дел. Документы в этих делах располагаются в хронологическом порядке. Каждое обращение граждан и все документы по их рассмотрению и разрешению составляют в деле самостоятельную группу.</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5. При формировании дел проверяется правильность направления документов в дело, их полнота. Неразрешенные обращения граждан, а также неправильно оформленные документы подшивать в дела запрещается.</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t xml:space="preserve">VI. Порядок подготовки проектов постановлений </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и распоряжений администрации муниципального района «Княжпогостский», проектов договоров (соглашений), стороной которых выступает администрация муниципального района «Княжпогостски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 Проекты постановлений и распоряжений администрации (далее - постановления (распоряжения) администрации или правовые акты администрации) готовятся управлениями, отделами, секторами администрации по поручению главы муниципального района - руководителя администрации, заместителей руководителя администраци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2. Постановления (распоряжения) администрации подписываются главой муниципального района – руководителем администрации либо лицом его замещающим. Организацию подготовки и контроль за подготовкой проектов постановлений и распоряжений, договоров (соглашений) осуществляют заместители руководителя администраци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3. Правовые акты администрации, имеющие нормативный характер, издаются в форме постановлений администрации. Правовые акты по оперативным и другим текущим вопросам издаются в форме распоряжений администраци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4. Руководители управлений, отделов, секторов, являющихся юридическими лицами, издают приказы и распоряжения.</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5. В правовых актах администрации указываются конкретные меры, исполнение которых обеспечивает решение поставленных задач, сроки исполнения, должностные лица, заместители руководителя администрации, на которых возложен контроль исполнения правового акта.</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Организация исполнения отдельных пунктов может поручаться различным должностным лицам администрации, руководителям управлений, отделов, секторов администраци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6. Правовые акты администрации вступают в силу со дня их подписания, если иное не определено в самих правовых актах. Постановления администрации, затрагивающие права, свободы и обязанности человека и гражданина, вступают в силу после их официального опубликования.</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7. Постановления (распоряжения) администрации должны иметь краткое название (заголовок, отвечающий на вопрос «О чем?») и текст, состоящий, как правило, из двух частей: констатирующей и постановляющей.</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8. Констатирующая часть (преамбула) правового акта администрации служит для обоснования принятия документа. Она должна быть лаконичной и содержательной. В преамбуле указываются фактические обстоятельства и мотивы, послужившие причиной или поводом для издания документа, а также должны содержаться ссылки на законы или иные нормативные правовые акты, в соответствии с которыми принимается данный документ, с указанием наименования нормативного правового акта, его даты и номера.</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9. Постановляющая или распорядительная часть постановления (распоряжения) администрации должна содержать четкие, корректно сформулированные задачи с указанием сроков и лиц, ответственных за исполнение данного правового акта.</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В тексте проектов постановлений и распоряжений администрации употребляются только общепринятые сокращения слов и сокращенные наименования. В написании терминов, учреждений, должностей, имен, географических названий и так далее должно соблюдаться единообразие принципов и форм сокращения.</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Если в проекте правового акта многократно упоминается тот или иной объект (круг объектов) либо то или другое понятие, то при первом упоминании такого объекта (круга объектов) или понятии оно приводится полностью, а в скобках дается сокращенное наименование по форме: (далее - ...). В дальнейшем в тексте акта употребляется только сокращенное наименование. При этом нужно иметь в виду, что введенное сокращение не носит нормативного характера и употребляется лишь в рамках конкретного текста. Наименование упоминаемых в правовом акте органов, организаций и других объектов приводится в полном соответствии с их официальными названиями, предусмотренными в законах, уставах, положениях о них, решениях об их создании или о переименовании и т.п.</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0. Преамбула постановления завершается словом «ПОСТАНОВЛЯЮ», которое печатается в разрядку прописными буквами. Текст пунктов постановляющей части издается в повелительной форме («Обязать», «Поручить» и т.д.).</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1. В тех случаях, когда исполнителем является орган управления или организация, не находящиеся в подчинении администрации, применяется рекомендательная форма («Предложить», «Рекомендовать» и т.п.).</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2. При ссылке в проектах постановлений и распоряжений администрации на правовые акты указываются дата издания, номер и точное наименование акта и органа, его издавшего.</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3. К правовым актам администрации могут прилагаться перечни, положения, уставы, инструкции, таблицы, графики, сметы, карты, схемы и прочие материалы, необходимые для надлежащего применения и исполнения документа.</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Приложения к проектам правовых актов печатаются управлением, отделом, сектором, представляющим данный проект, визируются его руководителем, непосредственным исполнителем на оборотной стороне каждого приложения с четким указанием даты, фамилии, инициалов, должност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4. В случае необходимости отмены ранее принятых документов или их изменения или дополнения указываются дата, номер и наименование документа, подлежащего отмене, изменению или дополнению, а также прикладываются копии указанных документов.</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5. Ответственность за качество проектов постановлений и распоряжений, договоров (соглашений), их согласование с заинтересованными сторонами несут заместители руководителя администрации, руководители управлений, отделов, секторов администрации, иные должностные лица администрации, которые вносят и визируют эти документы.</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6. Проекты постановлений и распоряжений администрации, договоров (соглашений) с подписью должностного лица, ответственного за подготовку проекта, визами (согласованиями) заинтересованных сторон и заместителя руководителя администрации, курирующего данное направление деятельности, с приложением соответствующих обоснований и расчетов, справочных и аналитических материалов, с обязательным указанием рассылки передаются в отдел юридической работы управления делами  для юридической экспертизы.</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Проекты документов, подготовленные с нарушением действующего законодательства Российской Федерации, Республики Коми и настоящего Регламента, возвращаются в 3-дневный срок отделом юридической работы управления делами на его доработку с указанием конкретных нормативных актов, статей, пунктов, подпунктов этих актов, с которыми проект вступает в противоречие.</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Рассылку постановления, распоряжения определяет должностное лицо, ответственное за подготовку проекта.</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7. Проекты постановлений и распоряжений администрации, договоров (соглашений) по кадровым вопросам подготавливаются сектором кадровой работы управления делами администрации на основании соответствующих представлений.</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8. Согласование проектов правовых актов администрации оформляется визой. Виза включает в себя личную подпись визирующего с расшифровкой, наименование его должности и дату согласования. Виза проставляется на бланке согласования, либо на последней странице первого экземпляра текста проекта. При необходимости согласующее лицо может поставить визы на всех листах проекта.</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В случае несогласия с содержанием проекта, согласующее лицо делает отметку на бланке согласования и прилагает обоснованное мнение в отдельной справке. При наличии разногласий по проекту документа исполнитель, готовящий проект, должен провести обсуждение с заинтересованными сторонами с целью поиска взаимоприемлемого решения. Если такое решение не найдено, к письму прилагаются протокол разногласий и подлинники замечаний, подписанные соответствующими руководителями, для окончательного решения вопроса главой муниципального района - руководителем администраци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Представленные на подпись главе муниципального района - руководителю администрации проекты правовых актов признаются неподготовленными в случаях:</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низкого качества проекта (небрежно оформленного);</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отсутствия необходимых и обязательных согласований должностных лиц;</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неустраненных принципиальных разногласий по содержанию проекта;</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наличия отрицательных заключений (экспертиз);</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отсутствия фамилии и рабочего телефона исполнителя проекта.</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9. Предложения, требующие решения вопросов о бюджетных ассигнованиях, кредитных ресурсах, могут рассматриваться при указании источников финансирования и согласовании с финансовым управлением администраци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20. После прохождения юридической экспертизы сотрудник отдела юридической работы управления делами передает проекты документов начальнику управления делами для последующего подписания главой муниципального района - руководителем администраци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21. Проекты нормативных правовых актов направляются в органы прокуратуры для заключения на предмет их соответствия законодательству.</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22. Подписанные главой муниципального района - руководителем администрации документы передаются в управление делами для оформления и направления адресатам согласно рассылке.</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23. Если по документам в процессе их подписания главой муниципального района - руководителем администрации были высказаны замечания, то они возвращаются исполнителю на доработку.</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24. Проекты постановлений и распоряжений администрации в необходимых случаях должны содержать пункты о возложении контроля за их выполнением и опубликованием.</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25. Схема движения и согласования проектов документов администрации, следующая:</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руководитель, ответственный за подготовку проектов, заинтересованные должностные лица (срок согласования - не более 2 дней);</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курирующий заместитель руководителя администрации (срок согласования - не более 3 дней);</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отдел юридической работы управления делами (срок согласования - не более 3 дней);</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начальник управления делами (срок согласования - не более 2 дней);</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руководитель, ответственный за подготовку проектов (при доработке документов, на повторное согласование - не более 5 дней);</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глава муниципального района - руководитель администрации (срок согласования - не более 3 дней);</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управление делами (рассылка документов - не более 3 дней).</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Срок прохождения документов не должен превышать 1-го месяца.</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26. Подписанные правовые акты регистрируются управлением делами администраци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27. Управление делами администрации обеспечивает выпуск, тиражирование и отправку правовых актов администрации заинтересованным организациям и исполнителям согласно рассылке, представленной исполнителем, подготовившим проект не позднее, чем в пятидневный срок после подписания, а срочные - незамедлительно.</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Каждый экземпляр рассылаемых правовых актов заверяется печатью администрации муниципального района «Княжпогостский» «Для документов».</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28. Подлинные экземпляры правовых актов руководителя администрации с визами заинтересованных лиц в течение 5 лет хранятся в управлении делами администрации, затем - в архивном секторе управления делами администраци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29. Глава муниципального района - руководитель администрации вправе отменить постановления, распоряжения и приказы руководителей управлений, отделов, секторов администраци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30. Постановления, распоряжения администрации, изменяющие или дополняющие ранее принятые документы, направляются учреждениям и организациям, гражданам, которым ранее рассылались принятые документы.</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Работа по доведению правовых актов администрации, затрагивающих интересы отдельных физических и юридических лиц, до адресатов осуществляется управлениями, отделами, секторами администрации в установленном порядке.</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31. Постановления, распоряжения с грифом секретности или ограниченного доступа (ДСП) оформляются специалистом по защите государственной тайны. Работа с документами администрации, имеющими гриф секретности, ведется в строгом соответствии с инструкцией по обеспечению режима секретности в Российской Федераци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t xml:space="preserve">VIII. Организация контроля исполнения документов </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 Основной целью системы контроля является обеспечение высокой эффективности управления муниципальным образованием на основе систематической проверки хода исполнения распорядительных документов вышестоящих органов, постановлений, распоряжений и поручений главы муниципального района - руководителя администрации и принятие своевременных мер по безусловному их выполнению в установленные срок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2. Контроль за исполнением осуществляется главой муниципального района - руководителем администрации, заместителями руководителя, а также руководителями управлений, отделов, секторов администрации по поручению главы муниципального района - руководителя администрации и заместителей руководителей.</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3. Контроль поступивших в администрацию распорядительных документов вышестоящих органов определяет глава муниципального района - руководитель администрации или лицо, его замещающее. Необходимость контроля за собственными постановлениями и распоряжениями определяется в этих постановлениях и распоряжениях. Контроль исполнения включает в себя контроль за своевременным (сроки исполнения) и качественным (полнота и точность ответов) исполнением правовых актов и других документов, обобщение результатов исполнения и информирование об этом руководителя администраци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4 Учет исполнения распорядительных документов вышестоящих государственных органов, собственных постановлений и распоряжений ведется управлением делами администраци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5. Глава муниципального района - руководитель администрации, заместители руководителя администрации, руководители управлений, отделов, секторов определяют конкретных исполнителей заданий, сроки отчетов об исполнении заданий, утверждают планы организационных мероприятий по выполнению решений, постановлений, реализация которых рассчитана на длительный период.</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6. Оперативный контроль за сроками исполнения правовых актов администрации, других документов, поставленных на контроль, осуществляет управление делами администраци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Уполномоченный сотрудник управления делами через систему еженедельных письменных и ежедневных устных напоминаний организует своевременное представление исполнителями отчетов о выполнении контрольных документов, вносит необходимые сведения в базу данных.</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Управление делами администрации ежемесячно составляет справку о невыполненных документах к установленному сроку, которая рассматривается на аппаратных совещаниях.</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Уполномоченный сотрудник управления делами осуществляет регистрацию документов, адресованных главе муниципального района - руководителю администрации, осуществляет учет дальнейшего прохождения этих документов с резолюциями в адрес исполнителей.</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Документы с контрольными резолюциями руководства обозначаются грифом «Контроль» и передаются в тот же день исполнителям.</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Документы без грифа «Контроль» направляются непосредственно исполнителям не позднее следующего дня после поступления в управление делам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7. Контроль исполнения постановлений и распоряжений администрации осуществляется в соответствии со следующим порядком:</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указываются контрольные сроки представления информации в соответствии со сроками, обозначенными в решении главы муниципального района - руководителя администрации. Для решений длительного действия устанавливаются сроки представления информации либо поквартально, либо по итогам полугодия или года, до полной реализации решения;</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исполнителями в установленные сроки представляется на имя главы муниципального района - руководителя администрации или заместителей руководителя информация о ходе выполнения решений;</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решение о снятии с контроля или продлении срока исполнения постановления (распоряжения) администрации принимается главой муниципального района - руководителем администрации при представлении исполнителем информации с соответствующим предложением;</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управлением делами ежемесячно представляется справка по исполнению нормативных актов.</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8. Контроль исполнения поручений главы муниципального района - руководителя администрации (документов с грифом «Контроль») осуществляется в соответствии со следующим порядком:</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при резолюции «Срочно» - в течение 3 дней;</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Оперативно», «Безотлагательно» в течение 10 дней;</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если сроки исполнений поручения не указаны, оно должно быть исполнено в течение 30 дней;</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исполнителями в установленные сроки представляется информация о выполнении поручения или предложение о продлении срока его исполнения;</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продление срока исполнения поручения производится по соответствующей резолюции руководства;</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уполномоченным сотрудником управления делами ежемесячно по установленной форме представляются начальнику управления делами сведения об исполнении контрольных поручений главы муниципального района - руководителя администрации (по каждому исполнителю).</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9. Управление делами администрации периодически проводит проверки состояния работы по контролю и организации исполнения документов в управлениях, отделах, секторах администраци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0. Документы после их выполнения снимаются с контроля управлением делами администраци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t>IX. Информационное обеспечение работы администраци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 В целях информирования населения о работе администрации регулярно проводятся освещения в средствах массовой информации (СМИ), а также на сайте муниципального района о принятых администрацией постановлениях и распоряжениях по важнейшим вопросам социально-экономического развития муниципального образования.</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2. Постановления (распоряжения) администрации подлежат публикации при наличии в тексте документа указания на обязательность публикации. Данные нормативные документы публикуются в 10-дневный срок со дня поступления их в управление делами. Персональную ответственность за передачу в управление делами документов, подлежащих обязательной публикации, несут должностные лица, подготовившие данные документы.</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3. Информационные сообщения о совещаниях, семинарах, конференциях и других мероприятиях, объявления администрации, предназначенные для публикации, подписываются начальником управления делами администрации и передаются для размещения в средствах массовой информаци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t>X. Работа со служебными документам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 Служебные документы, адресованные администрации, поступают в управление делами. Полученная корреспонденция вскрывается (за исключением адресованной лично), проверяется целостность вложений.</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Корреспонденция, адресованная или доставленная ошибочно, возвращается или пересылается в учреждение, которому она предназначена.</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2. Уполномоченный сотрудник управления делами осуществляет регистрацию документов и в соответствии с резолюциями главы муниципального района - руководителя администрации рассылку управлениям, отделам, секторам администраци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3. Обязательной регистрации подлежат документы, поступающие в администрацию, требующие по своему характеру решения или ответа, а также иные документы, кроме адресованных лично, рекламных проспектов и т.п. Уполномоченный сотрудник управления делами регистрирует корреспонденцию в день поступления. На всех входящих документах на нижнем поле первой страницы документа справа проставляется регистрационный штамп, в котором указываются дата поступления и входящий номер документа.</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4. После регистрации в тот же день документы представляются на рассмотрение главе муниципального района - руководителю администраци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Передача зарегистрированных документов из одного управления, отдела, сектора администрации в другое производится через управление делами администраци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5. Руководители управлений, отделов, секторов администрации рассматривают переданные им на исполнение документы в день получения или не позднее следующего дня.</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Поручения по рассмотрению документов отражаются в резолюциях. Резолюция должна содержать фамилию и инициалы исполнителя, задание - указание о порядке и характере исполнения документа, срок исполнения, формы контроля, личную подпись и дату. Если резолюция не содержит срок исполнения, то документ подлежит исполнению в месячный срок.</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6. Ответственным за исполнение документа является лицо, указанное в резолюции первым, ему передается подлинник документа. Ответственный исполнитель обязан организовать исполнение документа в установленный срок, ему предоставлено право созыва соисполнителей.</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Соисполнители должны по требованию ответственного исполнителя представить все необходимые материалы. Соисполнители в равной степени несут ответственность за своевременное и качественное исполнение указания руководителя.</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t>XI. Выполнение множительных работ</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 Копировально-множительные работы (копирование документов) в администрации осуществляются управлением делами. Копированию подлежат только служебные документы и материалы. Копирование объемом более 10 печатных листов производится по заказу, подписанному начальником управления делами. Управления, отделы (юридические лица) копировально-множительные работы выполняют самостоятельно.</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2. Работы выполняются в порядке очередности их поступления.</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3. Не допускается необоснованное копирование документов, неэкономное расходование бумаги и расходных материалов.</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4. Уполномоченным сотрудником управления делами ведется учет произведенных работ по размножению документов.</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t xml:space="preserve">XII. Правовое обеспечение деятельности администрации </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 Законность правовых актов, принимаемых администрацией, обеспечивается отделом юридической работы управления делами администраци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Отдел юридической работы управления делами оказывает управлениям, отделам, секторам администрации юридическую помощь, принимает непосредственное участие в подготовке нормативных правовых актов, подготавливает заключения по проектам разрабатываемых документов и предложения об отмене, приостановлении действия или внесении изменений и дополнений в нормативные правовые акты администрации при выявлении их несоответствия законодательству.</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xml:space="preserve">2. Отдел юридической работы управления делами осуществляет контроль за соответствием правовых актов, подготавливаемых управлениями, отделами, секторами администрации, </w:t>
      </w:r>
      <w:hyperlink r:id="rId10">
        <w:r>
          <w:rPr>
            <w:rStyle w:val="InternetLink"/>
            <w:rFonts w:cs="Times New Roman" w:ascii="Times New Roman" w:hAnsi="Times New Roman"/>
            <w:szCs w:val="28"/>
          </w:rPr>
          <w:t>Конституции</w:t>
        </w:r>
      </w:hyperlink>
      <w:r>
        <w:rPr>
          <w:rFonts w:cs="Times New Roman" w:ascii="Times New Roman" w:hAnsi="Times New Roman"/>
          <w:szCs w:val="28"/>
        </w:rPr>
        <w:t xml:space="preserve"> Российской Федерации, федеральным законам и иным нормативным правовым актам Российской Федерации, </w:t>
      </w:r>
      <w:hyperlink r:id="rId11">
        <w:r>
          <w:rPr>
            <w:rStyle w:val="InternetLink"/>
            <w:rFonts w:cs="Times New Roman" w:ascii="Times New Roman" w:hAnsi="Times New Roman"/>
            <w:szCs w:val="28"/>
          </w:rPr>
          <w:t>Конституции</w:t>
        </w:r>
      </w:hyperlink>
      <w:r>
        <w:rPr>
          <w:rFonts w:cs="Times New Roman" w:ascii="Times New Roman" w:hAnsi="Times New Roman"/>
          <w:szCs w:val="28"/>
        </w:rPr>
        <w:t xml:space="preserve"> Республики Коми, законам и иным нормативным правовым актам Республики Коми, </w:t>
      </w:r>
      <w:hyperlink r:id="rId12">
        <w:r>
          <w:rPr>
            <w:rStyle w:val="InternetLink"/>
            <w:rFonts w:cs="Times New Roman" w:ascii="Times New Roman" w:hAnsi="Times New Roman"/>
            <w:szCs w:val="28"/>
          </w:rPr>
          <w:t>Уставу</w:t>
        </w:r>
      </w:hyperlink>
      <w:r>
        <w:rPr>
          <w:rFonts w:cs="Times New Roman" w:ascii="Times New Roman" w:hAnsi="Times New Roman"/>
          <w:szCs w:val="28"/>
        </w:rPr>
        <w:t xml:space="preserve"> </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3. Отдел юридической работы управления делами представляет интересы администрации в судах различных инстанций, в правоохранительных и других органах.</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4. Отдел юридической работы управления делами вправе запрашивать в управлениях, отделах, секторах администрации необходимые для осуществления его функций документы. Управления, отделы, сектора администрации обязаны представлять по требованию необходимые материалы.</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t xml:space="preserve">XIII. Порядок внесения дополнений и изменений </w:t>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t>в Регламент администраци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 Дополнения и изменения в Регламент администрации вносятся распоряжением администраци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362E9B7953DAD2DED93A7E021A30EAB3BB0FE7EFD5644CB0A6399DC6464E390B88A626ACF5788E2D0B22484CC381A5AW44DL" TargetMode="External"/><Relationship Id="rId4" Type="http://schemas.openxmlformats.org/officeDocument/2006/relationships/hyperlink" Target="consultantplus://offline/ref=9362E9B7953DAD2DED93B9ED37CF50AF3FB3A776F10018960669CC843B3DB3D7E98C343B950384FED2AC24W84CL" TargetMode="External"/><Relationship Id="rId5" Type="http://schemas.openxmlformats.org/officeDocument/2006/relationships/hyperlink" Target="consultantplus://offline/ref=9362E9B7953DAD2DED93A7E021A30EAB3BB0FE7EFB504CC60F68C4D66C3DEF92BF853D6FDA46D0EDD2AC3B84D324185B45W04FL" TargetMode="External"/><Relationship Id="rId6" Type="http://schemas.openxmlformats.org/officeDocument/2006/relationships/hyperlink" Target="consultantplus://offline/ref=9362E9B7953DAD2DED93A7E021A30EAB3BB0FE7EFB5040CA0B6DC4D66C3DEF92BF853D6FDA46D0EDD2AC3B84D324185B45W04FL" TargetMode="External"/><Relationship Id="rId7" Type="http://schemas.openxmlformats.org/officeDocument/2006/relationships/hyperlink" Target="consultantplus://offline/ref=9362E9B7953DAD2DED93A7E021A30EAB3BB0FE7EFB5040CA0B6DC4D66C3DEF92BF853D6FDA46D0EDD2AC3B84D324185B45W04FL" TargetMode="External"/><Relationship Id="rId8" Type="http://schemas.openxmlformats.org/officeDocument/2006/relationships/hyperlink" Target="consultantplus://offline/ref=9362E9B7953DAD2DED93A7E021A30EAB3BB0FE7EFB5047C70368C4D66C3DEF92BF853D6FC84688E1D0AC2584D2314E0A0053C1C584A9C3463C8B1166W147L" TargetMode="External"/><Relationship Id="rId9" Type="http://schemas.openxmlformats.org/officeDocument/2006/relationships/hyperlink" Target="consultantplus://offline/ref=9362E9B7953DAD2DED93B9ED37CF50AF3EBAA47BF8564F94573CC281336DE9C7EDC5633689029BE1D1B22785D3W343L" TargetMode="External"/><Relationship Id="rId10" Type="http://schemas.openxmlformats.org/officeDocument/2006/relationships/hyperlink" Target="consultantplus://offline/ref=9362E9B7953DAD2DED93B9ED37CF50AF3FB3A776F10018960669CC843B3DB3D7E98C343B950384FED2AC24W84CL" TargetMode="External"/><Relationship Id="rId11" Type="http://schemas.openxmlformats.org/officeDocument/2006/relationships/hyperlink" Target="consultantplus://offline/ref=9362E9B7953DAD2DED93A7E021A30EAB3BB0FE7EFB504CC60F68C4D66C3DEF92BF853D6FDA46D0EDD2AC3B84D324185B45W04FL" TargetMode="External"/><Relationship Id="rId12" Type="http://schemas.openxmlformats.org/officeDocument/2006/relationships/hyperlink" Target="consultantplus://offline/ref=9362E9B7953DAD2DED93A7E021A30EAB3BB0FE7EFB5040CA0B6DC4D66C3DEF92BF853D6FDA46D0EDD2AC3B84D324185B45W04F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10:00Z</dcterms:created>
  <dc:creator>Customer</dc:creator>
  <dc:description/>
  <cp:keywords/>
  <dc:language>en-US</dc:language>
  <cp:lastModifiedBy>Alieva</cp:lastModifiedBy>
  <dcterms:modified xsi:type="dcterms:W3CDTF">2019-12-18T11:13:00Z</dcterms:modified>
  <cp:revision>74</cp:revision>
  <dc:subject/>
  <dc:title/>
</cp:coreProperties>
</file>