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5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2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12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0.04.2007 г. №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Княжпогостский» Совет муниципального района «Княжпогостский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муниципального района «Княжпогостский», утвержденное решением Совета муниципального района «Княжпогостский» от 20.04.2007 г.  23 (далее - Полож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2. раздела 1 Положения слова «актами руководителя администрации муниципального района «Княжпогостский» заменить словами «актами главы муниципального района «Княжпогостский» - руководителя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. раздела 2 Положения слова «руководитель администрации муниципального района «Княжпогостский» (далее - руководитель администрации)» заменить словами «глава муниципального района «Княжпогостский» - руководитель администрации (далее - глава муниципального района - руководитель администраци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. раздела 2 Положения слова «Руководитель администрации» заменить словами «Глава муниципального района - руководитель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3. раздел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Глава муниципального района - руководитель администрации избирается Советом муниципального района из числа кандидатов, представленных конкурсной комиссией по результатам конкурса по отбору кандидатур на должность главы муниципального района - руководителя админист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4. раздел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4. Контракт с главой муниципального района - руководителем администрации заключается председателем Совета муниципального района. При этом срок полномочий, компетенция руководителя администрации, порядок досрочного прекращения полномочий и ограничения, связанные с нахождением на данной должности, устанавливаются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.5. раздела 2 Положения слова «руководителя администрации» заменить словами «главы муниципального района - руководителя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0" w:name="_Hlk24630325"/>
      <w:r>
        <w:rPr>
          <w:sz w:val="28"/>
          <w:szCs w:val="28"/>
        </w:rPr>
        <w:t>В подпункте 2.6. раздела 2 Положения слова «1) руководителя администрации;» заменить словами «1) главы муниципального района - руководителя администрации;»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, втором и третьем подпункта 2.7. раздела 2 Положения слова «руководителем администрации» заменить словами «главой муниципального района - руководителем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2.9. раздела 2 Положения слова «актов руководителя администрации муниципального района» заменить словами «актов главы муниципального района - руководителя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и втором подпункта 5.2. раздела 5 Положения слова «руководителем администрации» заменить словами «главой муниципального района - руководителем 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МР «Княжпогост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я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7C2B9C4D2675D6FC5580E6E8246E2ADDB25C678743BCDC727523CBFD9562714DFC624011B60193D92420B8BDQFC5I" TargetMode="External"/><Relationship Id="rId4" Type="http://schemas.openxmlformats.org/officeDocument/2006/relationships/hyperlink" Target="consultantplus://offline/ref=1F7C2B9C4D2675D6FC559EEBFE48302ED8BA02688142B3822E24259CA2C564241FBC3C1941F64A9FD93E3CB9BDE2071133Q5CCI" TargetMode="External"/><Relationship Id="rId5" Type="http://schemas.openxmlformats.org/officeDocument/2006/relationships/hyperlink" Target="consultantplus://offline/ref=95F77460D6CB5DD4D607FB58BF3AB773C352BFA570516280CE6EEE059D127D0751ED5E372F1F8895FFA925DE515A45F370BA48D6502662CA77EA7378DAI" TargetMode="External"/><Relationship Id="rId6" Type="http://schemas.openxmlformats.org/officeDocument/2006/relationships/hyperlink" Target="consultantplus://offline/ref=2FAAA3F97FA90EB5099CB6EA893ECE6831E0CE9606536AD063330EA6534DE0D3572D41F4463ED65B7736DAF4EA696D52C3j2T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19-12-18T09:40:00Z</cp:lastPrinted>
  <dcterms:modified xsi:type="dcterms:W3CDTF">2019-12-19T07:23:00Z</dcterms:modified>
  <cp:revision>39</cp:revision>
  <dc:subject/>
  <dc:title/>
</cp:coreProperties>
</file>