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6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12.2019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50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4.2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12.2019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50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замещение </w:t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олжности главы муниципального района «Княжпогостский» -</w:t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</w:t>
      </w:r>
    </w:p>
    <w:p>
      <w:pPr>
        <w:pStyle w:val="5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7 Федерального закона от 06.10.2003г. №131- ФЗ «Об общих принципах организации местного самоуправления в Российской Федерации», статьей 24 Устава муниципального района «Княжпогостский»</w:t>
      </w:r>
      <w:bookmarkStart w:id="0" w:name="_Hlk23845248"/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ложени</w:t>
      </w:r>
      <w:bookmarkStart w:id="1" w:name="_Hlk18336059"/>
      <w:r>
        <w:rPr>
          <w:sz w:val="28"/>
          <w:szCs w:val="28"/>
        </w:rPr>
        <w:t>ем  о порядке проведения конкурса по отбору кандидатур на должность главы муниципального района «Княжпогостский» - руководителя администрации</w:t>
      </w:r>
      <w:bookmarkEnd w:id="0"/>
      <w:bookmarkEnd w:id="1"/>
      <w:r>
        <w:rPr>
          <w:sz w:val="28"/>
          <w:szCs w:val="28"/>
        </w:rPr>
        <w:t xml:space="preserve">,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</w:p>
    <w:p>
      <w:pPr>
        <w:pStyle w:val="5"/>
        <w:shd w:fill="auto" w:val="clear"/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5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3 марта 2020 года конкурс на замещение должности главы муниципального района «Княжпогостский» - руководителя администрации (далее - конкурс) в 16 часов в зале заседаний администрации муниципального района «Княжпогостский».</w:t>
      </w:r>
    </w:p>
    <w:p>
      <w:pPr>
        <w:pStyle w:val="5"/>
        <w:shd w:fill="auto" w:val="clear"/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андидатуры в состав конкурсной комиссии для организации проведения конкурса от Совета муниципального района «Княжпогостский»:</w:t>
      </w:r>
    </w:p>
    <w:p>
      <w:pPr>
        <w:pStyle w:val="5"/>
        <w:shd w:fill="auto" w:val="clear"/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анова Юлия Васильевна - председатель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;</w:t>
      </w:r>
    </w:p>
    <w:p>
      <w:pPr>
        <w:pStyle w:val="5"/>
        <w:shd w:fill="auto" w:val="clear"/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ков Юрий Михайлович - депутат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;</w:t>
      </w:r>
    </w:p>
    <w:p>
      <w:pPr>
        <w:pStyle w:val="5"/>
        <w:shd w:fill="auto" w:val="clear"/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антус Сергей Леонидович – депутат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.</w:t>
      </w:r>
    </w:p>
    <w:p>
      <w:pPr>
        <w:pStyle w:val="5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курсной комиссии организовать работу по подготовке и проведению конкурса в соответствии с требованиями Положения о порядке проведения конкурса по отбору кандидатур на должность главы муниципального района «Княжпогостский» - руководителя администрации.</w:t>
      </w:r>
    </w:p>
    <w:p>
      <w:pPr>
        <w:pStyle w:val="5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екретарем конкурсной комиссии по проведению конкурса на замещение должности главы муниципального района «Княжпогостский» - руководителя администрации - Рыбакову Анну Николаевну, заведующего сектором кадровой работы и контроля управления делами администрации муниципального района «Княжпогостский» (без права голоса).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ручить администрации муниципального района «Княжпогостский» обеспечить:</w:t>
      </w:r>
    </w:p>
    <w:p>
      <w:pPr>
        <w:pStyle w:val="5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ние проекта контракта с главой муниципального района «Княжпогостский» - руководителя администрации одновременно с сообщением о проведении конкурса в районной газете «Княжпогостские вести».</w:t>
      </w:r>
    </w:p>
    <w:p>
      <w:pPr>
        <w:pStyle w:val="5"/>
        <w:shd w:fill="auto" w:val="clear"/>
        <w:spacing w:lineRule="auto" w:line="24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ём, хранение и передачу в конкурсную комиссию документов, представленных претендентами для участия в конкурсе в соответствии с требованиями Положения о порядке проведения конкурса по отбору кандидатур на должность главы муниципального района «Княжпогостский» - руководителя администрации.</w:t>
      </w:r>
    </w:p>
    <w:p>
      <w:pPr>
        <w:pStyle w:val="5"/>
        <w:shd w:fill="auto" w:val="clear"/>
        <w:spacing w:lineRule="auto" w:line="240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5.  Считать утратившим силу решение Совета муниципального района «Княжпогостский» от 07.10.2015г. №16 «О проведении конкурса на замещение должности руководителя администрации муниципального района «Княжпогостский».</w:t>
      </w:r>
    </w:p>
    <w:p>
      <w:pPr>
        <w:pStyle w:val="5"/>
        <w:shd w:fill="auto" w:val="clear"/>
        <w:spacing w:lineRule="auto" w:line="240"/>
        <w:ind w:left="7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со дня его опубликования.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«Княжпогостский»-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А.Л.Немчи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      Ю.В.Ган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5:00Z</dcterms:created>
  <dc:creator>ТРЯСОВА ЕЛЕНА НИКОЛАЕВНА</dc:creator>
  <dc:description/>
  <cp:keywords/>
  <dc:language>en-US</dc:language>
  <cp:lastModifiedBy>Alieva</cp:lastModifiedBy>
  <cp:lastPrinted>2019-12-18T15:11:00Z</cp:lastPrinted>
  <dcterms:modified xsi:type="dcterms:W3CDTF">2019-12-20T04:53:00Z</dcterms:modified>
  <cp:revision>16</cp:revision>
  <dc:subject/>
  <dc:title/>
</cp:coreProperties>
</file>