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 апреля  2014г.  №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0 апреля  2014г.  № 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>
          <w:trHeight w:val="1188" w:hRule="atLeast"/>
        </w:trPr>
        <w:tc>
          <w:tcPr>
            <w:tcW w:w="5148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 уполномоченного органа по осуществлению функций контроля   в сфере закупок товаров, работ, услуг для обеспечения муниципальных нужд муниципального района «Княжпогост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статьей  99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18.02.2014г. №283 «О  регулировании отдельных вопросов контрактной системы в сфере закупок товаров, работ, услуг для обеспечения муниципальных нужд  муниципального района «Княжпогостский»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ить </w:t>
      </w:r>
      <w:r>
        <w:rPr>
          <w:color w:val="000000"/>
          <w:sz w:val="26"/>
          <w:szCs w:val="26"/>
        </w:rPr>
        <w:t>уполномоченным органом на осуществление функций по осуществлению функций контроля в сфере закупок, работ, услуг для обеспечения муниципальных нужд муниципального района «Княжпогостский»  – финансовое управлени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учить администрации муниципального района «Княжпогостский» разработать и принять нормативный акт, регламентирующий порядок осуществления функций контроля в сфере закупок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9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МР «Княжпогостский»                                         Н.А. Туркина                                 </w:t>
      </w:r>
    </w:p>
    <w:p>
      <w:pPr>
        <w:pStyle w:val="Normal"/>
        <w:widowControl w:val="false"/>
        <w:tabs>
          <w:tab w:val="clear" w:pos="708"/>
          <w:tab w:val="left" w:pos="84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BDE34FF92344A5C288D5D9108D35AC1FE89D6AC2045251EC8A9056D4r1e4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0:00Z</dcterms:created>
  <dc:creator>Lopatchenko</dc:creator>
  <dc:description/>
  <cp:keywords/>
  <dc:language>en-US</dc:language>
  <cp:lastModifiedBy>Бажукова</cp:lastModifiedBy>
  <cp:lastPrinted>2014-05-06T13:34:00Z</cp:lastPrinted>
  <dcterms:modified xsi:type="dcterms:W3CDTF">2014-05-15T12:14:00Z</dcterms:modified>
  <cp:revision>16</cp:revision>
  <dc:subject/>
  <dc:title>АДМИНИСТРАЦИЯ МУНИЦИПАЛЬНОГО ОБРАЗОВАНИЯ</dc:title>
</cp:coreProperties>
</file>