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70.45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 декабря 2019г.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Емва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Pag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решение Совета муниципального района «Княжпогостский» от 22.09.2014г. №350           «Об утверждении полож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бюджетном процессе в муниципальном районе «Княжпогостский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Бюджетного кодекса Российской Федерации, Уставом муниципального образования муниципального района "Княжпогостский", утвержденным Решением Совета МО "Княжпогостский район" от 30.08.2005 N 169 Совет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ом управлении администрации муниципального района "Княжпогостский" (далее- положение)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района «Княжпогостский»-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</w:t>
        <w:tab/>
        <w:t>Ю.В. Га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9 г. N 5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районе "Княжпогостский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 муниципальном районе "Княжпогостский"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тью 2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21. Участники бюджет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ми бюджетного процесса являю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а муниципального района- руководитель админист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вет муниципальн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дминистрация муниципальн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финансовое управление администрации муниципальн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контрольно-счетная палата муниципальн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лавные распорядители (распорядители) бюджетных средст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лавные администраторы (администраторы) доходов бюджета муниципальн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главные администраторы (администраторы) источников финансирования дефицита бюджета муниципальн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лучатели бюджетных средств.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татью 2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 22. Бюджетные полномочия участников бюджет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юджетные полномочия главы муниципального района- руководителя администрац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яет в Совет муниципального района проекты решений о бюджете, об исполнении бюджета за прошедший финансовый г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уществляет иные бюджетные полномочи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иными правовыми актами, регулирующими бюджетные правоотношения.»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пункт 9, подпункт 10 статьи 25 «Бюджетные полномочия финансового управления администрации муниципального района» положения исключить.  Подпункт 11, подпункт 12 статьи 25 положения считать подпунктами 9 и 10 соответствен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ункт 3 статьи 4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 Проект решения о внесении изменений в бюджет муниципального района направляется главой муниципального района- руководителем администрации в Совет муниципального района и Контрольно-счетную палату на заключение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4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5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6" Type="http://schemas.openxmlformats.org/officeDocument/2006/relationships/hyperlink" Target="consultantplus://offline/ref=2CBF83C433967591B489F8AFC9906829209C596CD8C3F2C4392E3B9B93F9FBA2A997212BC102C213AB5F16FE30f8x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24:00Z</dcterms:created>
  <dc:creator>Hlupina</dc:creator>
  <dc:description/>
  <cp:keywords/>
  <dc:language>en-US</dc:language>
  <cp:lastModifiedBy>Admin</cp:lastModifiedBy>
  <cp:lastPrinted>2019-12-19T14:40:00Z</cp:lastPrinted>
  <dcterms:modified xsi:type="dcterms:W3CDTF">2019-12-19T11:40:00Z</dcterms:modified>
  <cp:revision>9</cp:revision>
  <dc:subject/>
  <dc:title/>
</cp:coreProperties>
</file>