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9855</wp:posOffset>
                </wp:positionV>
                <wp:extent cx="2651125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70.45pt;mso-wrap-distance-left:9.05pt;mso-wrap-distance-right:9.05pt;mso-wrap-distance-top:0pt;mso-wrap-distance-bottom:0pt;margin-top:8.65pt;mso-position-vertical-relative:text;margin-left:256.1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54254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 декабря 2019г.                                                                                                                 № 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Коми, г. Емва</w:t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Pag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и дополннений в решение Совета муниципального района «Княжпогостский» от 18.11.2009г. №216 « Об утверждении полож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 Финансовом управлении администрации муниципального района "Княжпогостский"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ствуясь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муниципального района «Княжпогостский», утвержденным Решением Совета МО «Княжпогостский район» от 30.08.2005 N 169, Совет муниципального образования муниципального района «Княжпогостский»</w:t>
      </w:r>
      <w:r>
        <w:rPr>
          <w:rFonts w:cs="Times New Roman" w:ascii="Times New Roman" w:hAnsi="Times New Roman"/>
          <w:sz w:val="24"/>
          <w:szCs w:val="24"/>
        </w:rPr>
        <w:t xml:space="preserve">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и </w:t>
      </w:r>
      <w:hyperlink w:anchor="P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дополн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Финансовом управлении администрации муниципального района «Княжпогостский» согласно приложению к настоящему реш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ринят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муниципального района «Княжпогостский»-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руководителя администрации                                                                              А.Л. Немчин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района</w:t>
        <w:tab/>
        <w:t>Ю.В. Ганов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вета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няжпогостский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8  декабря 2019 г. N 54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0"/>
      <w:bookmarkEnd w:id="0"/>
      <w:r>
        <w:rPr>
          <w:rFonts w:cs="Times New Roman" w:ascii="Times New Roman" w:hAnsi="Times New Roman"/>
          <w:sz w:val="24"/>
          <w:szCs w:val="24"/>
        </w:rPr>
        <w:t xml:space="preserve">Изменения и дополнения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Финансовом управлении администрации муниципального района "Княжпогостский"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Финансовом управлении администрации муниципального района "Княжпогостский":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ункт 1.4 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а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4.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уктура финансового управления утверждается начальником финансового управления по согласованию с главой муниципального района «Княяжпогостский»- руководителем администрации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Пункт 2.2 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а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2.2. Основными задачами финансового управления являются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, исполнение бюджета муниципального района "Княжпогостский", за исключением функций казначейского исполнения бюджета, контроль за исполнением данного бюджета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отчета об исполнении консолидированного бюджета муниципального района "Княжпогостский"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доходного потенциала муниципального района "Княжпогостский"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учшение качества услуг, предоставляемых населению организациями и муниципальными учреждениями социально-культурной сферы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бюджетной системы и межбюджетных отношений в муниципальном районе "Княжпогостский"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эффективности использования средств бюджетов муниципального района "Княжпогостский".»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Пункт 3.1 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а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3.1. Подготавливает предложения, обоснования, расчеты, аналитические материалы и информацию главе муниципального района «Княжпогостский»- руководителю администрации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азработки основных направлений финансовой, бюджетной и налоговой политики в муниципальном районе «Княжпогостский»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совершенствованию нормативно-правовой базы муниципального района «Княжпогостский» о бюджетном устройстве, бюджетном процессе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разработке прогноза поступлений доходов в бюджет муниципального района «Княжпогостский»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роектам нормативно-правовых актов органов местного самоуправления муниципального района «Княжпогостский», влияющих на изменение доходной и расходной части бюджета муниципального района "«Княжпогостский»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выравниванию уровня бюджетной обеспеченности поселений, входящих в состав муниципального района «Княжпогостский»"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направлению свободных остатков бюджетных средств и дополнительно полученных в ходе исполнения бюджета муниципального района «Княжпогостский» доходов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разработке проекта бюджета муниципального района «Княжпогостский»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азработке прогноза консолидированного бюджета муниципального района «Княжпогостский»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обеспечению исполнения бюджета муниципального района «Княжпогостский», за исключением функций по казначейскому исполнению бюджета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подготовке отчета об исполнении консолидированного бюджета муниципального района «Княжпогостский» за отчетный финансовый год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организации анализа и контроля за регулярным и полным поступлением доходов в бюджет муниципального района «Княжпогостский»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ивлечению кредитов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организации и проведению займов муниципального района «Княжпогостский»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выдаче муниципальных гарантий от имени администрации муниципального района «Княжпогостский», а также установлению форм, условий и порядка их предоставления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установлению порядка ведения муниципальной долговой книги муниципального района «Княжпогостский»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формированию резервного фонда администрации муниципального района «Княжпогостский»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установлению и изменению системы оплаты труда работников бюджетной сферы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обеспечению осуществления контроля за целевым и эффективным использованием средств бюджета муниципального района «Княжпогостский».»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Пункт 3.3. 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а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3.3. Разрабатывает прогноз консолидированного бюджета муниципального района «Княжпогостский», составляет проект среднесрочного финансового плана муниципального района «Княжпогостский», проект бюджета муниципального района «Княжпогостский» и вносит их в установленном порядке на рассмотрение главе муниципального района «Княжпогостский»-руководителю администрации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Пункт 3.5. 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а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3.5. Осуществляет подготовку проектов решений о внесении изменений и дополнений в решение о бюджете муниципального района «Княжпогостский» и представляет главе муниципального района «Княжпогостский»-руководителю администрации в соответствии с действующим законодательством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Пункт 3.13. 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а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3.13. В пределах своей компетенции участвует в разработке проектов правовых актов администрации муниципального района «Княжпогостский», в разработке проектов планов и программ развития муниципального района «Княжпогостский» и их реализации, подготовке в установленном порядке заключений по проектам муниципальных правовых актов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Пункт 3.16. , пункт 3.17., пункт 3.18, пункт 3.19., пункт 3.21, пункт 3.22., пункт 3.25. , пункт 3.30., пункт 3.38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а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 исключить 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ункт 3.26. 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а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3.19. Координирует деятельность органов местного самоуправления, других главных администраторов по мобилизации доходов в бюджетную систему Российской Федерации и сокращению задолженности по платежам.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ункт 3.37. 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а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3.29. Осуществляет анализ доходов, расходов, иных показателей бюджета муниципального района «Княжпогостский», готовит и представляет главе муниципального района «Княжпогостский»- руководителю администрации аналитические материалы по вопросам формирования и исполнения бюджета муниципального района "Княжпогостский".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ункт 3.20., 3.23.-3.29., 3.31.-3.37., 3.39.-3.48. раздела 3 считать пунктами 3.16., 3.17.-3.22.,  3.23.-3.29., 3-30-3.39. соответственно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ункт 4.1. раздела 4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4.1. Вносить главе муниципального района «Княжпогостский»- руководителю администрации проекты постановлений, распоряжений и другие документы, требующие решения главы муниципального района «Княжпогостский»-руководителя администрации.»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ункт 5.1 раздела 5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инансовое управление возглавляет начальник управления, который назначается на должность и освобождается от должности главой муниципального района «Княжпогостский»-руководителем администрации по согласованию с Советом муниципального района «Княжпогостский»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Подпункты 5.3.1., 5.3.2., 5.3.3., 5.3.8. пункт 5.3 раздела 5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5.3.1. Обеспечивает разработку проекта Положения о финансовом управлении, вносит его главе муниципального района «Княжпогостский»- руководителю администрации.</w:t>
      </w:r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2. Разрабатывает проект и сметы расходов на содержание финансового управления и вносит их на согласование главе муниципального района «Княжпогостский»-руководителю администрации.</w:t>
      </w:r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3. По согласованию с главой  муниципального района «Княжпогостский»-руководителем администрации в пределах утвержденных лимитов бюджетных обязательств определяет количественный и штатный состав финансового управления, осуществляет действия, связанные с ведением кадровой работы по сотрудникам финансового управления, применяет меры материального стимулирования сотрудников финансового управления в соответствии с правовыми актами Совета и администрации муниципального района "Княжпогостский".</w:t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8. Назначает на должность и освобождает от должности работников финансового управления в соответствии с действующим законодательством и по согласованию с главой муниципального района «Княжпогостский» -руководителем администрации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061A914CFD3E8DCA697E6E14D089D988488B875E2F3942AAEEDFECB7F8EE8B0B861AE4E2601F3A1C1546A8C63DB3D7361F1945C9C5946EBAB39Ft1Y0H" TargetMode="External"/><Relationship Id="rId4" Type="http://schemas.openxmlformats.org/officeDocument/2006/relationships/hyperlink" Target="consultantplus://offline/ref=C4061A914CFD3E8DCA697E6E14D089D988488B875E2F3942AAEEDFECB7F8EE8B0B861AE4E2601F3A1C1546A8C63DB3D7361F1945C9C5946EBAB39Ft1Y0H" TargetMode="External"/><Relationship Id="rId5" Type="http://schemas.openxmlformats.org/officeDocument/2006/relationships/hyperlink" Target="consultantplus://offline/ref=C4061A914CFD3E8DCA697E6E14D089D988488B875E2F3942AAEEDFECB7F8EE8B0B861AE4E2601F3A1C1546A8C63DB3D7361F1945C9C5946EBAB39Ft1Y0H" TargetMode="External"/><Relationship Id="rId6" Type="http://schemas.openxmlformats.org/officeDocument/2006/relationships/hyperlink" Target="consultantplus://offline/ref=C4061A914CFD3E8DCA697E6E14D089D988488B875E2F3942AAEEDFECB7F8EE8B0B861AE4E2601F3A1C1545A0C63DB3D7361F1945C9C5946EBAB39Ft1Y0H" TargetMode="External"/><Relationship Id="rId7" Type="http://schemas.openxmlformats.org/officeDocument/2006/relationships/hyperlink" Target="consultantplus://offline/ref=C4061A914CFD3E8DCA697E6E14D089D988488B875E2F3942AAEEDFECB7F8EE8B0B861AE4E2601F3A1C1545A0C63DB3D7361F1945C9C5946EBAB39Ft1Y0H" TargetMode="External"/><Relationship Id="rId8" Type="http://schemas.openxmlformats.org/officeDocument/2006/relationships/hyperlink" Target="consultantplus://offline/ref=C4061A914CFD3E8DCA697E6E14D089D988488B875E2F3942AAEEDFECB7F8EE8B0B861AE4E2601F3A1C1545A0C63DB3D7361F1945C9C5946EBAB39Ft1Y0H" TargetMode="External"/><Relationship Id="rId9" Type="http://schemas.openxmlformats.org/officeDocument/2006/relationships/hyperlink" Target="consultantplus://offline/ref=C4061A914CFD3E8DCA697E6E14D089D988488B875E2F3942AAEEDFECB7F8EE8B0B861AE4E2601F3A1C1545A0C63DB3D7361F1945C9C5946EBAB39Ft1Y0H" TargetMode="External"/><Relationship Id="rId10" Type="http://schemas.openxmlformats.org/officeDocument/2006/relationships/hyperlink" Target="consultantplus://offline/ref=C4061A914CFD3E8DCA697E6E14D089D988488B875E2F3942AAEEDFECB7F8EE8B0B861AE4E2601F3A1C1545A0C63DB3D7361F1945C9C5946EBAB39Ft1Y0H" TargetMode="External"/><Relationship Id="rId11" Type="http://schemas.openxmlformats.org/officeDocument/2006/relationships/hyperlink" Target="consultantplus://offline/ref=C4061A914CFD3E8DCA697E6E14D089D988488B875E2F3942AAEEDFECB7F8EE8B0B861AE4E2601F3A1C1545A0C63DB3D7361F1945C9C5946EBAB39Ft1Y0H" TargetMode="External"/><Relationship Id="rId12" Type="http://schemas.openxmlformats.org/officeDocument/2006/relationships/hyperlink" Target="consultantplus://offline/ref=C4061A914CFD3E8DCA697E6E14D089D988488B875E2F3942AAEEDFECB7F8EE8B0B861AE4E2601F3A1C1545A0C63DB3D7361F1945C9C5946EBAB39Ft1Y0H" TargetMode="External"/><Relationship Id="rId13" Type="http://schemas.openxmlformats.org/officeDocument/2006/relationships/hyperlink" Target="consultantplus://offline/ref=C4061A914CFD3E8DCA697E6E14D089D988488B875E2F3942AAEEDFECB7F8EE8B0B861AE4E2601F3A1C1545A0C63DB3D7361F1945C9C5946EBAB39Ft1Y0H" TargetMode="External"/><Relationship Id="rId14" Type="http://schemas.openxmlformats.org/officeDocument/2006/relationships/hyperlink" Target="consultantplus://offline/ref=C4061A914CFD3E8DCA697E6E14D089D988488B875E2F3942AAEEDFECB7F8EE8B0B861AE4E2601F3A1C1545A0C63DB3D7361F1945C9C5946EBAB39Ft1Y0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7:24:00Z</dcterms:created>
  <dc:creator>Hlupina</dc:creator>
  <dc:description/>
  <cp:keywords/>
  <dc:language>en-US</dc:language>
  <cp:lastModifiedBy>Admin</cp:lastModifiedBy>
  <cp:lastPrinted>2019-12-19T14:41:00Z</cp:lastPrinted>
  <dcterms:modified xsi:type="dcterms:W3CDTF">2019-12-19T11:41:00Z</dcterms:modified>
  <cp:revision>8</cp:revision>
  <dc:subject/>
  <dc:title/>
</cp:coreProperties>
</file>