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декабря 2019 г.</w:t>
        <w:tab/>
        <w:t xml:space="preserve">                                                                            №485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Р «Княжпогостский» от 24.12.2018 г. №302 «О бюджете муниципального района «Княжпогостский» на 2019 год и плановый период 2020-2021 годов», решением Совета МР «Княжпогостский» от 28.11.2019 г. №36 «О внесении изменений и дополнений в решение Совета муниципального района «Княжпогостский» 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8.12.2019 г. №485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30 074,288 тыс. рублей, в том числе по годам:</w:t>
            </w:r>
          </w:p>
          <w:p>
            <w:pPr>
              <w:pStyle w:val="Style18"/>
              <w:rPr/>
            </w:pPr>
            <w:bookmarkStart w:id="0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82 998,6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90 907,59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89 849,05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113 588, 87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1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78 928,964 тыс. рублей</w:t>
            </w:r>
            <w:bookmarkEnd w:id="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0,00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1 047,5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2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 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 190,57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 198,022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 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 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0 271, 33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7 114,82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8 906,548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Без финансировани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40 263,475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 804,39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5"/>
          <w:szCs w:val="25"/>
        </w:rPr>
        <w:t xml:space="preserve">630 074,288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тыс. рублей, в том числе по годам: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98 620,271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75 180,84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89 849,05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113 588, 874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78 928,964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9 – 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7,6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 955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14,854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20,0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 814,55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 324,58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 190,577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20 – 5 198,0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и финансами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47 766,189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 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7 114,82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8 906,54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Электронный муниципалитет».   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802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 253,14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40 263,475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20 – 34 804,394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нести следующие изменения в Паспорт подпрограммы 1 «Развитие системы открытого муниципалитета в органах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10,00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0,00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4 016,088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/>
        <w:drawing>
          <wp:inline distT="0" distB="0" distL="0" distR="0">
            <wp:extent cx="5939790" cy="127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нести следующие изменения в Паспорт подпрограммы 2 «Оптимизация деятельности органов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2" w:name="_Hlk27044315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4 016,088 </w:t>
            </w:r>
            <w:bookmarkEnd w:id="2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bookmarkStart w:id="3" w:name="_Hlk27044327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7,6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1 047,5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4" w:name="_Hlk27044327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  <w:bookmarkEnd w:id="4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4 016,088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/>
        <w:drawing>
          <wp:inline distT="0" distB="0" distL="0" distR="0">
            <wp:extent cx="5939790" cy="1278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" w:name="_Hlk27723232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6" w:name="_Hlk534819277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36 216,267 </w:t>
            </w:r>
            <w:bookmarkEnd w:id="6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bookmarkStart w:id="7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 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 814,55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 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 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 190,577 тыс. рублей;</w:t>
            </w:r>
          </w:p>
          <w:p>
            <w:pPr>
              <w:pStyle w:val="Style18"/>
              <w:rPr/>
            </w:pPr>
            <w:bookmarkStart w:id="8" w:name="_Hlk27723232"/>
            <w:bookmarkStart w:id="9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 198,022 тыс. рублей.</w:t>
            </w:r>
            <w:bookmarkEnd w:id="8"/>
            <w:bookmarkEnd w:id="9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6 216,267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14 – 5 163,29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 814,55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4 769,24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 959,36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 324,58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 190,57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5 198,02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369 357, 318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 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 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2018 – </w:t>
            </w:r>
            <w:bookmarkStart w:id="10" w:name="_Hlk52928126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0 271,331 </w:t>
            </w:r>
            <w:bookmarkEnd w:id="10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3 276, 94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8 906,548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65 519,440 тыс.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7 766,1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55 121,70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 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7 114, 822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8 906,5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11" w:name="_Hlk27044522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220 140,589 </w:t>
            </w:r>
            <w:bookmarkEnd w:id="11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 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 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40 263,4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 804, 39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20 140,589 </w:t>
      </w:r>
      <w:r>
        <w:rPr>
          <w:rFonts w:cs="Times New Roman" w:ascii="Times New Roman" w:hAnsi="Times New Roman"/>
          <w:sz w:val="25"/>
          <w:szCs w:val="25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 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 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40 263,47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4 804, 39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8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19-12-20T05:34:00Z</dcterms:modified>
  <cp:revision>1189</cp:revision>
  <dc:subject/>
  <dc:title/>
</cp:coreProperties>
</file>