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37795</wp:posOffset>
                </wp:positionV>
                <wp:extent cx="23977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30 апреля 2014г.  № 3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6.7pt;mso-wrap-distance-left:9.05pt;mso-wrap-distance-right:9.05pt;mso-wrap-distance-top:0pt;mso-wrap-distance-bottom:0pt;margin-top:1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30 апреля 2014г.  № 3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спублика Коми, г. Ем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25"/>
      </w:tblGrid>
      <w:tr>
        <w:trPr>
          <w:trHeight w:val="1188" w:hRule="atLeast"/>
        </w:trPr>
        <w:tc>
          <w:tcPr>
            <w:tcW w:w="5148" w:type="dxa"/>
            <w:tcBorders/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6"/>
                <w:szCs w:val="26"/>
              </w:rPr>
              <w:t xml:space="preserve">О принятии  части полномочий, передаваемых сельским поселением 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 с пунктом 4 статьи 15 Федерального закона от 06.10.2003г. №131-ФЗ «Об общих принципах организации местного самоуправления в Российской Федерации», решением Совета муниципального района «Княжпогостский» от 18.02.2014г. № 283 «О  регулировании отдельных вопросов контрактной системы в сфере закупок товаров, работ, услуг для обеспечения муниципальных нужд  муниципального района «Княжпогостский», Совет муниципального района «Княжпогостский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нять часть полномочий по определению поставщиков (подрядчиков, исполнителей) для муниципальных нужд сельского поселения путем проведения конкурсов, аукционов, запроса котировок, запроса предложений, от следующих органов местного самоуправления поселений Княжпогостского район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Совета сельского  поселения «Мещура», в соответствии с решением Совета сельского поселения «Мещура» от 22.04.2014г. № 3-16/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Администрации  муниципального района «Княжпогостский»  заключить с  администрацией сельского  поселения «Мещура» соглашения о передаче  части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оручить администрации муниципального района «Княжпогостский» приступить к осуществлению вышеуказ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униципального района «Княжпогостский» 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                                                                       Н.А. Туркин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МР «Княжпогостский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30 »апреля 2014г. № 323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ЛНОМОЧ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НИМАЕМЫЕ МУНИЦИПАЛЬНЫМ  РАЙОНОМ «КНЯЖПОГОСТСКИЙ» ОТ СЕЛЬСКОГО ПОСЕЛЕНИЯ «МЕЩУРА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местного значения (ст.17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мочия (в части)</w:t>
            </w:r>
          </w:p>
        </w:tc>
      </w:tr>
      <w:tr>
        <w:trPr>
          <w:trHeight w:val="71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мещение муниципального заказа в части полномочи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пределение поставщиков (подрядчиков, исполнителей) для муниципальных нужд сельского поселения путем проведения конкурсов, аукционов, запроса котировок, запроса предложений.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"/>
          <w:szCs w:val="2"/>
        </w:rPr>
      </w:pPr>
      <w:r>
        <w:rPr>
          <w:rFonts w:cs="Courier New CYR" w:ascii="Courier New CYR" w:hAnsi="Courier New CYR"/>
          <w:sz w:val="2"/>
          <w:szCs w:val="2"/>
        </w:rPr>
      </w:r>
    </w:p>
    <w:p>
      <w:pPr>
        <w:pStyle w:val="Normal"/>
        <w:ind w:firstLine="708"/>
        <w:jc w:val="center"/>
        <w:rPr>
          <w:rFonts w:ascii="Courier New CYR" w:hAnsi="Courier New CYR" w:cs="Courier New CYR"/>
          <w:b/>
          <w:b/>
          <w:sz w:val="2"/>
          <w:szCs w:val="2"/>
        </w:rPr>
      </w:pPr>
      <w:r>
        <w:rPr>
          <w:rFonts w:cs="Courier New CYR" w:ascii="Courier New CYR" w:hAnsi="Courier New CYR"/>
          <w:b/>
          <w:sz w:val="2"/>
          <w:szCs w:val="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56:00Z</dcterms:created>
  <dc:creator>Пользователь</dc:creator>
  <dc:description/>
  <cp:keywords/>
  <dc:language>en-US</dc:language>
  <cp:lastModifiedBy>Ирина</cp:lastModifiedBy>
  <cp:lastPrinted>2014-05-06T13:46:00Z</cp:lastPrinted>
  <dcterms:modified xsi:type="dcterms:W3CDTF">2014-05-06T09:46:00Z</dcterms:modified>
  <cp:revision>8</cp:revision>
  <dc:subject/>
  <dc:title/>
</cp:coreProperties>
</file>