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30 декабря 2019 г.                                                                                                             № 50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28.11.2019 г. № 36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решение Совета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2 793 777,980» заменить числом «2 795 761,52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9 г. –  429 110,159 тыс. руб.» заменить словами «2019 г. – 430 854,801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3. слова «2020 г. – 406 384,223 тыс. руб.» заменить словами «2020 г. – 406 623,12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2 793 777,980» заменить числом «2 795 761,52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лова «2019 г. –  429 110,159 тыс. руб.» заменить словами «2019 г. – 430 854,801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слова «2020 г. – 406 384,223 тыс. руб.» заменить словами «2020 г. – 406 623,128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964 853,885» заменить числом «965 152,11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9 г. – 147 622,765 тыс. руб.» заменить словами «2019 г. – 147 920,99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964 853,885» заменить числом «965 152,11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9 г. – 147 622,765 тыс. руб.» заменить словами «2019 г. – 147 920,99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538 761,039» заменить числом «1 538 991,63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19 г. – 237 149,597 тыс. руб.» заменить словами «2019 г. – 237 168,290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3. слова «2020 г. – 218 130,814 тыс. руб.» заменить словами «2020 г. – 218 342,719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 число «1 538 761,039» заменить числом «1 538 991,63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 слова «2019 г. – 237 149,597 тыс. руб.» заменить словами «2019 г. – 237 168,290 тыс. руб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3. слова «2020 г. – 218 130,814 тыс. руб.» заменить словами «2020 г. – 218 342,719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1. число «152 825,723» заменить числом «152 824,472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9 г. – 24 371,357 тыс. руб.» заменить словами «2019 г. – 24 370,106 тыс. руб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число «152 825,723» заменить числом «152 824,472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. слова «2019 г. – 24 371,357 тыс. руб.» заменить словами «2019 г. – 24 370,106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1. число «11 453,306» заменить числом «11 480,30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2. слова «2020 г. – 1 143,500 тыс. руб.» заменить словами «2020 г. – 1 170,50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0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1. число «11 453,306» заменить числом «11 480,30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2. слова «2020 г. – 1 143,500 тыс. руб.» заменить словами «2020 г. – 1 170,50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 В разделе «Источники и объемы финансирования Подпрограммы 6» Паспорта подпрограммы «Обеспечение условий для реализации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1. число «125 653,146» заменить числом «127 082,11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2. слова «2019 г. – 18 662,274 тыс. руб.» заменить словами «2019 г. – 20 091,24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 В разделе 5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1. число «125 653,146» заменить числом «127 082,11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2.2. слова «2019 г. – 18 662,274 тыс. руб.» заменить словами «2019 г. – 20 091,244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заместителя руководителя администрации, курирующего отрасль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Главы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Admin</cp:lastModifiedBy>
  <cp:lastPrinted>2020-01-09T11:51:00Z</cp:lastPrinted>
  <dcterms:modified xsi:type="dcterms:W3CDTF">2020-01-09T08:51:00Z</dcterms:modified>
  <cp:revision>179</cp:revision>
  <dc:subject/>
  <dc:title/>
</cp:coreProperties>
</file>