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78105</wp:posOffset>
                </wp:positionV>
                <wp:extent cx="254254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54.7pt;mso-wrap-distance-left:9.05pt;mso-wrap-distance-right:9.05pt;mso-wrap-distance-top:0pt;mso-wrap-distance-bottom:0pt;margin-top:6.1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9г.                                                                  № 52</w:t>
      </w:r>
    </w:p>
    <w:p>
      <w:pPr>
        <w:pStyle w:val="Normal"/>
        <w:ind w:right="-57"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бюджете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няжпогостский» на 2020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1-2022 годов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 Совет муниципального района «Княжпогостский» РЕШИЛ:</w:t>
      </w:r>
    </w:p>
    <w:p>
      <w:pPr>
        <w:pStyle w:val="ConsPlusNormal1"/>
        <w:tabs>
          <w:tab w:val="clear" w:pos="708"/>
          <w:tab w:val="left" w:pos="99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района «Княжпогостский» на 2020 год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700 233,005 тыс.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759 049,862 тыс.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58 816,857 тыс. рублей.</w:t>
      </w:r>
    </w:p>
    <w:p>
      <w:pPr>
        <w:pStyle w:val="ConsPlusNormal1"/>
        <w:tabs>
          <w:tab w:val="clear" w:pos="708"/>
          <w:tab w:val="left" w:pos="99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бюджета муниципального района «Княжпогостский» на 2021 год и на 2022 год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1 год в сумме 630 729,761 тыс.рублей и на 2022 год в сумме 639 330,681 тыс.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1 год в сумме 721 587,850 тыс.рублей и на 2022 год в сумме 742 021,025 тыс.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1 год в сумме 90 858,089 тыс. рублей и на 2022 год в сумме 102 690,344 тыс.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щий объем условно утвержденных расходов на 2021 год в сумме 9 800,0 тыс. рублей и на 2022 год в сумме 20 200 тыс.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, направляемых на исполнение публичных нормативных обязательств на 2020 год в сумме 5 028,353 тыс. рублей, на 2021 год в сумме  – 5 028,353  тыс.руб., на 2022 год в сумме  - 5 028,353 тыс.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безвозмездных поступлений в бюджет муниципального района «Княжпогостский» в 2020 году в сумме 439 969,591 тыс. рублей, в том числе объем межбюджетных трансфертов, получаемых из других бюджетов бюджетной системы Российской Федерации, в сумме 439 969,591 тыс. рубл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объем безвозмездных поступлений в бюджет муниципального района «Княжпогостский» в 2021 году в сумме 354 821,466 тыс. рублей,  в том числе объем межбюджетных трансфертов, получаемых из других бюджетов бюджетной системы Российской Федерации, в сумме 354 821,466 тыс. рублей,  в 2022 году в сумме 369 401,066 тыс.рублей, в том числе объем межбюджетных трансфертов, получаемых из других бюджетов бюджетной системы Российской Федерации в сумме 369401,066 тыс.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оставляемых из бюджета муниципального района «Княжпогостский» бюджетам поселений в 2020 году, в сумме 62 157,339тыс. рублей. Норматив формирования дотаций по расходам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 устанавливается администрацией муниципального района «Княжпогостский» в пределах утвержденных бюджетных назначени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объем межбюджетных трансфертов, предоставляемых из бюджета муниципального района «Княжпогостский» в 2021 году, в сумме  31 115,980 тыс. рублей, в 2022 году в сумме 26 563,350 тыс. руб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бюджетных ассигнований Дорожного фонда муниципального района «Княжпогостский» на 2020 год в размере 9861,985 тыс. рублей, на 2021 и 2022 годы – 9 871,846 тыс. рублей и 9 871,846 тыс. 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ab/>
        <w:t xml:space="preserve">  10</w:t>
      </w:r>
      <w:r>
        <w:rPr>
          <w:sz w:val="28"/>
          <w:szCs w:val="28"/>
        </w:rPr>
        <w:t>.  Утвердить объем поступлений доходов в бюджет муниципального района «Княжпогостский» на 2020 год и плановый период 2021 и 2022 годов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1. Утвердить ведомственную структуру расходов бюджета муниципального района «Княжпогостский»на 2020 год и плановый период 2021 2022 годов согласно приложению 2 к настоящему реш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Утвердить распределение бюджетных ассигнований по целевым статьям (муниципальным программам муниципального района «Княжпогостский»  и непрограммным направлениям деятельности), группам видов классификации расходов бюджетов на 2020 год и плановый период 2021 и 2022 годов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Утвердить источники финансирования дефицита бюджета муниципального района «Княжпогостский» на 2020 год и плановый период 2021и 2022 годов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Утвердить перечень главных администраторов доходов бюджета муниципального района «Княжпогостский»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Утвердить перечень главных администраторов источников финансирования дефицита бюджета муниципального района «Княжпогостский»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6. Утвердить нормативы распределения доходов в бюджет муниципального района «Княжпогостский» 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Утвердить объем расходов муниципального долга муниципального района «Княжпогостский» на 2020год и плановый период 2021-2022г. в сумме 0,0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Установить верхний предел муниципального долга муниципального района «Княжпогостский» по состоянию на 1 января 2021 года в сумме 0,0 тыс.рублей, в том числе верхний предел долга по муниципальным гарантиям муниципального района «Княжпогостский» в сумме 0,0 тыс.рублей, по состоянию на 1 января 2022 года  в сумме 0,00 тыс.рублей, по состоянию на 1 января 2023г. в сумме 0,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Утвердить объем расходов на обслуживание муниципального долга муниципального района «Княжпогостский» в 2020 году в сумме 0 рублей, в 2021 году в сумме 0 рублей, в 2022 году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 xml:space="preserve">Утвердить  программу муниципальных гарантий муниципального района «Княжпогостский» на 2020 год и плановый период 2021-2022 годов,  согласно приложению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Установить, что неналоговые доходы, поступающие заказчикам бюджета муниципального района «Княжпогостский»,  в порядке, предусмотренном Федеральным законом "О контрактной системе в сфере закупок товаров, работ, услуг для обеспечения государственных и муниципальных нужд",  зачисляются в доход бюджета муниципального района «Княжпогостский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</w:t>
      </w:r>
      <w:r>
        <w:rPr/>
        <w:t xml:space="preserve">  </w:t>
      </w: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, а также субсидий, указанных в пункте 6-8 статьи 78 Бюджетного кодекса Российской Федерации), индивидуальным предпринимателям, физическим лицам - производителям товаров (работ, услуг), предусмотренные настоящим решением, предоставляются в случаях и в порядке, предусмотренных настоящим решением и принимаемыми в соответствии с ним нормативными правовыми актами администрации муниципального района «Княжпогостский», с учетом требований, установленных пунктом 3 статьи 78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3.  Межбюджетные трансферты на мероприятия по организации питания обучающихся 1-4 классов в муниципальных образовательных организациях в Республике Коми, реализующих программу начального общего образования, предусмотренные настоящим решением, предоставляются в порядке, установленном Правительством Республики Ко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Установить, что заключение и оплата органами местного самоуправления муниципального района «Княжпогостский» и учреждениями муниципального района «Княжпогостский», финансируемых из бюджета муниципального района «Княжпогостский», муниципальных контрактов, иных договоров, подлежащих исполнению за счет  средств бюджета муниципального района «Княжпогостский», производится в пределах доведенных им по кодам классификации расходов бюджета муниципального района «Княжпогостский» лимитов бюджетных обязательств и с учетом принятых и неисполненных обязательств.</w:t>
        <w:tab/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 В соответствии со статьей 81 Бюджетного Кодекса Российской Федерации установить ежегодный резервный фонд администрации муниципального района  «Княжпогостский» на 2020 и плановый период 2021 и 2022 годов в сумме 1 5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спользования бюджетных ассигнований резервного фонда устанавливается администрацией муниципального района «Княжпогост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Установить в соответствии с пунктом 8 статьи 217 Бюджетного кодекса Российской Федерации следующие дополнительные основания для   внесения в 2020 году изменений в показатели сводной бюджетной росписи бюджета муниципального района «Княжпогостский», связанные с особенностями исполнения бюджета муниципального района «Княжпогостский» и (или) перераспределения бюджетных ассигнований между главными распорядителями средств бюджета муниципального района «Княжпогостск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3"/>
        <w:keepNext w:val="false"/>
        <w:widowControl w:val="false"/>
        <w:spacing w:lineRule="auto" w:line="240"/>
        <w:ind w:hanging="0"/>
        <w:rPr/>
      </w:pPr>
      <w:r>
        <w:rPr>
          <w:b w:val="false"/>
        </w:rPr>
        <w:t xml:space="preserve">     </w:t>
      </w:r>
      <w:r>
        <w:rPr>
          <w:b w:val="false"/>
        </w:rPr>
        <w:t>1) перераспределение бюджетных ассигнований на осуществление бюджетных инвестиций в объекты капитального строительства муниципальной собственности МР «Княжпогостский», предусмотренных адресными и муниципальными программами муниципального района «Княжпогостский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распределение главным распорядителям бюджетных средств остатков средств бюджета муниципального района «Княжпогостский», образовавшихся на 1 января 2020 года за счет не использованных в 2019 году межбюджетных трансфертов, полученных в форме субсидий и иных межбюджетных трансфертов, имеющих целевое назначение;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, их структуру и принципы назначения, в части отражения расходов по кодам разделов, подразделов, видов расходов,  а также по кодам целевых статей в части отражения расходов, осуществляемых за счет межбюджетных трансфертов, полученных в форме субсидий, субвенций, иных межбюджетных трансфертов, имеющих целевое на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Утвердить распределение межбюджетных трансфертов бюджетам поселений на территории Княжпогостского района согласно приложениям 9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Установить, что не использованные по состоянию на 1 января 2020 года остатки межбюджетных трансфертов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соответствии с бюджет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Установить, что в 2020 году не допускается увеличение предельной штатной численности муниципальных служащих администрации муниципального района «Княжпогостский» и ее структурных подраз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30. Настоящее решение вступает в силу с 01 января 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rPr/>
      </w:pPr>
      <w:r>
        <w:rPr>
          <w:rFonts w:cs="Times New Roman" w:ascii="Times New Roman" w:hAnsi="Times New Roman"/>
          <w:szCs w:val="28"/>
        </w:rPr>
        <w:t>И.о. главы МР "Княжпогостский" –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                                    А.Л. Немчинов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Ю.В. Ганова</w:t>
      </w:r>
    </w:p>
    <w:sectPr>
      <w:type w:val="nextPage"/>
      <w:pgSz w:w="11906" w:h="16838"/>
      <w:pgMar w:left="1712" w:right="1134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Для статей закона о бюджете Знак"/>
    <w:qFormat/>
    <w:rPr>
      <w:b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5:00Z</dcterms:created>
  <dc:creator>МИХАЙЛОВ </dc:creator>
  <dc:description/>
  <cp:keywords/>
  <dc:language>en-US</dc:language>
  <cp:lastModifiedBy>Синельни</cp:lastModifiedBy>
  <cp:lastPrinted>2019-12-28T13:41:00Z</cp:lastPrinted>
  <dcterms:modified xsi:type="dcterms:W3CDTF">2019-12-28T10:42:00Z</dcterms:modified>
  <cp:revision>230</cp:revision>
  <dc:subject/>
  <dc:title> </dc:title>
</cp:coreProperties>
</file>