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9850</wp:posOffset>
                </wp:positionV>
                <wp:extent cx="23977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30 апреля 2014г.  № 3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6.7pt;mso-wrap-distance-left:9.05pt;mso-wrap-distance-right:9.05pt;mso-wrap-distance-top:0pt;mso-wrap-distance-bottom:0pt;margin-top:5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30 апреля 2014г.  № 3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спублика Коми, г. Ем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912" w:hRule="atLeast"/>
        </w:trPr>
        <w:tc>
          <w:tcPr>
            <w:tcW w:w="4836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и дополнений в решение Совета муниципального района «Княжпогостский» от 26.09.2007г. № 46 «Об установлении налога на имущество физических лиц на межселенной территории муниципального района «Княжпогостский»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0" w:leader="none"/>
        </w:tabs>
        <w:spacing w:before="322" w:after="0"/>
        <w:ind w:right="-6" w:hanging="0"/>
        <w:jc w:val="both"/>
        <w:rPr/>
      </w:pPr>
      <w:r>
        <w:rPr>
          <w:spacing w:val="-1"/>
        </w:rPr>
        <w:t xml:space="preserve">Руководствуясь Законом Российской Федерации от 09.12.1991г. № 2003-1 «О налоге на имущество физических лиц», Федеральным законом  от 2 ноября 2013г. № 306-ФЗ «О внесении изменений в части первую и вторую Налогового Кодекса Российской Федерации и отдельные законодательные акты Российской Федерации», а также  в целях приведения нормативного акта в соответствие с законодательством </w:t>
      </w:r>
      <w:r>
        <w:rPr/>
        <w:t xml:space="preserve">Совет муниципального района «Княжпогостский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 Е Ш И Л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/>
        <w:t>Внести в решение Совета муниципального района «Княжпогостский» от 26 сентября 2007 года  № 46 «Об установлении налога на имущество физических лиц на межселенной территории муниципального района «Княжпогостский»</w:t>
      </w:r>
      <w:r>
        <w:rPr>
          <w:b/>
        </w:rPr>
        <w:t xml:space="preserve"> </w:t>
      </w:r>
      <w:r>
        <w:rPr/>
        <w:t>(далее - решение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. Абзац 1 пункта 2 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«2. Налоговые </w:t>
      </w:r>
      <w:hyperlink r:id="rId3">
        <w:r>
          <w:rPr>
            <w:rStyle w:val="InternetLink"/>
          </w:rPr>
          <w:t>ставки</w:t>
        </w:r>
      </w:hyperlink>
      <w:r>
        <w:rPr/>
        <w:t xml:space="preserve"> устанавливаются в зависимости от суммарной инвентаризационной стоимости, умноженной на коэффициент-дефлятор, в следующих размерах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2700"/>
      </w:tblGrid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налога, %</w:t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жилые помещения от суммарной инвентаризационной стоимости, умноженной на коэффициент-дефлято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ежилые сооружения и строения от суммарной инвентаризационной стоимости, умноженной на коэффициент-дефлятор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300 тысяч рублей (включительно)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9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300 до 500 тысяч рублей (включительно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9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500 до 700 тысяч рублей (включительно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9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700  до   1000   тысяч</w:t>
              <w:br/>
              <w:t xml:space="preserve">рублей  (включительно)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9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1000 тысяч рублей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9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2.  Настоящее решение вступает в силу не ранее одного месяца со дня его официального опубликования и не ранее 1 янва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 «Княжпогостский»</w:t>
      </w:r>
    </w:p>
    <w:p>
      <w:pPr>
        <w:pStyle w:val="Normal"/>
        <w:rPr/>
      </w:pPr>
      <w:r>
        <w:rPr/>
        <w:t>- председатель Совета района                                                                                Н.А. Турк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2900;fld=134;dst=1000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55:00Z</dcterms:created>
  <dc:creator>Customer</dc:creator>
  <dc:description/>
  <cp:keywords/>
  <dc:language>en-US</dc:language>
  <cp:lastModifiedBy>Бажукова</cp:lastModifiedBy>
  <cp:lastPrinted>2014-05-06T13:07:00Z</cp:lastPrinted>
  <dcterms:modified xsi:type="dcterms:W3CDTF">2014-05-15T12:13:00Z</dcterms:modified>
  <cp:revision>14</cp:revision>
  <dc:subject/>
  <dc:title/>
</cp:coreProperties>
</file>