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8.12.2019 г. № 56</w:t>
      </w:r>
      <w:r>
        <w:rPr>
          <w:rFonts w:cs="Times New Roman" w:ascii="Times New Roman" w:hAnsi="Times New Roman"/>
          <w:b/>
          <w:bCs/>
          <w:color w:val="FFFFFF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Княжпогостский»,  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ую 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поселения «Синдор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Республики Коми от 26.06.2008г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го имущества муниципального района «Княжпогостский», предлагаемого к передаче в собственность муниципального образования городского поселения «Синдор»  согласно приложению к настоящему решению.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Синдор»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Р «Княжпогостский» -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           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323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18.12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.5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18.12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>муниципального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городского поселения «Синдор»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694"/>
        <w:gridCol w:w="1984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кта,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– насосная 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0:0801001:3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Коми, Княжпогостский район, пос. Синдор, промплощадка Синдорского ЛПУМ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5:00Z</dcterms:created>
  <dc:creator>Администратор</dc:creator>
  <dc:description/>
  <cp:keywords/>
  <dc:language>en-US</dc:language>
  <cp:lastModifiedBy>Gbanova</cp:lastModifiedBy>
  <cp:lastPrinted>2019-12-25T14:03:00Z</cp:lastPrinted>
  <dcterms:modified xsi:type="dcterms:W3CDTF">2019-12-25T11:03:00Z</dcterms:modified>
  <cp:revision>5</cp:revision>
  <dc:subject/>
  <dc:title> </dc:title>
</cp:coreProperties>
</file>