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от 18 декабря 2019г. № 57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енеральный план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бразования сельского поселения «Серёгово»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е со ст. 8, 23 Градостроительного кодекса Российской Федерации, заключения по результатам публичных слушаний от 27.11.2019г. № 08-11/2019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Генеральный план муниципального образования сельского поселения «Серёгово», утвержденный решением Совета муниципального района «Княжпогостский» от 21 сентября 2018г. № 283 «Об утверждении Генерального плана и Правил землепользования и застройки муниципального образования сельского поселения «Серёгово» (далее - Генеральный план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ложение о территориальном планировании Генерального плана дополнить частью 2.5.8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ероприятия по развитию и предложения по размещению объектов лесных отноше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7"/>
        <w:gridCol w:w="2520"/>
        <w:gridCol w:w="21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территори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 объекта территориального план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я планирования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ка и утверждение лесохозяйственного регламента лес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rPr>
                <w:szCs w:val="24"/>
              </w:rPr>
            </w:pPr>
            <w:r>
              <w:rPr>
                <w:szCs w:val="24"/>
              </w:rPr>
              <w:t>с. Серёгов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у границ населенного пункта с. Серёгово, карту функциональных зон с. Серёгово, Карту планируемого размещения объектов местного значения поселения изложить в новой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у границ населенных пунктов д. Кошки, д. Политовка, д. Часадор, карту функциональных зон д. Кошки, д. Политовка, д. Часадор, Карту планируемого размещения объектов местного значения поселения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ы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Княжпогостский» - руководителя администрации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Ю. В. Гано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lang w:val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9:00Z</dcterms:created>
  <dc:creator>Sirchikova</dc:creator>
  <dc:description/>
  <cp:keywords/>
  <dc:language>en-US</dc:language>
  <cp:lastModifiedBy>Светлана</cp:lastModifiedBy>
  <cp:lastPrinted>2019-12-24T10:27:00Z</cp:lastPrinted>
  <dcterms:modified xsi:type="dcterms:W3CDTF">2019-12-24T07:29:00Z</dcterms:modified>
  <cp:revision>2</cp:revision>
  <dc:subject/>
  <dc:title/>
</cp:coreProperties>
</file>