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18 декабря 2019г. № 58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енеральный план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разован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 8, 23 Градостроительного кодекса Российской Федерации, заключения по результатам публичных слушаний от 28.11.2019г. № 09-11/2019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Шошка», утвержденный решением Совета муниципального района «Княжпогостский» от 21 сентября 2018г. № 287 «Об утверждении Генерального плана и Правил землепользования и застройки муниципального образования сельского поселения «Шошка» (далее - Генеральный план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территориальном планировании Генерального плана дополнить приложениями № 3,4,5,6,7,8,9 согласно приложениям № 1,2,3,4,5,6,7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арту границ поселения, границ существующих населенных пунктов и зон с особыми условиями использования территорий изложить в новой редакции согласно приложению № 8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планируемого размещения объектов местного значения сельского поселения «Шошка» с. Шошка, д. Анюша, д. Петкоя изложить в новой редакции согласно приложению № 9 к настоящему реш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планируемого размещения объектов местного значения сельского поселения «Шошка» с. Онежье, д. Козловка, д. Катыдп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ожить в новой редакции согласно приложению № 10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планируемого размещения объектов местного значения сельского поселения «Шошка» д. Верхняя Отла, д. Средняя Отла, д. Нижняя Отла изложить в новой редакции согласно приложению № 1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bookmarkStart w:id="0" w:name="_Hlk26882993"/>
      <w:bookmarkEnd w:id="0"/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ы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я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bookmarkStart w:id="1" w:name="_Hlk26882993"/>
      <w:bookmarkStart w:id="2" w:name="_Hlk26882993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8 декабря 2019г.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6. Сведения о границах населенного пункта д. Петкоя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206"/>
        <w:gridCol w:w="3471"/>
      </w:tblGrid>
      <w:tr>
        <w:trPr/>
        <w:tc>
          <w:tcPr>
            <w:tcW w:w="6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Петко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местоположение границ, которого описа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бъект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муниципальный район «Княжпогостский» сельское поселение «Шошка», д. Петк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 +/- Дельта P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 кв.м.±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7"/>
        <w:gridCol w:w="1247"/>
        <w:gridCol w:w="2608"/>
        <w:gridCol w:w="2950"/>
      </w:tblGrid>
      <w:tr>
        <w:trPr/>
        <w:tc>
          <w:tcPr>
            <w:tcW w:w="6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Петко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" w:name="Par78"/>
            <w:bookmarkEnd w:id="6"/>
            <w:r>
              <w:rPr>
                <w:rFonts w:cs="Times New Roman" w:ascii="Times New Roman" w:hAnsi="Times New Roman"/>
                <w:sz w:val="24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: МСК 11 (4 зо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8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58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7958,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34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33,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7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409,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43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301,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9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556"/>
        <w:gridCol w:w="3091"/>
      </w:tblGrid>
      <w:tr>
        <w:trPr/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Нижняя От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0" w:name="Par259"/>
            <w:bookmarkEnd w:id="10"/>
            <w:r>
              <w:rPr>
                <w:rFonts w:cs="Times New Roman" w:ascii="Times New Roman" w:hAnsi="Times New Roman"/>
                <w:sz w:val="24"/>
              </w:rPr>
              <w:t>План границ объекта</w:t>
            </w:r>
          </w:p>
        </w:tc>
      </w:tr>
      <w:tr>
        <w:trPr>
          <w:trHeight w:val="95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29020" cy="56756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567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70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ая точка границы, сведения о котор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однозначно определить ее положение на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54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7.55pt;width:0pt;height:0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образованная часть границы, сведения о которой достаточн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ее место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5727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1pt;width:0pt;height:0pt" type="_x0000_t32">
                      <v:stroke color="#ed7d31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8 декабря 2019г.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7. Сведения о границах населенного пункта д. Нижняя Отла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206"/>
        <w:gridCol w:w="3471"/>
      </w:tblGrid>
      <w:tr>
        <w:trPr/>
        <w:tc>
          <w:tcPr>
            <w:tcW w:w="6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Нижняя Отл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местоположение границ, которого описа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бъект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муниципальный район «Княжпогостский» сельское поселение «Шошка», д. Нижняя От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 +/- Дельта P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4 кв.м.±0,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7"/>
        <w:gridCol w:w="1247"/>
        <w:gridCol w:w="2608"/>
        <w:gridCol w:w="2950"/>
      </w:tblGrid>
      <w:tr>
        <w:trPr/>
        <w:tc>
          <w:tcPr>
            <w:tcW w:w="6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Нижняя От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: МСК 11 (4 зо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11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029,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4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15,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51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73,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7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263,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5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316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49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348,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37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371,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17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389,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01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51,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89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67,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74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74,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47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27,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41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93,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9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654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8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658,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9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665,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9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689,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9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713,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8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717,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71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720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711,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0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709,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39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689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30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98,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158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53,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11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77,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106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64,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38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359,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5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245,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59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92,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17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84,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9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61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67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55,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13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41,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227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33,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N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39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53,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88,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04,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19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44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15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94,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0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98,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83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77,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8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65,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9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523,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0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75,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15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56,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32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450,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556"/>
        <w:gridCol w:w="3091"/>
      </w:tblGrid>
      <w:tr>
        <w:trPr/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Нижняя От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границ объекта</w:t>
            </w:r>
          </w:p>
        </w:tc>
      </w:tr>
      <w:tr>
        <w:trPr>
          <w:trHeight w:val="88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72760" cy="72612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726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70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ая точка границы, сведения о котор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однозначно определить ее положение на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542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7.55pt;width:0pt;height:0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образованная часть границы, сведения о которой достаточн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ее место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5727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1pt;width:0pt;height:0pt" type="_x0000_t32">
                      <v:stroke color="#ed7d31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8 декабря 2019г.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8. Сведения о границах населенного пункта д. Онежье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206"/>
        <w:gridCol w:w="3471"/>
      </w:tblGrid>
      <w:tr>
        <w:trPr/>
        <w:tc>
          <w:tcPr>
            <w:tcW w:w="6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Онежь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местоположение границ, которого описа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бъект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муниципальный район «Княжпогостский» сельское поселение «Шошка», д. Онежь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 +/- Дельта P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75 кв.м.±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7"/>
        <w:gridCol w:w="1247"/>
        <w:gridCol w:w="2608"/>
        <w:gridCol w:w="2950"/>
      </w:tblGrid>
      <w:tr>
        <w:trPr/>
        <w:tc>
          <w:tcPr>
            <w:tcW w:w="6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Онежь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: МСК 11 (4 зо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20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76,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3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13,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1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22,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0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568,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8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524,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64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482,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7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428,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етод, 0.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67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391,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87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354,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етод, 0.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24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327,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7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305,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428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411,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5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13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00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80,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00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81,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978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24,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91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68,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8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71,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85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77,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8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85,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48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60,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81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31,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7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75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6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8,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5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6,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4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7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4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70,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38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00,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29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99,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22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96,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1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33,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94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48,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86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38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3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6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87,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33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72,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82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52,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6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44,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35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29,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1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93,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556"/>
        <w:gridCol w:w="3091"/>
      </w:tblGrid>
      <w:tr>
        <w:trPr/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д. Онежь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границ объекта</w:t>
            </w:r>
          </w:p>
        </w:tc>
      </w:tr>
      <w:tr>
        <w:trPr>
          <w:trHeight w:val="95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20130" cy="72675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70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ая точка границы, сведения о котор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однозначно определить ее положение на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542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7.55pt;width:0pt;height:0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образованная часть границы, сведения о которой достаточн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ее место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5727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1pt;width:0pt;height:0pt" type="_x0000_t32">
                      <v:stroke color="#ed7d31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8 декабря 2019г.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9. Сведения о границах населенного пункта с. Шош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206"/>
        <w:gridCol w:w="3471"/>
      </w:tblGrid>
      <w:tr>
        <w:trPr/>
        <w:tc>
          <w:tcPr>
            <w:tcW w:w="6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с. Шош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местоположение границ, которого описа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бъект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муниципальный район «Княжпогостский» сельское поселение «Шошка», с. Шош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 +/- Дельта P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171 кв.м.±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7"/>
        <w:gridCol w:w="1247"/>
        <w:gridCol w:w="2608"/>
        <w:gridCol w:w="2950"/>
      </w:tblGrid>
      <w:tr>
        <w:trPr/>
        <w:tc>
          <w:tcPr>
            <w:tcW w:w="6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с. Шош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: МСК 11 (4 зо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51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103,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0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105,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63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178,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5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224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5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233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5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48,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36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03,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етод, 0.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29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03,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0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89,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етод, 0.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8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53,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73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02,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65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96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24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878,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92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907,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5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025,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1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053,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3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069,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3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090,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4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182,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4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283,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52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368,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81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390,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1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361,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59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464,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29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476,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18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379,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94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311,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9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271,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7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246,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82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234,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8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209,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7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191,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4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117,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06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990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844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892,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5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762,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18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707,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03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99,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70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55,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54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28,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3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610,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18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90,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85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80,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68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54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6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49,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7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38,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5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509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1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73,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8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40,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4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06,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23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93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10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73,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0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74,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94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56,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8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47,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83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43,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67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31,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64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321,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3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285,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11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272,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82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251,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68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158,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25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125,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66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83,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8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75,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6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46,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7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32,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73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04,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8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73,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08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43,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28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21,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55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92,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77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72,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05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61,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43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39,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8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89,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391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58,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36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80,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41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83,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9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11,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9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76,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61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75,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51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98,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3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02,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3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81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02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79,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0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16,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53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42,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2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69,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27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16,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83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42,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783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41,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835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0,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85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44,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864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99,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968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80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59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19,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0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70,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66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87,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76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33,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08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31,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5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43,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9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50,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03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47,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1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44,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52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50,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6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54,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7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60,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88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71,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1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00,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65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761,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18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30,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71,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78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03,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8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12,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49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10,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0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26,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58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70,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6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65,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93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989,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45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29,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41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34,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6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52,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47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68,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2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56,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2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60,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, 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означения точ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N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556"/>
        <w:gridCol w:w="3091"/>
      </w:tblGrid>
      <w:tr>
        <w:trPr/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публика Коми, муниципальный район «Княжпогостский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 «Шошка», с. Шош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границ объекта</w:t>
            </w:r>
          </w:p>
        </w:tc>
      </w:tr>
      <w:tr>
        <w:trPr>
          <w:trHeight w:val="821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17590" cy="522033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522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120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ая точка границы, сведения о котор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однозначно определить ее положение на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5429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7.55pt;width:0pt;height:0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образованная часть границы, сведения о которой достаточн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ее место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5727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1pt;width:0pt;height:0pt" type="_x0000_t32">
                      <v:stroke color="#ed7d31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3:00Z</dcterms:created>
  <dc:creator>Sirchikova</dc:creator>
  <dc:description/>
  <cp:keywords/>
  <dc:language>en-US</dc:language>
  <cp:lastModifiedBy>Светлана</cp:lastModifiedBy>
  <cp:lastPrinted>2019-12-24T09:07:00Z</cp:lastPrinted>
  <dcterms:modified xsi:type="dcterms:W3CDTF">2019-12-24T06:09:00Z</dcterms:modified>
  <cp:revision>4</cp:revision>
  <dc:subject/>
  <dc:title/>
</cp:coreProperties>
</file>