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8 декабря 2019г. № 5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енеральный план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разования 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 8, 23 Градостроительного кодекса Российской Федерации, заключения по результатам публичных слушаний от 05.12.2019г. № 02-12/2019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Чиньяворык», утвержденный решением Совета муниципального района «Княжпогостский» от 24 декабря 2018г. № 306 «Об утверждении Генерального плана и Правил землепользования и застройки муниципального образования сельского поселения «Чиньяворык» (далее - Генеральный план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6 Положения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арту границ населенного пункта пст. Месъю, карту функциональных зон, Карту планируемого размещения объектов местного значения посел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арту границ населенного пункта пст. Чиньяворык, карту функциональных зон, Карту планируемого размещения объектов местного значения поселения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арту границ населенного пункта пст. Шомвуково, карту функциональных зон, Карту планируемого размещения объектов местного значения поселения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ы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я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решению Сов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8 декабря 2019г. № 59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Приложение 6. Сведения о границах населенных пунктов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ст. Шомвук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206"/>
        <w:gridCol w:w="3471"/>
      </w:tblGrid>
      <w:tr>
        <w:trPr/>
        <w:tc>
          <w:tcPr>
            <w:tcW w:w="6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Чиньяворык», пст. Шомвуково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местоположение границ, которого описа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бъект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муниципальный район «Княжпогостский» сельское поселение «Чиньяворык», пст. Шомвуко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 +/- Дельта P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8 кв.м.±0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7"/>
        <w:gridCol w:w="1247"/>
        <w:gridCol w:w="3007"/>
        <w:gridCol w:w="2525"/>
        <w:gridCol w:w="9"/>
      </w:tblGrid>
      <w:tr>
        <w:trPr/>
        <w:tc>
          <w:tcPr>
            <w:tcW w:w="70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Чиньяворык», пст. Шомвуко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: МСК 11 (4 зона)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7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566,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07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463,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211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374,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067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359,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009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412,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36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455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39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623,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72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649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791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883,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26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020,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196,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5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229,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120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237,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1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237,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72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215,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84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184,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4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087,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1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989,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2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783,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689,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7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619,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7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566,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метод, 0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556"/>
        <w:gridCol w:w="3091"/>
      </w:tblGrid>
      <w:tr>
        <w:trPr/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Чиньяворык», пст. Шомву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5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02350" cy="5330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533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60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ая точка границы, сведения о котор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однозначно определить ее положение на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54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7.55pt;width:0pt;height:0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образованная часть границы, сведения о которой достаточн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ее место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5727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1pt;width:0pt;height:0pt" type="_x0000_t32">
                      <v:stroke color="#ed7d31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8:00Z</dcterms:created>
  <dc:creator>Sirchikova</dc:creator>
  <dc:description/>
  <cp:keywords/>
  <dc:language>en-US</dc:language>
  <cp:lastModifiedBy>Светлана</cp:lastModifiedBy>
  <cp:lastPrinted>2019-12-24T09:45:00Z</cp:lastPrinted>
  <dcterms:modified xsi:type="dcterms:W3CDTF">2019-12-24T06:45:00Z</dcterms:modified>
  <cp:revision>3</cp:revision>
  <dc:subject/>
  <dc:title/>
</cp:coreProperties>
</file>