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12.2019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6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.12.2019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№ 6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right="3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0" w:name="_Hlk27385963"/>
      <w:bookmarkEnd w:id="0"/>
      <w:r>
        <w:rPr>
          <w:rFonts w:cs="Times New Roman" w:ascii="Times New Roman" w:hAnsi="Times New Roman"/>
          <w:b w:val="false"/>
          <w:bCs/>
          <w:sz w:val="28"/>
          <w:szCs w:val="28"/>
        </w:rPr>
        <w:t>О передаче органам местного самоуправ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ельских поселений, входящих в состав МО МР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Княжпогостский» отдельных полномочи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О МР «Княжпогостски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  <w:bookmarkStart w:id="1" w:name="_Hlk27385963"/>
      <w:bookmarkStart w:id="2" w:name="_Hlk27385963"/>
      <w:bookmarkEnd w:id="2"/>
    </w:p>
    <w:p>
      <w:pPr>
        <w:pStyle w:val="ConsPlusTitle"/>
        <w:jc w:val="center"/>
        <w:rPr/>
      </w:pPr>
      <w:r>
        <w:rPr/>
      </w:r>
    </w:p>
    <w:p>
      <w:pPr>
        <w:pStyle w:val="5"/>
        <w:shd w:fill="auto" w:val="clear"/>
        <w:spacing w:lineRule="exact" w:line="322"/>
        <w:ind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№131-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статей 9 Бюджетного кодекса Российской Федерации, </w:t>
      </w:r>
      <w:r>
        <w:rPr>
          <w:sz w:val="28"/>
          <w:szCs w:val="28"/>
        </w:rPr>
        <w:t xml:space="preserve">руководствуясь Законом Республики Коми от 27.09.2019 № 54-РЗ «О признании утратившими силу Закона Республики Коми «О некоторых вопросах местного значения муниципальных образований сельских поселений в Республике Коми» и законов Республики Коми о внесении изменений в него», Уставом муниципального района «Княжпогостский»,  Совет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</w:t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ередать администрациям сельских поселений «Иоссер», «Тракт», Мещура», «Чиньяворык», «Серегово», «Шошка», «Туръя», входящих в состав муниципального образования муниципального района «Княжпогостский» (далее - органы местного самоуправления сельских поселений) для осуществления отдельных полномочий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администрациям сельских поселений «Иоссер», «Тракт», Мещура», «Чиньяворык», «Серегово», «Шошка», «Туръя», входящих в состав муниципального образования муниципального района «Княжпогостский» принять для осуществления отдельных полномочий, согласно приложению к настоящему решению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едства, необходимые для реализации администрациями сельских поселений передаваемых полномочий, предусматриваются в бюджете муниципального образования муниципального района «Княжпогостский» в виде иных межбюджетных трансфертов бюджетам сельских поселений (далее - межбюджетные трансфер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4. Администрации муниципального района «Княжпогостский» заключить соглашения с администрациями сельских поселений о передаче отдельных полномочий и предоставление межбюджетных трансфертов на обеспечение переданных полномоч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лномочия могут быть прекращены в случае неисполнения или ненадлежащего исполнения органами местного самоуправления сельских поселений указанных полномочий, либо нецелевого использования предоставленных межбюджетных трансфертов.</w:t>
      </w:r>
    </w:p>
    <w:p>
      <w:pPr>
        <w:pStyle w:val="5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Настоящее решение вступает в силу с 1 января 2020 года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главы МР «Княжпогостский»-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А.Л. Немчин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Председатель Совета района                                                                Ю.В. Г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района «Княжпогост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декабря 2019 года №6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олномочий, передаваемых в сельские поселения входящие в состав муниципального района «Княжпогостск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6) организация ритуальных услуг и содержание мест захорон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3:00Z</dcterms:created>
  <dc:creator>ТРЯСОВА ЕЛЕНА НИКОЛАЕВНА</dc:creator>
  <dc:description/>
  <cp:keywords/>
  <dc:language>en-US</dc:language>
  <cp:lastModifiedBy>Admin</cp:lastModifiedBy>
  <cp:lastPrinted>2019-11-28T11:06:00Z</cp:lastPrinted>
  <dcterms:modified xsi:type="dcterms:W3CDTF">2019-12-25T09:30:00Z</dcterms:modified>
  <cp:revision>11</cp:revision>
  <dc:subject/>
  <dc:title/>
</cp:coreProperties>
</file>