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от 30 декабря    2019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№ 501</w:t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1968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кадровыми изменениями, а также  целях совершенствования и координации работы по вопросам взаимодействия администрации муниципального района «Княжпогостский»  в рамках реализации программы «Комплексное развитие моногорода Ем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(далее- постановление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района «Княжпогостский»-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я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А.Л. Немчинов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30» декабря 2019г № 501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09 » марта 2017г. № 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яющего совета по реализации программы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мплексное развитие моногорода 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ига А.А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 министр  инвестиций, промышленности и транспорта Республики Ко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яб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Управляющего совета, куратор (линейный менеджер) моногорода от НКО «Фонд развития моногоро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чинов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 И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председателя Управляющего совета,  исполняющий обязанности  главы муниципального района «Княжпогостский» -руководителя администрации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Управляющего совета, заведующий отделом социально-экономического развития, предпринимательства и потребительского рынка администрации МР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Управляющего сове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1"/>
      </w:tblGrid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ег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 А.В.</w:t>
            </w:r>
          </w:p>
        </w:tc>
        <w:tc>
          <w:tcPr>
            <w:tcW w:w="7051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</w:rPr>
              <w:t>начальник отдела  по работе с институтами развития и монотерриториями Министерства инвестиций, промышленности и транспор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руководителя администрации городского поселения  Ем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а Т.Ф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руководителя 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офонтов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елия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с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ма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в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бович И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ович А.С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Плитный мир» г. Ем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Княжпогостским филиалом ГКУ РК «Республиканская общественная приемная Главы Республики Ко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лен Общественного совета администрации муниципального района 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филиала ОАО «РЖД» Центральной дирекции  инфраструктуры Структурное подразделение Северная дирекция инфраструктуры Структурное подразделение Княжпогостская дистанция пу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ельскохозяйственного  производственного кооператива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 ГБУЗ РК «Княжпогостская центральная районная больниц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идент ТОСЭР «Емва», генеральный директор ООО «ЛесСервисПлюс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Admin</cp:lastModifiedBy>
  <cp:lastPrinted>2020-01-13T17:37:00Z</cp:lastPrinted>
  <dcterms:modified xsi:type="dcterms:W3CDTF">2020-01-13T14:38:00Z</dcterms:modified>
  <cp:revision>51</cp:revision>
  <dc:subject/>
  <dc:title/>
</cp:coreProperties>
</file>