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января 2020г.                                                                                №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</w:tblGrid>
      <w:tr>
        <w:trPr>
          <w:trHeight w:val="2113" w:hRule="atLeast"/>
        </w:trPr>
        <w:tc>
          <w:tcPr>
            <w:tcW w:w="56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08.02.2016г. № 26 «Об утверждении реестра внутримуниципальных автобусных маршрутов на территор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постановлением администрации муниципального района «Княжпогостский» от 20 декабря  2018 г. № 471 «Об утверждении документа планирования регулярных перевозок на территории муниципального района «Княжпогостский» на 2019-2021 годы», а также в целях приведения реестра муниципальных автобусных маршрутов в соответств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08.02.2016г. № 26 «Об утверждении реестра внутримуниципальных автобусных маршрутов на территории муниципального района «Княжпогостский» (далее- постановление) следующие 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изложить в новой редакции согласно к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 возложить на заместителя руководителя администрации муниципального района «Княжпогостский» Т.Ф.Кости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Исполняющий обязанности главы МР «Княжпогостский»-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 администрации                                                                         А.Л. Немчин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sz w:val="24"/>
          <w:szCs w:val="26"/>
        </w:rPr>
      </w:pPr>
      <w:r>
        <w:rPr>
          <w:rFonts w:cs="Arial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567" w:gutter="0" w:header="0" w:top="284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4025</wp:posOffset>
                </wp:positionV>
                <wp:extent cx="978979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1275"/>
                              <w:gridCol w:w="1702"/>
                              <w:gridCol w:w="1276"/>
                              <w:gridCol w:w="1843"/>
                              <w:gridCol w:w="568"/>
                              <w:gridCol w:w="1101"/>
                              <w:gridCol w:w="1307"/>
                              <w:gridCol w:w="1276"/>
                              <w:gridCol w:w="1134"/>
                              <w:gridCol w:w="1134"/>
                              <w:gridCol w:w="170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541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6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6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6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муниципального района «Княжпогостски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6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т 14.01.2020г. №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65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МР «Княжпогостский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т 08.02.2016г. №2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естр муниципальных маршрутов регулярных перевозок на территории муниципального района «Княжпогостск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Регистрационный № маршрута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рядковый № маршрут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маршрута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именование промежуточных остановочных пунктов по маршруту или 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именование улиц, автомобильных дорог по которым  осуществляется движение между остановочными пунктами по маршрут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отяженность маршрута, км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рядок посадки и высадки пассажиров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ид регулярных перевозок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иды и классы транспортных средств, максимальное количество  транспортных средств каждого клас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Экологические характеристики транспортных средств используемых на маршру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ата начала осуществления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именование, место нахождения перево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ямое направ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братное напра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-Дач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, Устьезад, 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ачи, Устьезад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60 лет Октября, ул.Дорожная, ул. Дзержинског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Автобус малого класса 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1.05.20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-Синдо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пов. Ракпас, пов.Тракт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Чернореченск, пов. Синдор, Синд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Синдо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Синдор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Чернореченск,  Тракт, пов. Тракт,  пов. Ракпас, Ем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особо малого класса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- Ветью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, пов. Керос, Анюша, Шошка, Отла, Онежье, Переправа, Турья, Кони, Веть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етью,  Кони,  Турья, Переправа, Онежье, Отла, Шошка, Анюша, пов. Керо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малого класса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-Вожаел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пов. Ракпас, пов. Тр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Чернореченск, Чернореченск, Вожа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ожаель,  Чернореченс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Чернореченск, пов. Тр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Ракпа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особо малого класса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-Ракпас-Трак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, Ракпас, Тра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ракт, Ракпа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особо малого класса 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 - Мещур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Керос, Анюша, Шошка, Отла, Онежье, пов.Турь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Ветью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Весляна, Евдино, Мещ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Мещура,  Евдино,  пов. Весля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Ветью,  пов.Турья,  Онежье, Отла, Шошка,  Анюша, Керос, Ем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малого класса -1 е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 - Серего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, пов. Кошки, Серег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Серег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Кошки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дорога Р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особо малого класса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РесурсСервис» Шихалёв Константин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69210, с.Серёго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5383B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. Бор, д.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9pt;mso-wrap-distance-right:9pt;mso-wrap-distance-top:0pt;mso-wrap-distance-bottom:0pt;margin-top:35.75pt;mso-position-vertical-relative:page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1275"/>
                        <w:gridCol w:w="1702"/>
                        <w:gridCol w:w="1276"/>
                        <w:gridCol w:w="1843"/>
                        <w:gridCol w:w="568"/>
                        <w:gridCol w:w="1101"/>
                        <w:gridCol w:w="1307"/>
                        <w:gridCol w:w="1276"/>
                        <w:gridCol w:w="1134"/>
                        <w:gridCol w:w="1134"/>
                        <w:gridCol w:w="170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1541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муниципального района «Княжпогостск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т 14.01.2020г. №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МР «Княжпогостский»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т 08.02.2016г. №2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естр муниципальных маршрутов регулярных перевозок на территории муниципального района 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риложение Регистрационный № маршрута 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рядковый № маршрута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Наименование маршрута 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именование промежуточных остановочных пунктов по маршруту или наименование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именование улиц, автомобильных дорог по которым  осуществляется движение между остановочными пунктами по маршруту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тяженность маршрута, км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рядок посадки и высадки пассажиров 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ид регулярных перевозок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иды и классы транспортных средств, максимальное количество  транспортных средств каждого класс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Экологические характеристики транспортных средств используемых на маршрут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ата начала осуществления регулярных перевозок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именование, место нахождения перевозчика</w:t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ямое направ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братное направлен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-Дач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, Устьезад, 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ачи, Устьезад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60 лет Октября, ул.Дорожная, ул. Дзержинског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Автобус малого класса 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01.05.20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-Синдо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Емва, пов. Ракпас, пов.Тракт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Чернореченск, пов. Синдор, Синд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Синд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в. Синдор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в. Чернореченск,  Тракт, пов. Тракт,  пов. Ракпас, Ем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особо малого класса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Емва- Ветью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, пов. Керос, Анюша, Шошка, Отла, Онежье, Переправа, Турья, Кони, Веть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етью,  Кони,  Турья, Переправа, Онежье, Отла, Шошка, Анюша, пов. Керо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малого класса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-Вожаель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Емва, пов. Ракпас, пов. Тра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Чернореченск, Чернореченск, Вожа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ожаель,  Черноречен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в. Чернореченск, пов. Тра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Ракпа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особо малого класса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-Ракпас-Трак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, Ракпас, Трак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ракт, Ракпа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особо малого класса 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</w:tr>
                      <w:tr>
                        <w:trPr>
                          <w:trHeight w:val="29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 - Мещур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Емва, Керос, Анюша, Шошка, Отла, Онежье, пов.Турь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в. Веть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Весляна, Евдино, Мещ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Мещура,  Евдино,  пов. Весля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Ветью,  пов.Турья,  Онежье, Отла, Шошка,  Анюша, Керос, Ем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малого класса -1 е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 - Серегов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, пов. Кошки, Серег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Серег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Кошки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дорога Р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особо малого класса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РесурсСервис» Шихалёв Константин Павл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69210, с.Серёго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5383B"/>
                                <w:sz w:val="20"/>
                                <w:szCs w:val="20"/>
                                <w:shd w:fill="FFFFFF" w:val="clear"/>
                              </w:rPr>
                              <w:t>м. Бор, д.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»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357" w:right="28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0:00Z</dcterms:created>
  <dc:creator>ОБЩИЙ ОТДЕЛ</dc:creator>
  <dc:description/>
  <cp:keywords/>
  <dc:language>en-US</dc:language>
  <cp:lastModifiedBy>Admin</cp:lastModifiedBy>
  <cp:lastPrinted>2020-01-16T17:29:00Z</cp:lastPrinted>
  <dcterms:modified xsi:type="dcterms:W3CDTF">2020-01-20T05:55:00Z</dcterms:modified>
  <cp:revision>30</cp:revision>
  <dc:subject/>
  <dc:title/>
</cp:coreProperties>
</file>