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4 января 2020 г. </w:t>
        <w:tab/>
        <w:tab/>
        <w:tab/>
        <w:tab/>
        <w:t xml:space="preserve">                                             № 10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алендарный план официальных физкультурных мероприятий и спортивных мероприятий муниципального района «Княжпогостский» н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ю руководителя администрации муниципального района «Княжпогостский» Костиной Т. Ф., заведующему отделом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му данное направление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ителя администрации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14 января 2020 г. № 10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0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0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6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0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5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5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20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20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6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0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5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5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5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0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0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5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0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20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7,0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3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триста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0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2003 г.р. и старше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9-12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4-2005 г. р. и девушек 2006-2007 г. р. в зачёт юношеской Спартакиады (1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 в зачёт юношеской Спартакиады (1 и 2 группы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13-14 лет в зачёт юношеской Спартакиады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- отборочный этап на СЗФО России среди юношей и девушек 2003-2005 г.р. и моложе - I этап X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0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-</w:t>
              <w:br/>
              <w:t xml:space="preserve">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Ухта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февра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6-29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29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5 м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0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6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1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,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Спартакиады  «Старшее поколение»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7 марта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500,0  (пятьсо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500,0  (пятьсо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20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8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девятьсот восемьдесят семь тысяч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3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8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1:00Z</dcterms:created>
  <dc:creator>МИХАЙЛОВ</dc:creator>
  <dc:description/>
  <cp:keywords/>
  <dc:language>en-US</dc:language>
  <cp:lastModifiedBy>Отдел Культуры1</cp:lastModifiedBy>
  <cp:lastPrinted>2020-01-20T10:14:00Z</cp:lastPrinted>
  <dcterms:modified xsi:type="dcterms:W3CDTF">2020-01-20T06:19:00Z</dcterms:modified>
  <cp:revision>5</cp:revision>
  <dc:subject/>
  <dc:title/>
</cp:coreProperties>
</file>