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января 2020 г.                                                                                          № 7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9.12.2014 г. № 1203 «Развитие отрасли «Культура» в Княжпогостском районе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Утвердить План культурно - досуговых мероприятий, финансируемых за счёт средств бюджета муниципального района «Княжпогостский» в 2020 году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администрации                </w:t>
        <w:tab/>
        <w:tab/>
        <w:t xml:space="preserve">        А.Л.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17  января 2020 г. № 7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0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7"/>
        <w:gridCol w:w="1418"/>
        <w:gridCol w:w="1701"/>
        <w:gridCol w:w="1701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Культурного десанта» по территории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Княжпогос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ероприятия к 131-летию со дня рождения П.А.Соро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февр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Ту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«Салют Победы», посвященный 75-летию Победы Советского народа в ВОВ 1941-194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икл мероприятий в рамках  Дней культуры муниципальных образований Республики Коми в г. Сыктывка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МЦБ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«ДШИ»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риуроченные к празднованию 75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ая игра-состязание «Зарница», посвященная Дню пион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 мероприятие, посвященное 45-летию самодеятельного - фольклорного коллектива Йöлöга Ш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Ту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освященные Дн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ая 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 и концерт посвященные образованию города, района и республики Княжпогос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делегации Княжпогостского района в выставке достижений и возможностей отраслей народного хозяйства РК «Достояние Севера» (Коми ВДН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межрайонный конкурс «Осенние этюды» им.заслуженного работника культуры Республики Коми А.П.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 ДО  «ДШИ» г.Ем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ый открытый Фестиваль бардовской песни, совместно с КРОО «ВО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</w:tr>
      <w:tr>
        <w:trPr>
          <w:trHeight w:val="433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0:00Z</dcterms:created>
  <dc:creator>МИХАЙЛОВ</dc:creator>
  <dc:description/>
  <cp:keywords/>
  <dc:language>en-US</dc:language>
  <cp:lastModifiedBy>Отдел культуры</cp:lastModifiedBy>
  <cp:lastPrinted>2020-01-21T18:44:00Z</cp:lastPrinted>
  <dcterms:modified xsi:type="dcterms:W3CDTF">2020-01-21T14:50:00Z</dcterms:modified>
  <cp:revision>5</cp:revision>
  <dc:subject/>
  <dc:title/>
</cp:coreProperties>
</file>