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574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688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7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9175</wp:posOffset>
                </wp:positionH>
                <wp:positionV relativeFrom="paragraph">
                  <wp:posOffset>109855</wp:posOffset>
                </wp:positionV>
                <wp:extent cx="234505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65pt;height:45.7pt;mso-wrap-distance-left:9.05pt;mso-wrap-distance-right:9.05pt;mso-wrap-distance-top:0pt;mso-wrap-distance-bottom:0pt;margin-top:8.65pt;mso-position-vertical-relative:text;margin-left:280.2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 января 2020 г.                                          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«Княжпогостский» от 18.12.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 «О бюджете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» на 2020 год и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21-2022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муниципального района «Княжпогостский» от 18.12.2019 г. №52 «О бюджете муниципального района «Княжпогостский» на 2020 год и плановый период 2021-2022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20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 701 110,638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770 695,199 тыс. 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69 584,561 тыс. рублей.»</w:t>
      </w:r>
    </w:p>
    <w:p>
      <w:pPr>
        <w:pStyle w:val="ConsPlusNormal1"/>
        <w:tabs>
          <w:tab w:val="clear" w:pos="708"/>
          <w:tab w:val="left" w:pos="99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 решения изложить в редакции: </w:t>
      </w:r>
    </w:p>
    <w:p>
      <w:pPr>
        <w:pStyle w:val="ConsPlusNormal1"/>
        <w:tabs>
          <w:tab w:val="clear" w:pos="708"/>
          <w:tab w:val="left" w:pos="99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бюджета муниципального района «Княжпогостский» на 2021 год и на 2022 год: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1 год в сумме 629 223,308 тыс. рублей и на 2022 год в сумме 637 796,059 тыс. рублей;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1 год в сумме 720 081,397 тыс. рублей и на 2022 год в сумме 740 486,403 тыс. рублей;</w:t>
      </w:r>
    </w:p>
    <w:p>
      <w:pPr>
        <w:pStyle w:val="ConsPlusNorma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1 год в сумме 90 858,089тыс. рублей и на 2022 год в сумме 102 690,344 тыс. 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 решения изложить в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Утвердить объем безвозмездных поступлений в бюджет муниципального района «Княжпогостский» в 2020 году в сумме 440 847,224 тыс. рублей, в том числе объем межбюджетных трансфертов, получаемых из других  бюджетов  бюджетной  системы  Российской  Федерации, в сумме 440 847,224 тыс. 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6 решения изложить в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Утвердить объем безвозмездных поступлений в бюджет муниципального района «Княжпогостский» в 2021 году в сумме 353 315,013 тыс. рублей,  в том числе объем межбюджетных трансфертов, получаемых из других бюджетов бюджетной системы Российской Федерации, в сумме 353 315,013 тыс. рублей, в 2022 году в сумме 367 866,444 тыс. рублей, в том числе объем межбюджетных трансфертов, получаемых из других бюджетов бюджетной системы Российской Федерации в сумме 367 866,444 тыс. рублей.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7 решения изложить в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бюджетам поселений в 2020 году, в сумме 62 177,939 тыс. рублей. Норматив формирования дотаций по расходам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 устанавливается администрацией муниципального района «Княжпогостский» в пределах утвержденных бюджетных назначений.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8 решения изложить в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Утвердить объем межбюджетных трансфертов, предоставляемых из бюджета муниципального района «Княжпогостский» в 2021 году, в сумме 29 609,580 тыс. рублей, в 2022 году в сумме 25 028,750 тыс. рублей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решению изложить в редакции согласно приложению №1 к настоящему решению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решению изложить в редакции согласно приложению №2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к решению изложить в редакции согласно приложению №3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к решению изложить в редакции согласно приложению №4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Таблицу 3 приложения №11 к решению исключ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Таблицу 4 приложения №12 к решению исключ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решение приложением 22 таблица 14 и изложить в редакции согласно приложению 5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решение приложением 23 таблица 15 и изложить в редакции согласно приложению 6 к настоящему решению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5 к решению изложить в редакции согласно приложению №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 «Княжпогостский»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А.Л. Немчинов</w:t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Совета района                                                      Ю.В. Ганова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46:00Z</dcterms:created>
  <dc:creator>МИХАЙЛОВ</dc:creator>
  <dc:description/>
  <cp:keywords/>
  <dc:language>en-US</dc:language>
  <cp:lastModifiedBy>Синельни</cp:lastModifiedBy>
  <cp:lastPrinted>2020-01-22T11:46:00Z</cp:lastPrinted>
  <dcterms:modified xsi:type="dcterms:W3CDTF">2020-01-22T08:47:00Z</dcterms:modified>
  <cp:revision>29</cp:revision>
  <dc:subject/>
  <dc:title> </dc:title>
</cp:coreProperties>
</file>