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.01.2020 г. № 64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м районом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Княжпогостский» на 2019-2025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даваемого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bCs/>
        </w:rPr>
        <w:t xml:space="preserve">  в рамках Федерального закона от 21.07.2007 г. № 185-ФЗ «О фонде содействия реформированию жилищно-коммунального хозяйства» и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5 годы </w:t>
      </w:r>
      <w:r>
        <w:rPr>
          <w:rFonts w:cs="Times New Roman" w:ascii="Times New Roman" w:hAnsi="Times New Roman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0 годы и</w:t>
      </w:r>
      <w:r>
        <w:rPr>
          <w:rFonts w:cs="Times New Roman" w:ascii="Times New Roman" w:hAnsi="Times New Roman"/>
          <w:sz w:val="26"/>
          <w:szCs w:val="26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,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МР «Княжпогостский» -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           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В. Ганова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-1784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4.01.2020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4.05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4.01.2020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6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5 годы и передаваемого в муниципальную собственность муниципального образования городского поселения «Емв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1418"/>
        <w:gridCol w:w="2551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объект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объекта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ная квартира №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Волгоград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2010: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Ленинградская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01: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ул. Дзержинского, д.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1: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   ул. Волгоград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2010:5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Коммунистическая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2: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ул. Полевая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35: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  ул. Первомайская,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12: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7:00Z</dcterms:created>
  <dc:creator>Администратор</dc:creator>
  <dc:description/>
  <cp:keywords/>
  <dc:language>en-US</dc:language>
  <cp:lastModifiedBy>Gbanova</cp:lastModifiedBy>
  <cp:lastPrinted>2020-01-15T09:51:00Z</cp:lastPrinted>
  <dcterms:modified xsi:type="dcterms:W3CDTF">2020-01-15T06:51:00Z</dcterms:modified>
  <cp:revision>5</cp:revision>
  <dc:subject/>
  <dc:title/>
</cp:coreProperties>
</file>