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7 февраля  2020 г.                                                                                      № 76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держ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х дорог местного знач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</w:t>
        <w:tab/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В соответствии со статьей 17 </w:t>
      </w:r>
      <w:hyperlink r:id="rId3">
        <w:r>
          <w:rPr>
            <w:rStyle w:val="InternetLink"/>
            <w:sz w:val="28"/>
            <w:szCs w:val="28"/>
          </w:rPr>
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руководствуясь </w:t>
      </w:r>
      <w:hyperlink r:id="rId4">
        <w:r>
          <w:rPr>
            <w:rStyle w:val="InternetLink"/>
            <w:sz w:val="28"/>
            <w:szCs w:val="28"/>
          </w:rPr>
          <w:t xml:space="preserve">Уставом </w:t>
        </w:r>
      </w:hyperlink>
      <w:r>
        <w:rPr>
          <w:sz w:val="28"/>
          <w:szCs w:val="28"/>
        </w:rPr>
        <w:t>администрации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района «Княжпогост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держания автомобильных дорог местного значения, находящихся в муниципальной собственности согласно (приложению к настоящему постановлению).</w:t>
      </w:r>
    </w:p>
    <w:p>
      <w:pPr>
        <w:pStyle w:val="Normal"/>
        <w:suppressAutoHyphens w:val="true"/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, строительства, жилищно-коммунального и дорожного хозяйства администрации  обеспечить содержание автомобильных дорог местного значения в соответствии с Порядком содержания автомобильных дорог местного значения, находящихся в муниципальной собственности.</w:t>
        <w:br/>
        <w:t xml:space="preserve">       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Кулика А. 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Настоящее постановление вступает в силу со дня его официального опубликования. 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А. Л. Кулик</w:t>
      </w:r>
    </w:p>
    <w:p>
      <w:pPr>
        <w:pStyle w:val="Normal"/>
        <w:ind w:left="562" w:righ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</w:t>
        <w:br/>
        <w:t>к Постановлению администрации</w:t>
        <w:br/>
        <w:t>МР «Княжпогостский»</w:t>
        <w:br/>
        <w:t xml:space="preserve">от  7  февраля 2020 года № 76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color w:val="2D2D2D"/>
          <w:spacing w:val="2"/>
          <w:sz w:val="24"/>
          <w:szCs w:val="24"/>
        </w:rPr>
        <w:br/>
      </w:r>
      <w:r>
        <w:rPr>
          <w:color w:val="3C3C3C"/>
          <w:spacing w:val="2"/>
          <w:sz w:val="28"/>
          <w:szCs w:val="28"/>
        </w:rPr>
        <w:t>Порядок содержания автомобильных дорог местного значения, находящихся в муниципальной собственно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содержания автомобильных дорог местного значения, находящихся в муниципальной собственности (далее - порядок),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МР «Княжпогостский», находящихся в муниципальной собственности (далее - автомобильные дороги), в целях обеспечения безопасного и бесперебойного движения по ним (далее - работы по содержанию автомобильных дорог)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е архитектуры, строительства, жилищно-коммунального и дорожного хозяйства администрации муниципального района «Княжпогостский» планирует, координируют и организуют работу по содержанию автомобильных дорог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3. Содержание автомобильных дорог осуществляется на основании муниципальных контрактов, заключаемых с юридическими лицами и индивидуальными предпринимателями в порядке, установленном законодательством Российской Федерации, о размещении заказов на поставку товаров, выполнение работ и оказание услуг для муниципальных нужд.</w:t>
        <w:br/>
        <w:t xml:space="preserve">        4. Дорожные работы осуществляются в соответствии с классификацией работ по содержанию автомобильных дорог, утвержденной </w:t>
      </w:r>
      <w:hyperlink r:id="rId5">
        <w:r>
          <w:rPr>
            <w:rStyle w:val="InternetLink"/>
            <w:sz w:val="28"/>
            <w:szCs w:val="28"/>
          </w:rPr>
          <w:t>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</w:t>
        </w:r>
      </w:hyperlink>
      <w:r>
        <w:rPr>
          <w:sz w:val="28"/>
          <w:szCs w:val="28"/>
        </w:rPr>
        <w:t>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Организации, заключившие муниципальные контракты по содержанию автомобильных дорог, обязаны при производстве работ соблюдать требования к содержанию элементов автомобильных дорог местного значения, находящихся в муниципальной собственности (приложение к порядку).  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алендарные даты для летнего и зимнего периода выполнения основных дорожных работ по содержанию автомобильных дорог общего пользования местного значения устанавливаются управлением архитектуры, строительства, жилищно-коммунального и дорожного хозяйства администрации муниципального района «Княжпогостский»  ежегодно, до 25 декабря текущего года. Исходя из фактических и прогнозируемых погодных условий управлением архитектуры, строительства, жилищно-коммунального и дорожного хозяйства администрации муниципального района «Княжпогостский»  может приниматься решение о сокращении либо продлении сроков того или иного периода.</w:t>
        <w:br/>
        <w:t xml:space="preserve">       7. Контроль качества выполнения работ по содержанию автомобильных дорог осуществляется в соответствии с действующим законодательством.</w:t>
        <w:br/>
        <w:br/>
        <w:t xml:space="preserve">       8. Организация работ по содержанию автомобильных дорог включает в себя следующие мероприят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ценка технического состояния автомобильных дорог;</w:t>
        <w:br/>
        <w:br/>
        <w:t xml:space="preserve">     б) разработка проектов работ по содержанию автомобильных дорог (далее - проекты) или сметных расчетов стоимости работ по содержанию автомобильных дорог (далее – сметные расче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ведение работ по содержанию автомобильных дорог осуществляется в соответствии с утвержденными проектами работ или сметными расчетами;</w:t>
        <w:br/>
        <w:t xml:space="preserve">    г) приемка работ по содержанию автомобильных дорог.</w:t>
        <w:br/>
        <w:br/>
        <w:t xml:space="preserve">       9. Оценка технического состояния автомобильных дорог проводится в порядке, утвержденном </w:t>
      </w:r>
      <w:hyperlink r:id="rId6">
        <w:r>
          <w:rPr>
            <w:rStyle w:val="InternetLink"/>
            <w:sz w:val="28"/>
            <w:szCs w:val="28"/>
          </w:rPr>
          <w:t>Приказом Министерства транспорта Российской Федерации от 27.08.2009 № 150 «О порядке проведения оценки технического состояния автомобильных дорог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0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(или) сметных расчетов.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лан разработки проектов утверждается управлением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оекты или сметные расчеты разрабатываются с учетом установленной </w:t>
      </w:r>
      <w:hyperlink r:id="rId7">
        <w:r>
          <w:rPr>
            <w:rStyle w:val="InternetLink"/>
            <w:sz w:val="28"/>
            <w:szCs w:val="28"/>
          </w:rPr>
          <w:t>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</w:t>
        </w:r>
      </w:hyperlink>
      <w:r>
        <w:rPr>
          <w:sz w:val="28"/>
          <w:szCs w:val="28"/>
        </w:rPr>
        <w:t xml:space="preserve">», классификации работ по содержанию автомобильных дорог,  а также периодичности проведения работ по содержанию автомобильных дорог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3. 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За нарушение порядка исполнители работ по содержанию автомобильных дорог несут административную ответственность,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color w:val="2D2D2D"/>
          <w:spacing w:val="2"/>
          <w:sz w:val="24"/>
          <w:szCs w:val="24"/>
        </w:rPr>
        <w:t>Приложение 1</w:t>
        <w:br/>
        <w:t>к Порядку содержания автомобильных дорог</w:t>
        <w:br/>
        <w:t>местного значения, находящихся</w:t>
        <w:br/>
        <w:t>в муниципальной собственности</w:t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ребования к содержанию элементов автомобильных дорог местного значения, находящихся в муниципальной собственност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779"/>
        <w:gridCol w:w="1576"/>
        <w:gridCol w:w="1770"/>
        <w:gridCol w:w="1608"/>
      </w:tblGrid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требования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етний период 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зимний период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работ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 </w:t>
              <w:br/>
              <w:t>выполн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работ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 </w:t>
              <w:br/>
              <w:t>выполнения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рытие проезжей части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рытие проезжей части</w:t>
              <w:br/>
              <w:t>не должно иметь</w:t>
              <w:br/>
              <w:t>просадок, выбоин, иных</w:t>
              <w:br/>
              <w:t>повреждений, </w:t>
              <w:br/>
              <w:t>затрудняющих движение</w:t>
              <w:br/>
              <w:t>транспортных средств с</w:t>
              <w:br/>
              <w:t>разрешенной </w:t>
            </w:r>
            <w:hyperlink r:id="rId8">
              <w:r>
                <w:rPr>
                  <w:rStyle w:val="InternetLink"/>
                  <w:color w:val="2D2D2D"/>
                  <w:sz w:val="21"/>
                  <w:szCs w:val="21"/>
                </w:rPr>
                <w:t>Правилами</w:t>
                <w:br/>
                <w:t>дорожного движения</w:t>
              </w:r>
            </w:hyperlink>
            <w:r>
              <w:rPr>
                <w:color w:val="2D2D2D"/>
                <w:sz w:val="21"/>
                <w:szCs w:val="21"/>
              </w:rPr>
              <w:br/>
              <w:t>скоростью. Предельные</w:t>
              <w:br/>
              <w:t>размеры отдельных</w:t>
              <w:br/>
              <w:t>просадок, выбоин и т.п.</w:t>
              <w:br/>
              <w:t>не должны превышать по</w:t>
              <w:br/>
              <w:t>длине 15 см, ширине 60</w:t>
              <w:br/>
              <w:t>см и глубине 5 см.</w:t>
              <w:br/>
              <w:t>Проезжая часть</w:t>
              <w:br/>
              <w:t>автодороги в зимний</w:t>
              <w:br/>
              <w:t>период содержится в</w:t>
              <w:br/>
              <w:t>чистом от снега и льда</w:t>
              <w:br/>
              <w:t>состоянии. Обязательное</w:t>
              <w:br/>
              <w:t>соблюдение требований</w:t>
              <w:br/>
              <w:t>действующих нормативных</w:t>
              <w:br/>
              <w:t>документов (ГОСТ</w:t>
              <w:br/>
              <w:t>Р50597-93 «Автомобильные</w:t>
              <w:br/>
              <w:t>дороги и улицы»</w:t>
              <w:br/>
              <w:t>Требования к</w:t>
              <w:br/>
              <w:t>эксплуатационному </w:t>
              <w:br/>
              <w:t>состоянию, допустимому</w:t>
              <w:br/>
              <w:t>по условиям обеспечения</w:t>
              <w:br/>
              <w:t>безопасности дорожного</w:t>
              <w:br/>
              <w:t>движения и др.)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 от</w:t>
              <w:br/>
              <w:t>пыли и грязи</w:t>
              <w:br/>
              <w:t>после 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9.08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покрытия от</w:t>
              <w:br/>
              <w:t>снега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 4</w:t>
              <w:br/>
              <w:t>часов после</w:t>
              <w:br/>
              <w:t>окончания </w:t>
              <w:br/>
              <w:t>снегопа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 от</w:t>
              <w:br/>
              <w:t>пыли и</w:t>
              <w:br/>
              <w:t>грязи, </w:t>
              <w:br/>
              <w:t>обеспылива- </w:t>
              <w:br/>
              <w:t>ние проезжей</w:t>
              <w:br/>
              <w:t>части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ботка </w:t>
              <w:br/>
              <w:t>покрытий </w:t>
              <w:br/>
              <w:t>противоголо-</w:t>
              <w:br/>
              <w:t>ледными </w:t>
              <w:br/>
              <w:t>материалами </w:t>
              <w:br/>
              <w:t>против </w:t>
              <w:br/>
              <w:t>зимней </w:t>
              <w:br/>
              <w:t>скользк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 4</w:t>
              <w:br/>
              <w:t>часов с</w:t>
              <w:br/>
              <w:t>момента </w:t>
              <w:br/>
              <w:t>обнаружения</w:t>
              <w:br/>
              <w:t>зимней </w:t>
              <w:br/>
              <w:t>скользкости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мочный </w:t>
              <w:br/>
              <w:t>ремонт </w:t>
              <w:br/>
              <w:t>покрытия </w:t>
              <w:br/>
              <w:t>после 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9.08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варийный </w:t>
              <w:br/>
              <w:t>ямочный </w:t>
              <w:br/>
              <w:t>ремонт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более 7</w:t>
              <w:br/>
              <w:t>суток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делка </w:t>
              <w:br/>
              <w:t>трещин в</w:t>
              <w:br/>
              <w:t>асфальтобе- </w:t>
              <w:br/>
              <w:t>тонном </w:t>
              <w:br/>
              <w:t>покрытии </w:t>
              <w:br/>
              <w:t>после 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9.08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ранение </w:t>
              <w:br/>
              <w:t>отклонений </w:t>
              <w:br/>
              <w:t>крышек люков</w:t>
              <w:br/>
              <w:t>и решеток</w:t>
              <w:br/>
              <w:t>дождеприем- </w:t>
              <w:br/>
              <w:t>ников </w:t>
              <w:br/>
              <w:t>относительно</w:t>
              <w:br/>
              <w:t>уровня </w:t>
              <w:br/>
              <w:t>покрытия, </w:t>
              <w:br/>
              <w:t>замена </w:t>
              <w:br/>
              <w:t>разрушенных </w:t>
              <w:br/>
              <w:t>крышек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3 часов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ранение </w:t>
              <w:br/>
              <w:t>отклонений </w:t>
              <w:br/>
              <w:t>крышек люков</w:t>
              <w:br/>
              <w:t>и решеток </w:t>
              <w:br/>
              <w:t>дождеприем- </w:t>
              <w:br/>
              <w:t>ников </w:t>
              <w:br/>
              <w:t>относительно</w:t>
              <w:br/>
              <w:t>уровня </w:t>
              <w:br/>
              <w:t>покрытия, </w:t>
              <w:br/>
              <w:t>замена </w:t>
              <w:br/>
              <w:t>разрушенных </w:t>
              <w:br/>
              <w:t>крышек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более 1</w:t>
              <w:br/>
              <w:t>суток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ранение </w:t>
              <w:br/>
              <w:t>отклонений </w:t>
              <w:br/>
              <w:t>верха </w:t>
              <w:br/>
              <w:t>головки </w:t>
              <w:br/>
              <w:t>рельса </w:t>
              <w:br/>
              <w:t>трамвайных </w:t>
              <w:br/>
              <w:t>или </w:t>
              <w:br/>
              <w:t>железнодо- </w:t>
              <w:br/>
              <w:t>рожных путей</w:t>
              <w:br/>
              <w:t>относительно</w:t>
              <w:br/>
              <w:t>покрытия, </w:t>
              <w:br/>
              <w:t>расположен- </w:t>
              <w:br/>
              <w:t>ных в</w:t>
              <w:br/>
              <w:t>пределах </w:t>
              <w:br/>
              <w:t>проезжей </w:t>
              <w:br/>
              <w:t>части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более</w:t>
              <w:br/>
              <w:t>2 суток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тка </w:t>
              <w:br/>
              <w:t>покрытий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20.06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-</w:t>
              <w:br/>
              <w:t>ние профиля</w:t>
              <w:br/>
              <w:t>гравийных </w:t>
              <w:br/>
              <w:t>дорог с</w:t>
              <w:br/>
              <w:t>добавлением </w:t>
              <w:br/>
              <w:t>нового </w:t>
              <w:br/>
              <w:t>материал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</w:t>
              <w:br/>
              <w:t>15.06, 1</w:t>
              <w:br/>
              <w:t>раз до</w:t>
              <w:br/>
              <w:t>30.10 и 1</w:t>
              <w:br/>
              <w:t>раз в</w:t>
              <w:br/>
              <w:t>течение </w:t>
              <w:br/>
              <w:t>летнего </w:t>
              <w:br/>
              <w:t>сезона по</w:t>
              <w:br/>
              <w:t>мере 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нировка </w:t>
              <w:br/>
              <w:t>проезжей </w:t>
              <w:br/>
              <w:t>части </w:t>
              <w:br/>
              <w:t>гравийных </w:t>
              <w:br/>
              <w:t>дорог </w:t>
              <w:br/>
              <w:t>автогрейде- </w:t>
              <w:br/>
              <w:t>ром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 01.06, 1</w:t>
              <w:br/>
              <w:t>раз до</w:t>
              <w:br/>
              <w:t>30.10 и 1</w:t>
              <w:br/>
              <w:t>раз в</w:t>
              <w:br/>
              <w:t>течение </w:t>
              <w:br/>
              <w:t>летнего </w:t>
              <w:br/>
              <w:t>сезона по</w:t>
              <w:br/>
              <w:t>мере 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мляное полотно и полоса отво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чины на автодорогах</w:t>
              <w:br/>
              <w:t>должны быть спланированы</w:t>
              <w:br/>
              <w:t>и не должны быть ниже</w:t>
              <w:br/>
              <w:t>уровня прилегающей</w:t>
              <w:br/>
              <w:t>кромки проезжей части</w:t>
              <w:br/>
              <w:t>более чем на 4 см (для</w:t>
              <w:br/>
              <w:t>грунтовых обочин более</w:t>
              <w:br/>
              <w:t>чем на 5 см).</w:t>
              <w:br/>
              <w:t>Растительность на</w:t>
              <w:br/>
              <w:t>обочинах и в полосе</w:t>
              <w:br/>
              <w:t>отвода не должна мешать</w:t>
              <w:br/>
              <w:t>восприятию дорожных</w:t>
              <w:br/>
              <w:t>условий участникам</w:t>
              <w:br/>
              <w:t>движения. Полоса отвода</w:t>
              <w:br/>
              <w:t>должна быть чистой, без</w:t>
              <w:br/>
              <w:t>мусора и посторонних</w:t>
              <w:br/>
              <w:t>предметов. Обочины на</w:t>
              <w:br/>
              <w:t>автодорогах должны</w:t>
              <w:br/>
              <w:t>своевременно очищаться</w:t>
              <w:br/>
              <w:t>после снегопадов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тротуаров и</w:t>
              <w:br/>
              <w:t>пешеходных </w:t>
              <w:br/>
              <w:t>дорожек от</w:t>
              <w:br/>
              <w:t>пыли и</w:t>
              <w:br/>
              <w:t>грязи, </w:t>
              <w:br/>
              <w:t>обеспылива- </w:t>
              <w:br/>
              <w:t>ние </w:t>
              <w:br/>
              <w:t>тротуаров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тротуаров и</w:t>
              <w:br/>
              <w:t>пешеходных </w:t>
              <w:br/>
              <w:t>дорожек от</w:t>
              <w:br/>
              <w:t>снега и</w:t>
              <w:br/>
              <w:t>снежных </w:t>
              <w:br/>
              <w:t>наносов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 3</w:t>
              <w:br/>
              <w:t>часов после</w:t>
              <w:br/>
              <w:t>окончания </w:t>
              <w:br/>
              <w:t>снегопа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нировка </w:t>
              <w:br/>
              <w:t>обочин </w:t>
              <w:br/>
              <w:t>автогрейде- </w:t>
              <w:br/>
              <w:t>ром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</w:t>
              <w:br/>
              <w:t>15.06 и 4</w:t>
              <w:br/>
              <w:t>раза в</w:t>
              <w:br/>
              <w:t>течение </w:t>
              <w:br/>
              <w:t>летнего </w:t>
              <w:br/>
              <w:t>периода по</w:t>
              <w:br/>
              <w:t>мере 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обочин от</w:t>
              <w:br/>
              <w:t>снега и</w:t>
              <w:br/>
              <w:t>снежных </w:t>
              <w:br/>
              <w:t>наносов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 4</w:t>
              <w:br/>
              <w:t>часов после</w:t>
              <w:br/>
              <w:t>окончания </w:t>
              <w:br/>
              <w:t>снегопа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репление </w:t>
              <w:br/>
              <w:t>обочин </w:t>
              <w:br/>
              <w:t>песчано- </w:t>
              <w:br/>
              <w:t>гравийной </w:t>
              <w:br/>
              <w:t>смесью на</w:t>
              <w:br/>
              <w:t>участках с</w:t>
              <w:br/>
              <w:t>заниженными </w:t>
              <w:br/>
              <w:t>обочинами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</w:t>
              <w:br/>
              <w:t>01.06 и 1</w:t>
              <w:br/>
              <w:t>раз до</w:t>
              <w:br/>
              <w:t>01.10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борка </w:t>
              <w:br/>
              <w:t>снежных </w:t>
              <w:br/>
              <w:t>валов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суток с</w:t>
              <w:br/>
              <w:t>момента </w:t>
              <w:br/>
              <w:t>обнаружения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ашивание </w:t>
              <w:br/>
              <w:t>травы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</w:t>
              <w:br/>
              <w:t>15.06 и 1</w:t>
              <w:br/>
              <w:t>раз в</w:t>
              <w:br/>
              <w:t>течение </w:t>
              <w:br/>
              <w:t>летнего </w:t>
              <w:br/>
              <w:t>периода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чистка </w:t>
              <w:br/>
              <w:t>полосы </w:t>
              <w:br/>
              <w:t>отвода от</w:t>
              <w:br/>
              <w:t>кустарников </w:t>
              <w:br/>
              <w:t>и мелколесь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года по</w:t>
              <w:br/>
              <w:t>мере 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борка </w:t>
              <w:br/>
              <w:t>полосы </w:t>
              <w:br/>
              <w:t>отвода от</w:t>
              <w:br/>
              <w:t>мусорных </w:t>
              <w:br/>
              <w:t>свалок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 и</w:t>
              <w:br/>
              <w:t>далее в</w:t>
              <w:br/>
              <w:t>течение </w:t>
              <w:br/>
              <w:t>суток с</w:t>
              <w:br/>
              <w:t>момента </w:t>
              <w:br/>
              <w:t>обнаруже- </w:t>
              <w:br/>
              <w:t>ния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ыпка </w:t>
              <w:br/>
              <w:t>промоин и ям</w:t>
              <w:br/>
              <w:t>на откосах</w:t>
              <w:br/>
              <w:t>земляного </w:t>
              <w:br/>
              <w:t>полотна и</w:t>
              <w:br/>
              <w:t>обочинах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 </w:t>
              <w:br/>
              <w:t>летнего </w:t>
              <w:br/>
              <w:t>периода по</w:t>
              <w:br/>
              <w:t>мере 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кусственные сооружения и водоотвод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пропускные трубы,</w:t>
              <w:br/>
              <w:t>водоотводные и</w:t>
              <w:br/>
              <w:t>водосбросные лотки,</w:t>
              <w:br/>
              <w:t>колодцы ливневой</w:t>
              <w:br/>
              <w:t>канализации, </w:t>
              <w:br/>
              <w:t>водоотводные канавы</w:t>
              <w:br/>
              <w:t>должны быть очищены и</w:t>
              <w:br/>
              <w:t>выполнять свое</w:t>
              <w:br/>
              <w:t>функциональное </w:t>
              <w:br/>
              <w:t>предназначение. </w:t>
              <w:br/>
              <w:t>Укрепление на</w:t>
              <w:br/>
              <w:t>водопропускных трубах не</w:t>
              <w:br/>
              <w:t>должно иметь видимых</w:t>
              <w:br/>
              <w:t>разрушений и деформаций</w:t>
              <w:br/>
              <w:t>и должно быть окрашено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отверстий </w:t>
              <w:br/>
              <w:t>труб от</w:t>
              <w:br/>
              <w:t>грязи и</w:t>
              <w:br/>
              <w:t>наносов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до</w:t>
              <w:br/>
              <w:t>01.06, 2</w:t>
              <w:br/>
              <w:t>раза в</w:t>
              <w:br/>
              <w:t>течение </w:t>
              <w:br/>
              <w:t>летнего </w:t>
              <w:br/>
              <w:t>периода и</w:t>
              <w:br/>
              <w:t>1 раз до</w:t>
              <w:br/>
              <w:t>01.10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рытие </w:t>
              <w:br/>
              <w:t>отверстий </w:t>
              <w:br/>
              <w:t>водопропуск-</w:t>
              <w:br/>
              <w:t>ных труб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12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истка </w:t>
              <w:br/>
              <w:t>водоотводных</w:t>
              <w:br/>
              <w:t>и </w:t>
              <w:br/>
              <w:t>водосбросных</w:t>
              <w:br/>
              <w:t>лотков после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5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ка </w:t>
              <w:br/>
              <w:t>указательных</w:t>
              <w:br/>
              <w:t>вех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12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квидация </w:t>
              <w:br/>
              <w:t>размывов на</w:t>
              <w:br/>
              <w:t>укреплении </w:t>
              <w:br/>
              <w:t>водоотводных</w:t>
              <w:br/>
              <w:t>и </w:t>
              <w:br/>
              <w:t>водосбросных</w:t>
              <w:br/>
              <w:t>искусствен- </w:t>
              <w:br/>
              <w:t>ных </w:t>
              <w:br/>
              <w:t>сооружения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трех суток</w:t>
              <w:br/>
              <w:t>с момента</w:t>
              <w:br/>
              <w:t>обнаруже- </w:t>
              <w:br/>
              <w:t>ния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истка </w:t>
              <w:br/>
              <w:t>водоотводных</w:t>
              <w:br/>
              <w:t>канав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 и</w:t>
              <w:br/>
              <w:t>по мере</w:t>
              <w:br/>
              <w:t>необходи- </w:t>
              <w:br/>
              <w:t>мости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становка пути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втобусные остановки</w:t>
              <w:br/>
              <w:t>круглогодично должны</w:t>
              <w:br/>
              <w:t>содержаться в чистоте и</w:t>
              <w:br/>
              <w:t>порядке, автопавильон не</w:t>
              <w:br/>
              <w:t>должен иметь дефектов,</w:t>
              <w:br/>
              <w:t>угрожающих жизни и</w:t>
              <w:br/>
              <w:t>здоровью пользователей,</w:t>
              <w:br/>
              <w:t>и должен отвечать</w:t>
              <w:br/>
              <w:t>требованию эстетического</w:t>
              <w:br/>
              <w:t>визуального восприятия,</w:t>
              <w:br/>
              <w:t>скамейка и урна должны</w:t>
              <w:br/>
              <w:t>выполнять свое</w:t>
              <w:br/>
              <w:t>функциональное </w:t>
              <w:br/>
              <w:t>предназначение. Дорожные</w:t>
              <w:br/>
              <w:t>знаки, предупреждающие и</w:t>
              <w:br/>
              <w:t>направляющие устройства</w:t>
              <w:br/>
              <w:t>должны быть чистыми, без</w:t>
              <w:br/>
              <w:t>повреждений, </w:t>
              <w:br/>
              <w:t>затрудняющих их</w:t>
              <w:br/>
              <w:t>восприятие, окрашенными,</w:t>
              <w:br/>
              <w:t>должны иметь</w:t>
              <w:br/>
              <w:t>вертикальную разметку</w:t>
              <w:br/>
              <w:t>(за исключением</w:t>
              <w:br/>
              <w:t>оцинкованных </w:t>
              <w:br/>
              <w:t>поверхностей) и</w:t>
              <w:br/>
              <w:t>световозвращатели, </w:t>
              <w:br/>
              <w:t>обеспечивающие видимость</w:t>
              <w:br/>
              <w:t>в темное время суток.</w:t>
              <w:br/>
              <w:t>Замену или</w:t>
              <w:br/>
              <w:t>восстановление </w:t>
              <w:br/>
              <w:t>поврежденных дорожных</w:t>
              <w:br/>
              <w:t>знаков, элементов</w:t>
              <w:br/>
              <w:t>ограждений и сигнальных</w:t>
              <w:br/>
              <w:t>столбиков следует</w:t>
              <w:br/>
              <w:t>осуществлять в</w:t>
              <w:br/>
              <w:t>установленные сроки.</w:t>
              <w:br/>
              <w:t>Освещение в темное время</w:t>
              <w:br/>
              <w:t>суток должно гореть</w:t>
              <w:br/>
              <w:t>постоянно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автобусных </w:t>
              <w:br/>
              <w:t>остановок от</w:t>
              <w:br/>
              <w:t>пыли и</w:t>
              <w:br/>
              <w:t>мусор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,</w:t>
              <w:br/>
              <w:t>далее 1</w:t>
              <w:br/>
              <w:t>раз в</w:t>
              <w:br/>
              <w:t>месяц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автобусной </w:t>
              <w:br/>
              <w:t>остановки от</w:t>
              <w:br/>
              <w:t>снега и ль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суток после</w:t>
              <w:br/>
              <w:t>окончания </w:t>
              <w:br/>
              <w:t>снегопа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раска </w:t>
              <w:br/>
              <w:t>павильонов </w:t>
              <w:br/>
              <w:t>после 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дорожных </w:t>
              <w:br/>
              <w:t>знаков от</w:t>
              <w:br/>
              <w:t>снега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</w:t>
              <w:br/>
              <w:t>необходи- </w:t>
              <w:br/>
              <w:t>мости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новление </w:t>
              <w:br/>
              <w:t>дорожных </w:t>
              <w:br/>
              <w:t>знаков после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ка </w:t>
              <w:br/>
              <w:t>указательных</w:t>
              <w:br/>
              <w:t>вех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12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раска </w:t>
              <w:br/>
              <w:t>барьерных </w:t>
              <w:br/>
              <w:t>ограждений </w:t>
              <w:br/>
              <w:t>(кроме </w:t>
              <w:br/>
              <w:t>оцинкован- </w:t>
              <w:br/>
              <w:t>ных) после</w:t>
              <w:br/>
              <w:t>зимнего </w:t>
              <w:br/>
              <w:t>периода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01.06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чистка </w:t>
              <w:br/>
              <w:t>барьерного </w:t>
              <w:br/>
              <w:t>ограждения </w:t>
              <w:br/>
              <w:t>от снега и</w:t>
              <w:br/>
              <w:t>грязи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</w:t>
              <w:br/>
              <w:t>необходи- </w:t>
              <w:br/>
              <w:t>мости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на </w:t>
              <w:br/>
              <w:t>поврежденных</w:t>
              <w:br/>
              <w:t>дорожных </w:t>
              <w:br/>
              <w:t>знаков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суток с</w:t>
              <w:br/>
              <w:t>момента </w:t>
              <w:br/>
              <w:t>обнаруже- </w:t>
              <w:br/>
              <w:t>ния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борка </w:t>
              <w:br/>
              <w:t>снежных </w:t>
              <w:br/>
              <w:t>валов перед</w:t>
              <w:br/>
              <w:t>ограждениями</w:t>
              <w:br/>
              <w:t>со стороны</w:t>
              <w:br/>
              <w:t>проезжей </w:t>
              <w:br/>
              <w:t>части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чение</w:t>
              <w:br/>
              <w:t>суток после</w:t>
              <w:br/>
              <w:t>окончания </w:t>
              <w:br/>
              <w:t>снегопада 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на или</w:t>
              <w:br/>
              <w:t>выправка </w:t>
              <w:br/>
              <w:t>поврежденно-</w:t>
              <w:br/>
              <w:t>го </w:t>
              <w:br/>
              <w:t>барьерного </w:t>
              <w:br/>
              <w:t>ограждения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 суток с</w:t>
              <w:br/>
              <w:t>момента </w:t>
              <w:br/>
              <w:t>обнаруже- </w:t>
              <w:br/>
              <w:t>ния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441668736" TargetMode="External"/><Relationship Id="rId5" Type="http://schemas.openxmlformats.org/officeDocument/2006/relationships/hyperlink" Target="http://docs.cntd.ru/document/902076171" TargetMode="External"/><Relationship Id="rId6" Type="http://schemas.openxmlformats.org/officeDocument/2006/relationships/hyperlink" Target="http://docs.cntd.ru/document/902193367" TargetMode="External"/><Relationship Id="rId7" Type="http://schemas.openxmlformats.org/officeDocument/2006/relationships/hyperlink" Target="http://docs.cntd.ru/document/902076171" TargetMode="Externa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8:00Z</dcterms:created>
  <dc:creator>Давыдов</dc:creator>
  <dc:description/>
  <cp:keywords/>
  <dc:language>en-US</dc:language>
  <cp:lastModifiedBy>Admin</cp:lastModifiedBy>
  <cp:lastPrinted>2020-02-10T17:23:00Z</cp:lastPrinted>
  <dcterms:modified xsi:type="dcterms:W3CDTF">2020-02-10T14:25:00Z</dcterms:modified>
  <cp:revision>7</cp:revision>
  <dc:subject/>
  <dc:title>УСТАВ</dc:title>
</cp:coreProperties>
</file>