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оздоровления и отдыха дет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няжпогостс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района «Княжпогостски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района «Княжпогостски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здоровления и отдыха детей, проживающих в Княжпогостском район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оздоровления и отдыха детей Княжпогос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итие специализированных видов отдыха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вершенствование кадрового и информационно-методического обеспечения организации оздоровления и отдыха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опаганда здорового образа жизни и профилактика аддиктивного повед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населения возрастной категории от 6 до 17 лет включительно, получивших услугу по оздоровлению и отдыху на базе стационарных учреждений (выездные оздоровительные лагеря, лагеря с дневным пребыванием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дельный вес детей, охваченных всеми формами оздоровления, отдыха к общему числу детей от 6 до 17 лет включитель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личество детей, охваченных отдыхом в каникулярное врем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личество детей, находящихся в трудной жизненной ситуации, охваченных отдыхом в каникулярное врем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оля участников специализированных видов отдыха (турпоходов, экспедиций) к общему количеству отдохнувших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оля педагогических работников оздоровительных лагерей, прошедших инструктивную методическую подготовк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4 реализуется в 2014-2020 года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емы финансирования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на реализацию Программы потребу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935,6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республиканского бюджет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225,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местного бюджет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710,1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)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15,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86,5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87,8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17,6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98,0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04,1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25,8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на организацию мероприятий летней оздоровительной кампании планируется привлечение средств из республиканского бюджета и внебюджетных источников (родительские и спонсорские взносы). Размер суммы будет определен и согласован дополнительн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аксимальная реализация права каждого ребенка на полноценный отдых и оздоровление в каникулярное время, в т.ч. и детей, оказавшихся в трудной жизнен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крепление материально-технической базы, на базе которых организуется отд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вышение качества оздоровления и отдыха детей и удовлетворенность населения услугами по организации оздоровления и отдыха дет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 результате реализации мероприятий по организации оздоровления и отдыха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зрастет доля населения возрастной категории от 6 до 17 лет включительно, получивших услугу по оздоровлению и отдыху на базе стационарных учреждений (выездные оздоровительные лагеря, лагеря с дневным пребыванием дет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озрастет удельный вес детей, охваченных всеми формами оздоровления, отдыха и трудоустройства, к общему числу детей от 6 до 17 лет включительно (не менее 100%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озрастет доля участников специализированных видов отдыха (турпоходов, экспедиций) к общему количеству отдохнувших дет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озрастет или останется на прежнем уровне доля педагогических работников оздоровительных лагерей, прошедших инструктивную методическую подготовку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Характеристика сферы реализации Подпрограммы 4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мероприятий по проведению оздоровительной кампании детей сегодня является целенаправленной деятельностью, направленной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физического и психического здоровь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лактику безнадзорности и правонарушений среди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творческого потенциала детей и включения их в социально-экономическую и культурную жизнь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муниципальной системы поддержки одаренных детей и детей, находящих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няжпогостском районе, как и во всей Республике Коми, в связи с ростом заболеваемости среди детей в возрасте до 17 лет особенно актуальным становится вопрос повышения качества оздоровления и отдыха детей и, соответственно, удовлетворенности населения услугами по организации оздоровления и отдыха де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ичин ухудшения детского здоровья является недостаточная эффективность профилактических и коррекционных мероприятий, направленных на сохранение и укрепление здоровья детей и подростков. В этой связи дети и подростки в первоочередном порядке нуждаются в адресной поддержке и предоставлении услуг по отдыху и оздор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проблем, связанных с состоянием здоровья детей, проживающих на территории Княжпогостского района, обусловлена необходимостью их решения программно-целевым методом на основе реализации системы мероприятий, направленных на укрепление физического здоровь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истема оздоровления и отдыха детей в Княжпогостском районе имеет ряд особенностей. Основным элементом данной системы является межведомственное взаимодействие, которое строится через координацию деятельности, реализацию функций контроля, информацион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здана система координации в сфере оздоровления и отдыха через работу Координационного Совета. Состав Координационного Совета ежегодно утверждается постановлени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финансирования оздоровления и отдыха детей строится на привлечении средств из всех возможных источников: республиканского и местного бюджетов и вне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здоровления и отдыха детей в Княжпогостском районе осуществляется круглогодично. Основным этапом в этой работе является летняя оздоровительная кампания, которая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геря дневного пребывания детей, организуемых на базе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геря дневного пребывания детей, организуемых на базе организаций дополните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а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дневные пох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стско – краеведческие экспеди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ы в детские оздоровительные лагеря на территории Республики Коми и за её преде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онные 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озатратные формы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2"/>
        <w:rPr/>
      </w:pPr>
      <w:r>
        <w:rPr/>
        <w:t>Динамика оздоровления и отдыха детей Княжпогостского района</w:t>
      </w:r>
    </w:p>
    <w:tbl>
      <w:tblPr>
        <w:tblW w:w="11199" w:type="dxa"/>
        <w:jc w:val="left"/>
        <w:tblInd w:w="-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7"/>
        <w:gridCol w:w="1418"/>
        <w:gridCol w:w="1417"/>
        <w:gridCol w:w="1418"/>
        <w:gridCol w:w="1417"/>
        <w:gridCol w:w="1418"/>
        <w:gridCol w:w="1418"/>
      </w:tblGrid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4 г. 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.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6 г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.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оживает детей в возрасте 6-17 лет включительно, 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ми по оздоровлению и отдыху детей в возрасте 6-17 лет включительно охвачено, чел.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5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63 – оздоровительные лагеря, 266 – отдых в ДОЛ и ДСОЛ на территории РК и за ее пределами, 222 – походы и экскурсии, 754 – малозатратные форм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6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20 – оздоровительные лагеря, 196 – отдых в ДОЛ и ДСОЛ на территории РК и за ее пределами, 230 – походы и экскурсии, 250 – малозатратные форм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9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34 – оздоровительные лагеря, 341– отдых в ДОЛ и ДСОЛ на территории РК и за ее пределами, 154 – походы и экскурсии, 200 –малозатратные форм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34– оздоровительные лагеря, 237 – отдых в ДОЛ и ДСОЛ на территории РК и за ее пределами, 150 – походы и экскурсии, 200 –  малозатратные форм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4</w:t>
            </w:r>
          </w:p>
          <w:p>
            <w:pPr>
              <w:pStyle w:val="ConsPlusCel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600– оздоровительные лагеря, 224 – отдых в ДОЛ и ДСОЛ на территории РК и за ее пределами, 150 – походы и экскурсии, </w:t>
            </w:r>
          </w:p>
          <w:p>
            <w:pPr>
              <w:pStyle w:val="ConsPlusCel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–  малозатратные форм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600 – оздоровительные лаге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2 – отдых в ДОЛ и ДСОЛ на территории РК и за ее предела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 –  малозатратные форм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600 – оздоровительные лаге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2 – отдых в ДОЛ и ДСОЛ на территории РК и за ее предела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 –  малозатратные формы)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от общего количества детей 6-17 лет включитель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ест для детей (в одну смену) в оздоровительных учреждениях всех форм собственности, мес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лагерей дневного  пребывания, ед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расходовано на организацию оздоровления и отдыха детей  - всего (тыс. руб.)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,1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,817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ого бюджета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5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го бюджета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0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317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сред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хранения и развития существующей системы детского оздоровления и отдыха, повышения удовлетворенности населения услугами по организации оздоровления и отдыха детей, необходимо разработать и реализовать меры по организации оздоровления и отдыха детей Княжпогостского района, развитию специализированных видов отдыха, обеспечить нормативное правовое, кадровое и информационно-методическое сопровождение оздоровления и отдыха детей Княжпогос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совершенствование форм и содержания отдыха детей, оказания преимущественной поддержки в отдыхе и оздоровлении детям и подросткам, оказавшимся в трудной жизненной ситуации, а также развитие специализированных видов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262"/>
      <w:bookmarkEnd w:id="0"/>
      <w:r>
        <w:rPr>
          <w:rFonts w:cs="Times New Roman" w:ascii="Times New Roman" w:hAnsi="Times New Roman"/>
          <w:sz w:val="24"/>
          <w:szCs w:val="24"/>
        </w:rPr>
        <w:t xml:space="preserve">3. Большое внимание уделяется комплексной безопасности детских оздоровительных лагерей с дневным пребыванием детей, созданных на базе образовательных учреждений и на базе учреждений дополнительного образования детей, а также охране общественного порядка и безопасности детей во время их нахождения в лаге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контроль за качеством продуктов питания, поставляемых в детские оздоровительные лагеря с дневным пребывание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в обязательном порядке осуществляется страхование детей от несчастных случаев на период пребывания в лагере с дневным пребывание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бывания детей в лагерях с дневным пребыванием соответствуют требованиям службы Роспотреб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цент охвата оздоровлением и отдыхом составляет около более 100 процентов детей школьного возраста (нарастающим итогом), из которых большая часть охвачена отдыхом, организованном на территории муниципального района «Княжпогостский». В 2019 году оздоровлением и отдыхом было охвачено 1600 детей, в том числе 162 ребенка – в выездных детских оздорови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4 позволит создать эффективную организационную основу подготовки и надлежащего проведения оздоровительной кампании детей различных категор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2340"/>
      <w:bookmarkStart w:id="2" w:name="Par234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риоритеты реализуемой в Княжпогостском районе</w:t>
      </w:r>
      <w:r>
        <w:rPr>
          <w:rFonts w:cs="Calibri"/>
          <w:b/>
          <w:i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Подпрограммы 4, цели, задачи и показатели (индикаторы) достижения целей и решения задач,</w:t>
      </w:r>
      <w:r>
        <w:rPr>
          <w:rFonts w:cs="Calibri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писание основных ожидаемых конечных результатов Подпрограммы 4, сроков и контрольных этапов реализации Подпрограммы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сновной целью Программы является обеспечение эффективного оздоровления и отдыха детей, проживающих в Княжпогостском районе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 решить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оздоровления и отдыха детей Княжпогост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витие специализированных видов отдыха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ершенствование кадрового и информационно-методического обеспечения организации оздоровления и отдыха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опаганда здорового образа жизни и профилактика аддиктивного повед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оказателей (целевых индикаторов) Подпрограммы 4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дачи «Организация оздоровления и отдыха детей Княжпогостского района», «Пропаганда здорового образа жизни и профилактика аддиктивного поведения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ля населения возрастной категории от 6 до 17 лет включительно, получивших услугу по оздоровлению и отдыху на базе стационарных учреждений (выездные оздоровительные лагеря, лагеря с дневным пребыванием де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ельный вес детей, охваченных всеми формами оздоровления, отдыха к общему числу детей от 6 до 17 лет включи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о детей, охваченных отдыхом в каникуляр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о детей, находящихся в трудной жизненной ситуации, охваченных отдыхом в каникуляр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) задача «Развитие специализированных видов отдыха детей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я участников специализированных видов отдыха (турпоходов, экспедиций) к общему количеству отдохнувш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дача «Совершенствование кадрового и информационно-методического обеспечения организации оздоровления и отдыха детей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ля педагогических работников оздоровительных лагерей, прошедших инструктивную методическую подгот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и сведения о плановых значениях показателей (целевых индикаторов) Подпрограммы 4 (с расшифровкой плановых значений по годам её реализации) представлены в приложении 4 к Програм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4 реализуется в 2014 – 2020 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4 позволит совершенствовать систему организации оздоровления и отдыха детей Княжпогостского района. В приоритетном порядке будет обеспечено взаимодействие органов исполнительной власти, контрольно-надзорных органов и органов местного самоуправления в реализации мероприятий по проведению оздоровительной кампа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021 году будут обеспечены условия для увеличения охвата детей организованным летним отдых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" w:name="Par2362"/>
      <w:bookmarkEnd w:id="3"/>
      <w:r>
        <w:rPr>
          <w:rFonts w:cs="Times New Roman" w:ascii="Times New Roman" w:hAnsi="Times New Roman"/>
          <w:b/>
          <w:i/>
          <w:sz w:val="24"/>
          <w:szCs w:val="24"/>
        </w:rPr>
        <w:t>3. Характеристика основных мероприятий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hyperlink w:anchor="Par27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мероприятий Подпрограммы 4 (с указанием сроков их реализации, объемов финансирования и ожидаемых результатов) изложен в приложении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сформирован таким образом, чтобы обеспечить решение конкретных задач Подпрограммы 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ю задачи «Организация оздоровления и отдыха детей Княжпогостского района» способствуют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) Мероприятия по проведению оздоровительной кампании детей. Обеспечение деятельности лагерей с дневным пребывание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) Организация оздоровления и отдыха детей на базе выездных оздоровительных лагер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) Организация сопровождения организованных групп детей до оздоровительных учреждений, расположенных за пределами Княжпогостского района и обрат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ю задачи «Развитие специализированных видов отдыха детей» способствуют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) Организация палаточных туристических лагер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) Организация лагерей малозатратных форм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) Организация экспедиций, походов с участием детей и подростков Княжпогост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задачи «Совершенствование кадрового и информационно-методического обеспечения организации оздоровления и отдыха детей» способствует следующее основное мероприят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) Организация учебы начальников лагер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задачи «Пропаганда здорового образа жизни и профилактика аддиктивного поведения» способствует следующее основное мероприят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) Создание условий для развития творческого потенциала детей и включения их в социально-экономическую и культурную жизнь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bookmarkStart w:id="4" w:name="Par2374"/>
      <w:bookmarkEnd w:id="4"/>
      <w:r>
        <w:rPr>
          <w:rFonts w:cs="Times New Roman" w:ascii="Times New Roman" w:hAnsi="Times New Roman"/>
          <w:b/>
          <w:i/>
          <w:sz w:val="24"/>
          <w:szCs w:val="24"/>
        </w:rPr>
        <w:t>4. Характеристика мер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регулирование в сфере реализации Подпрограммы 4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 декабря 2012 г. № 273-ФЗ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1998 г. № 124-ФЗ «Об основных гарантиях прав ребенка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 от 6 октября 2006 г. № 92-РЗ «Об образован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ыми нормативными правовыми актами Российской Федерации, Республики Коми,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применения мер государственного регулирования в сфере реализации Программы представлена в </w:t>
      </w:r>
      <w:hyperlink w:anchor="Par46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ое регулирование в перспективе будет совершенствоваться путем разработки проектов ряда нормативных правовых актов, регулирующих деятельность в соответствующих сферах деятельности, представленных в </w:t>
      </w:r>
      <w:hyperlink w:anchor="Par49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5" w:name="Par2384"/>
      <w:bookmarkEnd w:id="5"/>
      <w:r>
        <w:rPr>
          <w:rFonts w:cs="Times New Roman" w:ascii="Times New Roman" w:hAnsi="Times New Roman"/>
          <w:b/>
          <w:i/>
          <w:sz w:val="24"/>
          <w:szCs w:val="24"/>
        </w:rPr>
        <w:t>5. Прогноз сводных показателей государственных заданий по этапам реализации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6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н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водных показателей государственных заданий реализации Подпрограммы 4 приводится в приложении 5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6" w:name="Par2388"/>
      <w:bookmarkEnd w:id="6"/>
      <w:r>
        <w:rPr>
          <w:rFonts w:cs="Times New Roman" w:ascii="Times New Roman" w:hAnsi="Times New Roman"/>
          <w:b/>
          <w:i/>
          <w:sz w:val="24"/>
          <w:szCs w:val="24"/>
        </w:rPr>
        <w:t>6. Ресурсное обеспечение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4 в 2014-2020 годах составит </w:t>
      </w:r>
      <w:r>
        <w:rPr>
          <w:rFonts w:cs="Times New Roman" w:ascii="Times New Roman" w:hAnsi="Times New Roman"/>
          <w:b/>
          <w:sz w:val="24"/>
          <w:szCs w:val="24"/>
        </w:rPr>
        <w:t>11 935,623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 год – </w:t>
      </w:r>
      <w:r>
        <w:rPr>
          <w:rFonts w:cs="Times New Roman" w:ascii="Times New Roman" w:hAnsi="Times New Roman"/>
          <w:b/>
          <w:sz w:val="24"/>
          <w:szCs w:val="24"/>
        </w:rPr>
        <w:t>1 415,60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– </w:t>
      </w:r>
      <w:r>
        <w:rPr>
          <w:rFonts w:cs="Times New Roman" w:ascii="Times New Roman" w:hAnsi="Times New Roman"/>
          <w:b/>
          <w:sz w:val="24"/>
          <w:szCs w:val="24"/>
        </w:rPr>
        <w:t>2 186,519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год – </w:t>
      </w:r>
      <w:r>
        <w:rPr>
          <w:rFonts w:cs="Times New Roman" w:ascii="Times New Roman" w:hAnsi="Times New Roman"/>
          <w:b/>
          <w:sz w:val="24"/>
          <w:szCs w:val="24"/>
        </w:rPr>
        <w:t>1 687,818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год – </w:t>
      </w:r>
      <w:r>
        <w:rPr>
          <w:rFonts w:cs="Times New Roman" w:ascii="Times New Roman" w:hAnsi="Times New Roman"/>
          <w:b/>
          <w:sz w:val="24"/>
          <w:szCs w:val="24"/>
        </w:rPr>
        <w:t>1 917,618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b/>
          <w:sz w:val="24"/>
          <w:szCs w:val="24"/>
        </w:rPr>
        <w:t>1 798,085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b/>
          <w:sz w:val="24"/>
          <w:szCs w:val="24"/>
        </w:rPr>
        <w:t>1 304,166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 год – </w:t>
      </w:r>
      <w:r>
        <w:rPr>
          <w:rFonts w:cs="Times New Roman" w:ascii="Times New Roman" w:hAnsi="Times New Roman"/>
          <w:b/>
          <w:sz w:val="24"/>
          <w:szCs w:val="24"/>
        </w:rPr>
        <w:t>1 625,817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организацию мероприятий летней оздоровительной кампании планируется привлечение средств из республиканского бюджета и внебюджетных источников (родительские и спонсорские взносы). Размер суммы будет определен и согласован дополнитель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2399"/>
      <w:bookmarkStart w:id="8" w:name="Par2399"/>
      <w:bookmarkEnd w:id="8"/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Journal;Times New Roman" w:hAnsi="Journal;Times New Roman" w:eastAsia="Times New Roman" w:cs="Journal;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</w:rPr>
  </w:style>
  <w:style w:type="character" w:styleId="1">
    <w:name w:val="Заголовок 1 Знак"/>
    <w:qFormat/>
    <w:rPr>
      <w:rFonts w:ascii="Journal;Times New Roman" w:hAnsi="Journal;Times New Roman" w:cs="Journal;Times New Roman"/>
      <w:b/>
      <w:sz w:val="28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eastAsia="Times New Roman" w:cs="Journal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A340034D6E99C6532C7793F94A2DB1109B708789DA95216264788A07s44AP" TargetMode="External"/><Relationship Id="rId3" Type="http://schemas.openxmlformats.org/officeDocument/2006/relationships/hyperlink" Target="consultantplus://offline/ref=14A340034D6E99C6532C7793F94A2DB1109C7F8880D995216264788A07s44AP" TargetMode="External"/><Relationship Id="rId4" Type="http://schemas.openxmlformats.org/officeDocument/2006/relationships/hyperlink" Target="consultantplus://offline/ref=14A340034D6E99C6532C699EEF2673B51793298D81DC9F76363B23D75043DD73s04A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31:00Z</dcterms:created>
  <dc:creator>Сологубова Н.В.</dc:creator>
  <dc:description/>
  <cp:keywords/>
  <dc:language>en-US</dc:language>
  <cp:lastModifiedBy>OSP</cp:lastModifiedBy>
  <cp:lastPrinted>2020-01-23T15:17:00Z</cp:lastPrinted>
  <dcterms:modified xsi:type="dcterms:W3CDTF">2020-01-23T11:17:00Z</dcterms:modified>
  <cp:revision>85</cp:revision>
  <dc:subject/>
  <dc:title>Паспорт подпрограммы</dc:title>
</cp:coreProperties>
</file>