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3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9 апреля  2014 г.</w:t>
        <w:tab/>
        <w:tab/>
        <w:tab/>
        <w:tab/>
        <w:tab/>
        <w:t xml:space="preserve">                             </w:t>
        <w:tab/>
        <w:tab/>
        <w:t>№ 268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по передаче муниципального имущества в безвозмездное пользовани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, </w:t>
      </w:r>
      <w:r>
        <w:rPr>
          <w:rFonts w:eastAsia="Arial"/>
          <w:color w:val="000000"/>
          <w:sz w:val="26"/>
          <w:szCs w:val="26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передаче муниципального имущества в безвозмездное пользование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3.1. </w:t>
      </w:r>
      <w:r>
        <w:rPr>
          <w:sz w:val="26"/>
          <w:szCs w:val="26"/>
          <w:lang w:eastAsia="ru-RU"/>
        </w:rPr>
        <w:t xml:space="preserve">от 23 апреля 2012 г. № 246 «Об утверждении административного регламента предоставления муниципальной услуги по передаче муниципального имущества в безвозмездное пользование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2. от 12 июля 2012 г. № 508 «О внесении изменений в постановление администрации муниципального района «Княжпогостский» от 23 апреля 2012 г. № 246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3. от 28 августа 2013 г. № 566 «О внесении изменений в постановление администрации муниципального района «Княжпогостский» от 23 апреля 2012 г. № 246 «Об утверждении административного регламента предоставления муниципальной услуги по передаче муниципального имущества в безвозмездное пользование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Горетова В.П. ___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Arial"/>
          <w:color w:val="FFFFFF"/>
          <w:sz w:val="26"/>
          <w:szCs w:val="26"/>
          <w:lang w:eastAsia="ar-SA"/>
        </w:rPr>
        <w:t>Соколова Ю.А. __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Шепеленко Е.М. 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Алиева М.А. ___________________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айона «Княжпогостский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9 апреля 2014 г. № 268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безвозмездное пользование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безвозмездное пользование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), формы контроля за исполнением, ответственность должностных лиц Органа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безвозмездное пользование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и у</w:t>
      </w:r>
      <w:r>
        <w:rPr>
          <w:sz w:val="24"/>
          <w:szCs w:val="24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  <w:lang w:eastAsia="ru-RU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, 21-37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,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униципального имущества в безвозмездное пользова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я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муниципальной услуги заявитель должен обратиться в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муниципального имущества в безвозмездное пользование (далее – решение о предостав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го имущества в безвозмездное пользова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, с приостановлением времени, необходимого для проведения конкурса или аукц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часть первая) от 30.11.1994 № 51-ФЗ (№ Собрание законодательства РФ», 05.12.1994, № 32, ст. 33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 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Княжпогостский» от 29 октября 2007 г. № 58 «Об утверждении Положения о порядке управления и распоряжения муниципальной собственностью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ю документа, удостоверяющего личность;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 (копию документа), подтверждающий полномочия представителя заявителя;        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(для 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 объекта безвозмездного пользования какими-либо обязательствам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объекта для муниципальных нужд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ключено в план приватизации либо планируется к использованию для муниципальных нужд и в безвозмездное пользование передаваться не будет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(аренды) имуще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имеет права на заключение договора безвозмездного пользования муниципального имущества без проведения торгов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или решения об отказе в предоставлении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документов, представленных заявителем и передача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  документов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, указанные в пунктах 2.4.1, 2.4.2 настоящего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у руководителя Орган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редоставлении или решения об отказе в предоставлении имущества в безвозмездное пользова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безвозмездное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 муниципального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го имущества в безвозмездное пользование (в случае наличия оснований, предусмотренных пунктом 2.12 настоящего 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муниципального имущества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муниципального имущества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0 календарных дней со дня получения из Орган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или решения об отказе в предоставлении муниципального имущества в безвозмездное пользовани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муниципального имущества в безвозмездное пользовани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1 календарного дня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муниципального имущества в безвозмездное пользование или решения об отказе в предоставлении муниципального имущества в безвозмездное пользова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безвозмездное пользова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муниципального района </w:t>
      </w:r>
      <w:r>
        <w:rPr>
          <w:rFonts w:eastAsia="SimSun;宋体"/>
          <w:b/>
          <w:i/>
          <w:sz w:val="24"/>
          <w:szCs w:val="24"/>
          <w:lang w:eastAsia="ru-RU"/>
        </w:rPr>
        <w:t>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va 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376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90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rk11/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График работы </w:t>
      </w:r>
      <w:r>
        <w:rPr>
          <w:rFonts w:eastAsia="SimSun;宋体"/>
          <w:b/>
          <w:i/>
          <w:sz w:val="24"/>
          <w:szCs w:val="24"/>
          <w:lang w:eastAsia="ru-RU"/>
        </w:rPr>
        <w:t>адмиинстрации муниципального района 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безвозмездное пользова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В соответствии с &lt;</w:t>
      </w:r>
      <w:r>
        <w:rPr>
          <w:rFonts w:eastAsia="Times New Roman"/>
          <w:i/>
          <w:sz w:val="24"/>
          <w:szCs w:val="24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4"/>
          <w:szCs w:val="24"/>
          <w:lang w:eastAsia="ru-RU"/>
        </w:rPr>
        <w:t>&gt; прошу предоставить в безвозмездное пользование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MP</dc:creator>
  <dc:description/>
  <cp:keywords/>
  <dc:language>en-US</dc:language>
  <cp:lastModifiedBy>Garagun</cp:lastModifiedBy>
  <cp:lastPrinted>2014-05-07T17:47:00Z</cp:lastPrinted>
  <dcterms:modified xsi:type="dcterms:W3CDTF">2014-05-07T15:47:00Z</dcterms:modified>
  <cp:revision>10</cp:revision>
  <dc:subject/>
  <dc:title/>
</cp:coreProperties>
</file>