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РАЗВИТИЕ ОБРАЗОВАНИЯ В КНЯЖПОГОСТСКОМ РАЙОН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5"/>
        <w:gridCol w:w="1930"/>
        <w:gridCol w:w="1579"/>
        <w:gridCol w:w="91"/>
        <w:gridCol w:w="1488"/>
        <w:gridCol w:w="2112"/>
        <w:gridCol w:w="1980"/>
        <w:gridCol w:w="225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Выполнение планового объема оказываемых муниципальных услуг, установленного муниципальным заданием, в том числе обеспечение повышения оплаты труда отдельных категорий работников в сфере образования (дошкольное образовани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Реализация муниципальными дошкольными 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Мероприятия по организации деятельности по сбору и транспортированию твердых коммунальн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ступного, качествен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воспитанниками дошкольных организаций доступ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Создание дополнительных групп в дошкольных образовательных организациях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роведение текущи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Выполнение противопожарных мероприятий в дошкольных 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Сопровождени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оличества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образовательным стандартом, в общем количестве дошкольных образовательных организаций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организациях по неэффективным педагогическим технолог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образовательным стандартом, в общем количестве дошкольных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Организация предоставления дополнительных образовательных услуг, оказываемых на базе дошкольных образовательных организаций в соответствии с запросами родителей и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детей, посещающих дошкольные образовательные организации, охваченными дополнительными образовательными услу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 ребенка дошкольного возраста на получение дополнительных образовательных у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>
          <w:trHeight w:val="1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и повышения квалификации педагогических и руководя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системы дошко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педагогов дошкольных образовательных организаций, принимающих участие в конкурсах профессионального мастерства, конференциях, совещания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спространения современных моделей доступного и качественного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фессионального роста квалифицированных педагогов дошкольных образовательных организаций, снижение имиджа дошкольных образовательных организац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оспитанников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ГО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ую образовательную организацию в соответствующем год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Укрепление материально-технической базы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 Исполнение штрафных санкций надзорных и контролирующих орган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 Исполнение судебных ре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дпрограмма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»</w:t>
            </w:r>
          </w:p>
        </w:tc>
      </w:tr>
      <w:tr>
        <w:trPr>
          <w:trHeight w:val="29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1.Оказание             муниципальных услуг (выполнение работ) общеобразовательными организациями, в том числе обеспечение повышения оплаты труда отдельных категорий работников в сфере образован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Реализация муниципальными дошкольными 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 Мероприятия по организации деятельности по сбору и транспортированию твердых бытов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качественного, общественного и бесплатного началь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обучающимися общеобразовательных организаций доступного и бесплатного начального, общего, основ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в возрасте 5-18 лет, охваченных общем образованием, в общей численности населения возрасте 5-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>
          <w:trHeight w:val="8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Укрепление материально-технической базы муниципальных общеобразовательных организаций в Княжпогостском районе. Создание безопасных условий в организациях в сфере образования в Республике Ком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которым предоставлены все основные виды современных условий обучения от 81% до 100% (от общей численности обучающихся по основным программам обще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У, осуществляющих дистанционное обучение обучающихся, в общей численности образовательных организаций.</w:t>
            </w:r>
          </w:p>
        </w:tc>
      </w:tr>
      <w:tr>
        <w:trPr>
          <w:trHeight w:val="9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оведение капитальны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Выполнение противопожарных мероприятий в обще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текущи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Строительство общеобразовательных организац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Информационно-методическое сопровождение введения федеральных государственных образовательных стандар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ведения федеральных государственных образовательных стандартов нового поколения (100% обучающихся начального звена и 100% обучающихся основного звена перейдут на обучение по новым федеральным государственным образовательным стандартам начального общего 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Развитие системы оценки качества общего образования (проведение олимпиад, ЕГЭ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выраженное в повышении доли выпускников 9, 11 классов, получивших документ об уровн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бразования, выраженное в уменьшении доли выпускников 9,11 классов, получивших документ об уровне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11 классов, получивших аттестат о среднем (полном) общем образовании, от общего числа выпускников 11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сдавших единый государственный экзамен по русскому языку (по математике), от числа выпускников, участвовавших в ЕГЭ. Доля выпускников образовательных учреждений, не сдавших ЕГЭ, в общей численности выпускников общеобразовательных организац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Организация питания обучающихся 1-4 классов в образовательных организациях Княжпогостского района, реализующих программу начального обще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обучающихся, воспитанников путем оптимизации их питани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здоровья обучающихся, воспитан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У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           инновационного опыта работы   педагогов и               общеобразовательных организаций в Княжпогостском районе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У, принимающих участие в районных мероприятиях по выявлению и распространению и поддержке инновационного опыта работы ОУ Княжпогостского района (конкурс «Школа года», районный конкурс на присуждение премий руководителя администрации МР «Княжпогостски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, участие в региональном проекте «Современная школа», «Точка роста»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, и соответствие занимаемой должности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Создание безбарьерной среды для детей с ограниченными возможностями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детей с ограниченными возможностями здоровья, в общем количестве общеобразовательных организац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 Исполнение штрафных санкций надзорных и контролирующих органов в общеобразовательных организация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 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1. Исполнение судебных решений.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дпрограмма «Дети и молодежь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ивлечение несовершеннолетн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девиантным поведением, во внеурочную деятельность на базе организац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 70% охвата детей, занятых внеуроч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процент охвата детей, занятых внеурочной деятельностью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состоящих на внутришкольном учете, охваченных внеурочной деятельн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рганизация районного слета лидеров ученического самоуправления образовательных организаций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молодежи, проявляющей активную жизненную позицию, участие молодежи в районных мероприят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цента участия молодежи в мероприятиях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мероприятиях района от общего числа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Информационно- методическое сопровождение введения федеральных государственных образовательных стандартов внеуроч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одействие успешной социализации обучающихся и воспитан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занятых в мероприятиях различных направленностей (художественно-эстет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спортив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экономической, технического твор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доступа детей к мероприятиям различной направл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одействие трудоустройству и временной занятост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, вовлеченных во временную занят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 молодежной среде установок к трудов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охваченной трудоустройством и временной занят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Стимулирование активного участия молодежи в общественной жизни и профилактика негативных тенденций в молодежной сре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олодежью знаний и овладение навыками для проявления своей активности в общественной и экономической деятельности, повышение интереса у молодых людей к самоорганизации в трудовой, предпринимательской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(14-30 лет) к самоорганизации в общественной, трудовой и предпринимательской деятельности, мотивация к расширению компетент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(14-30 лет, участвующих в программах по развитию инновационного и предпринимательского потенциала молодежи, в общем количестве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олодежи в возрасте от 14 до 30 лет, участвующих в деятельности молодежных и детских общественных объединени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Районный конкурс «Твоя будущая пенсия зависит от теб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пенсионной системе РФ, социаль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нов знаний пенсионно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принявшей участие в изучении пенсионных и социальных прав, в общем количестве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Пропаганда здорового образа жизни сред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ребности в ведении здорового образа жизни среди молодых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 молодежной среде поведенческих установок к здоровому образу жизн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Приобретение детских площадок, спортивного инвентаря и оборуд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учреждений, в которых созданы оптимальные условия обучения и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учреждений, в которых созданы условия для организации отдыха и оздоровления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Проведение районных мероприятий (районный конкурс на присуждение премий руководителя администрации МР «Княжпогостский», премирование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учреждениях и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ддержка молодых сем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Проведение работы по обеспечению жильем молодых семей на территории МР «Княжпогостск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молодым семь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принявших участие в данном мероприя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 1. Выполнение планового объема оказываемых услуг, установленного муниципальным зад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2. Обеспечение роста уровня оплаты труда педагогических работников муниципальных организац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3, 3.12.4. Мероприятия по организации деятельности по сбору и транспортированию твердых коммунальн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полнительного образования в организациях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для получения деть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 Мониторинг запросов населения на услуги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предоставляемых услуг до 70% охвата дете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ой процент предоставления ус луг детям,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 Расширение сети организации дополнительного образования детей (открытие объедине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2, 3.23. Реализация народных проектов в сфере образования, прошедших отбор в рамках проекта «Народный бюджет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 Проведение капитальных ремонтов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. Проведение текущих ремонтов в организациях дополнительного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 Выполнение противопожарных мероприятий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 Развитие кадровых ресурсов системы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тимула к профессиональному развит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 детей, прошедших обучение в рамках семинаров — практикумов, мастер-классов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 Развитие инновационного потенциала педагогов дополнительного образования и учрежден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организациях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 1, 3.18.2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щеобразовательных организаций, расположенных в сельской местности, в которых созданы оптимальные условия для занятий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физической культурой и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ы и спор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Мероприятия по проведению оздоровительной кампании детей. Обеспечение деятельности лагерей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аточного количества мест для отдыха детей, проживающих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ест для отдыха детей, проживающих в Княжпогостском райо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лагерей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 лагерей с дневным пребыванием детей, прошедших инструктивную методическую подготов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ганизация оздоровления и отдыха детей на базе выездных оздоровительны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утевок, выделенных на условиях софинансирования в детские оздоровительные лагеря на территории Республики Коми и за ее пре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ие путевок, выделенных на условиях софинансирования в детские оздоровительные лагеря, расположенные на территории Республики Коми и за ее преде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получивших услугу по оздоровлению и отды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выездных оздоровительных лаг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рганизация сопровождения организованных групп детей до оздоровительных учреждений, расположенных за пределами Княжпогостского района, и обрат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детских групп до места отдыха детей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освоению выделенных путе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получивших услугу по оздоровлению и отдых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охваченных всеми формами оздоровления, отдыха и трудоустройства, к общему числу детей от 6 до 17 ле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Организация палаточных туристически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в палаточных лагер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Организация лагерей малозатратных форм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– лагерей малозатратных форм отдых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Организация экспедиций, походов с участием детей и подростков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материально-технической базы для организации экспедиций, п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ы начальников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работников оздоровительных лагерей, прошедших инструктивную методическую подго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мероприятий оздоровительной камп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Создание условий для развития творческого потенциала детей и включения их в социально-экономическую и культурную жизнь об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здоров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социальной значимости мероприятий по оздоровлению и отдыху детей. Снижение доли детей, получивших услугу по оздоровлению и отдыху в летний перио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одпрограмма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мотивации к военной службе у молодежи допризывного и призывного возраст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Информационное обеспечение специалистов и молодежи по вопросам допризывной подгот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оенно-патриотическое воспитание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Развитие кадровых ресурсов, осуществляющих подготовку граждан по основам военной службы в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специалистов, работающих с допризывной молоде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изация обучения граждан в образовательных организациях начальным знаниям в области обороны и основам военной службы, учебно-полевых сб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Укрепление материально-технической базы образовательных организаций в Княжпогостском районе, осуществляющих допризывную подготовку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учреждений, осуществляющих допризывную подготовку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учреждений в Княжпогост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Проведение спортивно-массовых мероприятий для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национальной политики администрации МР «Княжпогостский»; Отдел физической культуры, спорта и туризма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 допризывного возраста, участвующих в военно-спортивных играх, соревнованиях по техническим и военно-прикладным видам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физически подготовленной молодежи допризывного возра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Медицинское обеспечение подготовки граждан Княжпогостского района к военной служб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Княжпогостская центральная районная больница»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едицинского обеспечения подготовк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медицинского обеспечения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Подпрограмма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асходы в целях обеспечения выполнения функций органа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беспечение деятельности подведомствен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5:00Z</dcterms:created>
  <dc:creator>Сологубова Н.В.</dc:creator>
  <dc:description/>
  <cp:keywords/>
  <dc:language>en-US</dc:language>
  <cp:lastModifiedBy>OSP</cp:lastModifiedBy>
  <cp:lastPrinted>2020-01-20T17:18:00Z</cp:lastPrinted>
  <dcterms:modified xsi:type="dcterms:W3CDTF">2020-01-20T13:18:00Z</dcterms:modified>
  <cp:revision>77</cp:revision>
  <dc:subject/>
  <dc:title>Приложение 1</dc:title>
</cp:coreProperties>
</file>