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3   декабря  2019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Cs w:val="28"/>
              </w:rPr>
              <w:t>459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 оборудовании ледовых перепр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ходящих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С целью обеспечения передвижения автотранспорта и пешеходов через р. Вымь у с. Серегово и пст. Веть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роизвести оборудование ледовых переправ через р. Вымь у с. Серегово и пст. Ветью с учетом климатических услов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Рекомендовать ГИБДД ОВД по Княжпогостскому району обеспечить контроль за передвижением автотранспорта и пешеходов по ледовым переправ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 момента подписания и распространяется на правоотношения возникшие с  3 декабря 2019 г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83" w:right="3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ы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руководителя администрации                                                          А. Л. Немчин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2:00Z</dcterms:created>
  <dc:creator>МИХАЙЛОВ</dc:creator>
  <dc:description/>
  <cp:keywords/>
  <dc:language>en-US</dc:language>
  <cp:lastModifiedBy>Admin</cp:lastModifiedBy>
  <cp:lastPrinted>2019-12-04T12:30:00Z</cp:lastPrinted>
  <dcterms:modified xsi:type="dcterms:W3CDTF">2019-12-04T09:32:00Z</dcterms:modified>
  <cp:revision>6</cp:revision>
  <dc:subject/>
  <dc:title/>
</cp:coreProperties>
</file>