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7970</wp:posOffset>
            </wp:positionH>
            <wp:positionV relativeFrom="paragraph">
              <wp:posOffset>-152400</wp:posOffset>
            </wp:positionV>
            <wp:extent cx="681355" cy="7956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-43815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3.45pt;mso-position-vertical-relative:text;margin-left:-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240</wp:posOffset>
                </wp:positionH>
                <wp:positionV relativeFrom="paragraph">
                  <wp:posOffset>-81915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6.45pt;mso-position-vertical-relative:text;margin-left:31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6.12.2019 г.                                                                                                 № 4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tbl>
      <w:tblPr>
        <w:tblW w:w="6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</w:tblGrid>
      <w:tr>
        <w:trPr>
          <w:trHeight w:val="1902" w:hRule="atLeast"/>
        </w:trPr>
        <w:tc>
          <w:tcPr>
            <w:tcW w:w="6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 утверждении методических рекоменд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о порядке проведения инвентаризации муниципального имущества МО МР «Княжпогост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распоряжением Правительства Республики Коми от 26.08.2019 № 316-р, в целях полного учета муниципального имущества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>, Планом мероприятий по проведению инвентаризации муниципального имущества в МО МР «Княжпогостский» в 2020, утвержденным постановлением администрации муниципального района «Княжпогостский» от 02.12.2019 года № 454  «</w:t>
      </w:r>
      <w:r>
        <w:rPr>
          <w:rFonts w:eastAsia="Times New Roman" w:cs="Arial" w:ascii="Times New Roman" w:hAnsi="Times New Roman"/>
          <w:bCs/>
          <w:sz w:val="28"/>
          <w:szCs w:val="28"/>
          <w:lang w:eastAsia="ar-SA"/>
        </w:rPr>
        <w:t xml:space="preserve">Об утверждении Плана мероприятий по проведению инвентаризации муниципального имущества в МО МР «Княжпогостский» в 2020 году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Утвердить методические рекомендации по проведению в 2020 году инвентаризации имущества, находящегося в муниципальной собственности МР «Княжпогостский», городских и сельских поселений МР «Княжпогостский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руководителя, курирующего данное напра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главы МР «Княжпогост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уководителя     администрации                                                          А. Л. Немчинов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муниципального района «Княжпогостский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12.2019 года № 46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ведению в 2020 году инвентаризации имущества, находящегося в муниципальной собственности МР «Княжпогостский», городских и сельских поселений МР «Княжпогостск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Методические рекомендации устанавливают порядок проведения инвентаризации имущества, находящегося в собственности муниципального образования муниципального района «Княжпогостский», включая имущество городских и сельских поселений муниципального района «Княжпогостский» (далее – муниципального имущества), и включенного в реестры муниципального имущества: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муниципального имущества, закрепленного на праве оперативного управления за муниципальными учреждениями: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едвижимое имущество (здания, помещения, объекты незавершённого строительства, земельные участки)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вижимое имущество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находящихся в муниципальной собственности акций (долей в уставном капитале) хозяйственных обществ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ценных бумаг;</w:t>
      </w:r>
    </w:p>
    <w:p>
      <w:pPr>
        <w:pStyle w:val="Normal"/>
        <w:spacing w:lineRule="atLeast" w:line="280" w:before="0" w:after="0"/>
        <w:ind w:firstLine="709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г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 иного находящегося в муниципальной собственности имущества, в том числе переданного третьим лицам в пользование, аренду, залог и по иным основаниям (имущество муниципальной казны):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едвижимое имущество (здания, помещения, объекты незавершённого строительства, земельные участки)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ми целями и задачами инвентариз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явление фактического наличия объектов инвентаризации (за исключением имущества, указанного в подпункте «б» пункта 1 раздела Общие положения настоящих рекомендаций), их характеристик и сопоставление последних с бухгалтерскими данными и данными Реестра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явление неучтенных объектов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пределение технического состояния объектов инвентаризации и возможности дальнейшей их эксплуатации (за исключением имущества, указанного в подпункте «б» пункта 1 раздела Общие положения настоящих рекоменд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полноты отражения учет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неэффективно используемых, неиспользуемых или используемых не по назначению объектов инвентаризации, а также нарушений в их использовании (за исключением имущества, указанного в подпункте «б» пункта 1 раздела Общие положения настоящих рекоменд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инвентаризации объектов муниципальн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ля проведения инвентаризации объектов муниципального имущества создаются комиссии по инвентаризации балансодержателями муниципального имущества и администрациями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миссии по инвентаризации балансодержателя входят ответственные лица (руководитель и главный бухгалтер) и специалисты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миссии по инвентаризации муниципального образования рекомендуется включать не менее 4 специалистов, в том числе заместителя руководителя администрации муниципального образования, руководителя отдела по управлению имуществом, специалистов администрации, а также руководителей (заместителей) всех поселений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вентаризация осуществляется по месту нахождения объекта (за исключением имущества, указанного в подпункте «б» пункта 1 раздела Общие положения настоящих рекомендаций) комиссиями по инвентаризации. Комиссии по инвентаризации обеспечивают и несут ответственность за полноту и точность внесения в Акт инвентаризации фактических данных об объектах инвентаризации, правильность и своевременность оформления материалов инвента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проведении инвентаризации Комиссия в соответствии с поставленными перед ней задачами выполняет следующ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о начала инвентаризации проверяет наличие и состояние инвентарных карточек, инвентарных книг, описей и других регистров аналитического учета; наличие и состояние технической документации и документов о регистрации прав; наличие документов на объекты недвижимого имущества, сданные или принятые организацией в аренду, переданные в пользование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проведении инвентаризации Комиссия по инвентаризации балансодержателя осущест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оверку наличия документов, подтверждающих права владельцев и пользователей объектов инвентар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смотр объектов инвентаризации, составление инвентаризационной описи (приложение к Методическим рекомендациям), карт учета (при необходимости, по аналогии с утвержденными Приказом Минимущества РК от 05.09.2017г. № 267Д), включающих в себя полное наименование объектов, их назначение, основные технико-экономические и эксплуатационные показатели, сведения о владельцах и пользователях, иные действия, необходимые для  проведения инвента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х случаях, когда ответственные лица Комиссии по инвентаризации балансодержателя обнаружат после инвентаризации ошибки в инвентаризационной описи или в картах учета, они должны заявить об этом председателю Комиссии по инвентаризации отраслевого министерства (ведомства). Комиссии по инвентаризации отраслевого министерства (ведомства) осуществляет проверку указанных фактов и в случае их подтверждения производит исправление выявленны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явлении фактов отсутствия учетных документов или несоответствия учетных данных фактическим  Комиссии по инвентаризации балансодержателя должна включить в инвентаризационную опись и карты учета фактические показатели и отразить случаи несоответствия или отсутствия документов в инвентаризационной о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инвентаризации вносятся в карты учета по наименованию в соответствии с технической документацией, либо, при ее отсутствии, в соответствии с основным назначением объекта. Если объект инвентаризации подвергся восстановлению, реконструкции, капитальному ремонту, расширению или переоборудованию и вследствие этого изменилось основное его назначение, то он вносится в инвентарную опись под наименованием, соответствующим нов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транспортных средств предлагается провести сверку УГИБДД МВД по Республике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вентаризация объектов недвижимого имущества, составляющих имущество муниципальной казны, осуществляется администрациями муниципальных образований также путем создания комиссии по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кт инвентаризации муниципального имущества, составленный по рекомендуемой форме (приложение №1 к Методическим рекомендациям), подписывают все члены Комиссии по инвентаризации администрации муниципального образования и ответственные лица Комиссии по инвентаризации балансодержателя (руководитель и главный бухгалте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ведения о результатах инвентаризации (Акт инвентаризации объектов муниципального имущества, инвентаризационные описи, карты учета прошитые вместе и скрепленные печатью по каждому балансодержателю отдельно с указанием фамилии, имени, отчества и контактного телефона исполнителя) представляются в администрацию муниципального района «Княжпогостский» с сопроводительным письмом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овременно с представлением указанных документов, балансодержателям муниципального имущества рекомендуется представлять информация об объектах с использованием компоненты "Карта учета имущества" для внесения информации в систему АСУС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оме того, рекомендуется представление фотоматериалов по объектам для внесения в систему АСУС (фото объектов недвижимого имущества с нескольких ракур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сле завершения инвентаризации имущества Комиссией по инвентаризации муниципального имущества готовится аналитическая записка, в которой отражается объем, состав и структура муниципального имущества, включая имущество поселений, а также предложения по оптимизации структуры проинвентаризированного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ая записка, подписанная всеми членами Комиссии по инвентаризации муниципального имущества, представляется в Министерство Республики Коми имущественных и земельных отношений для анализа и выработки предложений по эффективному использованию государственного имущества Республики Коми и муниципального имущества и представления их в Правительство Республики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тодическим рекомендация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в 2020 год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нтаризации имуществ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МР «Княжпогостский»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их и сельских посел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инвентар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_____20_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распоряжением Правительства Республики Коми от 26.08.2019 № 316-р проведена инвентаризация муниципального имущества, находящегося на балансе 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балансодержа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нсодержатель несет ответственность за полноту и достоверность представле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Инвентаризационная опись, карты учета  – всего   на _____ лис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02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 по инвентаризации балансодерж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инвентариз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тодическим рекомендация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в 2020 год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изации имуществ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МР «Княжпогостский»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их и сельских посел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изационная опись муниципального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егося на балан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юридического лица - балансодерж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имуще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"___"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объектов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имое и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80"/>
        <w:gridCol w:w="412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ъектов нед</w:t>
              <w:softHyphen/>
              <w:t>ви</w:t>
              <w:softHyphen/>
              <w:t>жи</w:t>
              <w:softHyphen/>
              <w:t>мо</w:t>
              <w:softHyphen/>
              <w:t>го иму</w:t>
              <w:softHyphen/>
              <w:t>щества, на</w:t>
              <w:softHyphen/>
              <w:t>хо</w:t>
              <w:softHyphen/>
              <w:t>дя</w:t>
              <w:softHyphen/>
              <w:t>щих</w:t>
              <w:softHyphen/>
              <w:t>ся на ба</w:t>
              <w:softHyphen/>
              <w:t>лан</w:t>
              <w:softHyphen/>
              <w:t>се юри</w:t>
              <w:softHyphen/>
              <w:t>ди</w:t>
              <w:softHyphen/>
              <w:t>чес</w:t>
              <w:softHyphen/>
              <w:t>кого ли</w:t>
              <w:softHyphen/>
              <w:t>ца (зда</w:t>
              <w:softHyphen/>
              <w:t>ния, помещения, соо</w:t>
              <w:softHyphen/>
              <w:t>ру</w:t>
              <w:softHyphen/>
              <w:t>же</w:t>
              <w:softHyphen/>
              <w:t>ния)/ Общая площадь объектов недвижимого имущества, кв.м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земельных участков, пре</w:t>
              <w:softHyphen/>
              <w:t>достав</w:t>
              <w:softHyphen/>
              <w:t>лен</w:t>
              <w:softHyphen/>
              <w:t>ных юри</w:t>
              <w:softHyphen/>
              <w:t>ди</w:t>
              <w:softHyphen/>
              <w:t>чес</w:t>
              <w:softHyphen/>
              <w:t>кому ли</w:t>
              <w:softHyphen/>
              <w:t>цу, еди</w:t>
              <w:softHyphen/>
              <w:t>ниц/ Общая площадь земельных участ</w:t>
              <w:softHyphen/>
              <w:t>ков, кв.м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объектов недвижимости, закрепленных  за балансодержателем, ру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объектов недвижимости, закрепленных  за балансодержателем, ру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, занимаемая балансодержателем     (за исключением площадей, предоставленных другим организациям), кв.м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 недвижимости, не используемых по назначению (не вовлеченных в экономический оборот,  пользование), кв.м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 недвижимости, переданная в аренду (пользование), кв.м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рендаторов (пользователей), размещенных на всех площадях, е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ъектов незавершенного строительства, е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/ Остаточная стоимость  объектов незавершенного строительства, ру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ъектов интеллектуальной собственности, е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 / Остаточная стоимость  объектов интеллектуальной собственности, ру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движимого имущества, ру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движимого имущества, ру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гражданской обор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200"/>
        <w:gridCol w:w="720"/>
        <w:gridCol w:w="600"/>
        <w:gridCol w:w="720"/>
        <w:gridCol w:w="840"/>
        <w:gridCol w:w="720"/>
        <w:gridCol w:w="720"/>
        <w:gridCol w:w="720"/>
        <w:gridCol w:w="840"/>
        <w:gridCol w:w="720"/>
        <w:gridCol w:w="84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на-хождение (населенный пункт, улица, номер дома)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 защиты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ввода в эксплуатацию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.м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местимо 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-ем, куб.м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оложение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 стоим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в мирное время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бе-жи- щ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троенно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ьно стоящее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, отраженные в форме, подтвержда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02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 по инвентаризации балансодерж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инвентариз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тодическим рекомендация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в 2020 год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изации имуществ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МР «Княжпогостский»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их и сельских посел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нвентар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содерж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селений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дведомственных организаций, общее количество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, состав и структура имущества, необходимого для исполнения соответствующих отраслевых государственных функций (функционально-целевого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, состав и перечень объектов недвижимого имущества, требующих ремонта (капитального, текущего, находящиеся в аварийном состоя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, состав и перечень объектов недвижимого имущества, не используемого для исполнения государственных функций, предложения по дальнейшему ис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незавершенных строительством объектов, предложения по дальнейшему ис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в использовании объектов инвента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оптимизации структуры проинвентаризированного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ая информация, которую возможно отразить по итогам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оставляется по имуществу муниципального образования (города, района), имуществу поселений, а также сводная информация по всему муниципальному имущ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88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инвентариз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85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15F87AC1E02A54018ECFF7877B816F42DD05F85C209A6593ED4A66373B50A2031B156999B08334AA3AD2D29E9DD090DE269EC5E2E395203A57E9r8X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44:00Z</dcterms:created>
  <dc:creator>Чупров Андрей Федорович</dc:creator>
  <dc:description/>
  <cp:keywords/>
  <dc:language>en-US</dc:language>
  <cp:lastModifiedBy>Gbanova</cp:lastModifiedBy>
  <cp:lastPrinted>2019-12-10T17:35:00Z</cp:lastPrinted>
  <dcterms:modified xsi:type="dcterms:W3CDTF">2019-12-10T14:35:00Z</dcterms:modified>
  <cp:revision>7</cp:revision>
  <dc:subject/>
  <dc:title/>
</cp:coreProperties>
</file>