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2890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0.1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 5 мая  2014 г.                                                                     № 335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О порядке и размерах возмещения расходов,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язанных со служебными командировками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на территории Российской Федерации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муниципальных служащих администрации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муниципального района «Княжпогостский»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траслевых (функциональных) подразделений 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и иных органо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целях создания надлежащих условий для выполнения муниципальными служащими (далее – муниципальные служащие)  администрации муниципального района «Княжпогостский» и отраслевых (функциональных) подразделений  и иных органов администрации должностных обязанностей в служебных командировках на территории Российской Федерации и Республики Коми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1. Утвердить порядок и размеры возмещения расходов, связанных со служебными командировками на территории Российской Федерации муниципальным служащим администрации муниципального района «Княжпогостский» </w:t>
      </w:r>
      <w:r>
        <w:rPr>
          <w:rFonts w:cs="Times New Roman" w:ascii="Times New Roman" w:hAnsi="Times New Roman"/>
        </w:rPr>
        <w:t>и отраслевых (функциональных) подразделений  и иных органов администрации</w:t>
      </w:r>
      <w:r>
        <w:rPr>
          <w:rFonts w:cs="Times New Roman" w:ascii="Times New Roman" w:hAnsi="Times New Roman"/>
          <w:szCs w:val="28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 Признать утратившими силу распоряжения администрации муниципального района "Княжпогостский"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от 23 марта 2008 г.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N 53-р</w:t>
        </w:r>
      </w:hyperlink>
      <w:r>
        <w:rPr>
          <w:rFonts w:cs="Times New Roman" w:ascii="Times New Roman" w:hAnsi="Times New Roman"/>
          <w:szCs w:val="28"/>
        </w:rPr>
        <w:t xml:space="preserve"> "О размерах возмещения расходов, связанных со служебными на территории Российской Федерации, лицам, замещающим муниципальные должности муниципальной службы администрации муниципального района «Княжпогоссткий»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от 2 октября 2013 г. N 152-р "О внесении изменений в распоряжение администрации муниципального района «Княжпогостский» от 23 марта 2008 г.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N 53-р</w:t>
        </w:r>
      </w:hyperlink>
      <w:r>
        <w:rPr>
          <w:rFonts w:cs="Times New Roman" w:ascii="Times New Roman" w:hAnsi="Times New Roman"/>
          <w:szCs w:val="28"/>
        </w:rPr>
        <w:t xml:space="preserve"> "О размерах возмещения расходов, связанных со служебными на территории Российской Федерации, лицам, замещающим муниципальные должности муниципальной службы администрации муниципального района «Княжпогоссткий» 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администрации                                       В. И. Ивочкин                  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«Княжпогостский» 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5 мая 2014 г. № 335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и размеры  возмещения расходов, связанных </w:t>
      </w:r>
      <w:r>
        <w:rPr>
          <w:rFonts w:cs="Times New Roman" w:ascii="Times New Roman" w:hAnsi="Times New Roman"/>
          <w:szCs w:val="28"/>
        </w:rPr>
        <w:t xml:space="preserve">со служебными командировками на территории Российской Федерации муниципальных служащих администрации муниципального района «Княжпогостский» </w:t>
      </w:r>
      <w:r>
        <w:rPr>
          <w:rFonts w:cs="Times New Roman" w:ascii="Times New Roman" w:hAnsi="Times New Roman"/>
        </w:rPr>
        <w:t>и отраслевых (функциональных) подразделений  и иных органов администр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1. Муниципальные служащие направляются в служебные командировки по распоряжению (приказу) администрации муниципального района «Княжпогостский», и по распоряжению (приказу) </w:t>
      </w:r>
      <w:r>
        <w:rPr>
          <w:rFonts w:cs="Times New Roman" w:ascii="Times New Roman" w:hAnsi="Times New Roman"/>
        </w:rPr>
        <w:t xml:space="preserve">отраслевых (функциональных) подразделений  и иных органов администрации </w:t>
      </w:r>
      <w:r>
        <w:rPr>
          <w:rFonts w:cs="Times New Roman" w:ascii="Times New Roman" w:hAnsi="Times New Roman"/>
          <w:szCs w:val="28"/>
        </w:rPr>
        <w:t xml:space="preserve">на определенный срок для выполнения служебного зада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 Срок служебной командировки определяется с учетом объема, сложности и других особенностей служебного зад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 Днем выезда в служебную командировку считается день отправления поезда, самолета, автобуса или другого транспортного средства из города Емва, а днем приезда из служебной командировки - день прибытия указанного транспортного средства в город Ем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отправлении транспортного средства до 24 часов включительно днем выезда в служебную командировку считаются текущие сутки, а с 00 часов и позднее - последующие сут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 Выезд (направление) в служебную командировку оформляется командировочным удостоверением, подтверждающим срок пребывания в служебной командировке (дата приезда в пункт (в пункты) назначения и дата выезда из него (из них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5. Командировочное удостоверение оформляется в одном экземпляре и подписывается руководителем администрации или руководителем</w:t>
      </w:r>
      <w:r>
        <w:rPr>
          <w:rFonts w:cs="Times New Roman" w:ascii="Times New Roman" w:hAnsi="Times New Roman"/>
        </w:rPr>
        <w:t xml:space="preserve"> отраслевых (функциональных) подразделений  и иных органов администрации</w:t>
      </w:r>
      <w:r>
        <w:rPr>
          <w:rFonts w:cs="Times New Roman" w:ascii="Times New Roman" w:hAnsi="Times New Roman"/>
          <w:szCs w:val="28"/>
        </w:rPr>
        <w:t>. Командировочное удостоверение находится у направляемого в командировку лица в течение всего срока служебной командиров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ктический срок пребывания в месте командирования определяется по отметкам о дате приезда в месте командирования и дате выезда из него, которые делаются в командировочном удостоверении и заверяются подписью полномочного должностного лица и печать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6. Лицам, выезжающим в служебные командировки, гарантируется сохранение денежного содержания (среднего заработка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7. При направлении в служебную командировку выдается денежный аванс на оплату расходов по проезду, по найму жилого помещения и дополнительных расходов, связанных с проживанием по месту нахождения командированного (суточные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Установить, что при направлении муниципальных служащих в служебные командировки на территории Российской Федерации им обеспечи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1 возмещение дополнительных расходов, связанных с проживанием вне постоянного места жительства (суточные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размере 300 рублей за каждый день нахождения в командировке за пределами Республики Коми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размере 100 рублей за каждый день нахождения в командировке на территории Республики Ко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2  возмещение расходов по проезду к месту командирования и обратно - к постоянному месту осуществления полномочий (прохождения муниципальной службы) (включая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 при командировании в несколько учреждений (организаций), расположенных в разных населенных пунктах по следующим норма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оздушным транспортом - по тарифу экономического класс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морским и речным транспортом -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железнодорожным транспортом - в вагоне повышенной комфортности, отнесенном к вагонам экономического класса, с четырехместными купе категории "К" или в вагоне категории "С" с местами для сид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транспортом общего пользования (за исключением такси) городского, пригородного и местного сообщения, а также аэроэкспрессом экономического класса, метро до места проживания в пункте командирования либо до места расположения организации, в которую направлен командированный, - однократно туда и (или) обратно от (до) станции, пристани, аэропор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При утрате проездных документов оплата расходов не производится. Муниципальному служащему оплачиваются расходы по проезду до станции, пристани, аэропорта при наличии документов (билетов), подтверждающих эти расход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8.3 возмещение расходов по бронированию и найму жилого помещения (кроме тех случаев, когда им предоставляется бесплатное жилое помещение) по фактическим расходам, но не более стоимости однокомнатного (одноместного) номе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отсутствии подтверждающих документов расходы по найму жилого помещения возмещаются в размере 30 процентов установленной настоящим постановлением нормы суточных за каждый день нахождения в месте командир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вынужденной остановки в пути муниципальному служащему возмещаются расходы по найму жилого помещения, подтвержденные соответствующими документами, в размерах, установленных настоящим постановлен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9. Лица, прибывшие из служебной командировки, обязаны в течение трех рабочих дне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предоставить по месту работы авансовый отчет об израсходованных в связи со служебной командировкой суммах по установленной форме с целью осуществления окончательного расчета по выданному перед отъездом в служебную командировку денежному авансу на командировочные расход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авансовому отчету прилагаются: командировочное удостоверение, оформленное надлежащим образом, документы о найме жилого помещения, фактических расходах по проезду (оплату услуг по оформлению проездных документов, предоставлению в поездах постельных принадлежносте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предоставить по месту работы отчет о выполненной работе за период пребывания в служебной командиров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0. Установить, что возмещение расходов на служебные командировки на территории Российской Федерации муниципальным служащим производится за счет средств, предусмотренных в бюджете муниципального района "Княжпогостский" на содержание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EECB8F16C46A8421D9E327A399F9BFAE0F2508FB0256A1E0C3DFB9DDA3D63Eq8K0K" TargetMode="External"/><Relationship Id="rId4" Type="http://schemas.openxmlformats.org/officeDocument/2006/relationships/hyperlink" Target="consultantplus://offline/ref=BCEECB8F16C46A8421D9E327A399F9BFAE0F2508FB0256A1E0C3DFB9DDA3D63Eq8K0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27:00Z</dcterms:created>
  <dc:creator>Sinelnik</dc:creator>
  <dc:description/>
  <cp:keywords/>
  <dc:language>en-US</dc:language>
  <cp:lastModifiedBy>Бажукова</cp:lastModifiedBy>
  <cp:lastPrinted>2014-04-23T14:46:00Z</cp:lastPrinted>
  <dcterms:modified xsi:type="dcterms:W3CDTF">2014-05-15T12:35:00Z</dcterms:modified>
  <cp:revision>49</cp:revision>
  <dc:subject/>
  <dc:title/>
</cp:coreProperties>
</file>