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В.А. Поп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09 декабря 2019 г.                                                                                                             № 46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б утверждении Порядка обращения родителе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(законных представителей) за получением компенс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латы за присмотр и уход за детьми, посещающи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бразовательные организации на территор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няжпогостского района, реализующие образовательную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программу дошкольного образования, порядка ее выплат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и порядка определения состава семьи, среднедушевого дох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семьи для предоставления компенс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требованиями статьи 65 Федерального закона от 29.12.2012 г. № 273-ФЗ «Об образовании в Российской Федерации», статей 3 и 3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Закона Республики Коми «Об образовании», постановлениями Правительства Республики Коми от 14.02.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, от 31.01.2017 г. № 59 «О внесении изменений в постановление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, от 31.05.2017 г. № 277 «О внесении изменений в некоторые постановления Правительства Республики Коми», от 08.08.2018 г. № 356 «О внесении изменений в постановление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, от 20.09.2019 г. № 450 «О внесении изменений в постановление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Утвердить Порядок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Княжпогостского района, реализующие образовательную программу дошкольного образования, порядок ее выплаты и порядок определения состава семьи, среднедушевого дохода семьи для предоставления компенса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Настоящее постановление вступает в силу с момента его принятия и распространяется на правоотношения, возникшие с 1 сентября 2019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Считать утратившим силу постановление администрации муниципального района «Княжпогостский» от 04.10.2017 г. № 400 «Об утверждении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Княжпогостского района, реализующие образовательную программу дошкольного образования, порядка ее выплаты и порядка определения состава семьи, среднедушевого дохода семьи для предоставления компенсаци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 Контроль за исполнением настоящего постановления возложить на заместителя руководителя, курирующего отрасль обра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няющий обязанности Главы МР «Княжпогостский» -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руководителя администрации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А.Л. Немчи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от 09 декабря 2019 г. № 46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Княжпогостского района, реализующие образовательную программу дошкольного образования, порядок ее выплаты и порядок определения состава семьи, среднедушевого дохода семьи для предоставления компенс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 Настоящий Порядок регламентирует правила обращения родителей </w:t>
      </w:r>
      <w:r>
        <w:rPr>
          <w:rFonts w:cs="Times New Roman" w:ascii="Times New Roman" w:hAnsi="Times New Roman"/>
          <w:bCs/>
          <w:sz w:val="24"/>
        </w:rPr>
        <w:t>(законных представителей) за получением компенсации платы за присмотр и уход за детьми, посещающими образовательные организации на территории Княжпогостского района, реализующие образовательную программу дошкольного образования, порядок ее выплаты и порядок определения состава семьи, среднедушевого дохода семьи для предоставления компенсации (далее соответственно – компенсация, родительская плата, образовательные организации, состав семьи, среднедушевой доход семь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Родителям (законным представителям) детей, посещающих расположенные на территории Княжпогостского района образовательные организации, реализующие образовательную программу дошкольного образования, предоставляется компенсация с учетом критерия нуждаемости, установленного статьей 3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Закона Республики Коми «Об образовани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 Право на компенсацию имеет один из родителей (законных представителей), внесший родительскую платы за присмотр и уход за детьми в соответствующей образовательной организации (далее – гражданин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 Компенсация предоставляется в размере тридцати процентов среднего размера родительской платы за присмотр и уход за детьми в муниципальных образовательных организациях, находящихся на территории Княжпогостского района, на первого ребенка, пятидесяти процентов размера такой платы на второго ребенка и семидесяти процентов размера такой родительской платы третьего ребенка и последующих де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редний размер родительской платы за присмотр и уход за детьми в муниципальных образовательных организациях, находящихся на территории Княжпогостского района (далее – средний размер родительской платы), устанавливается Правительством Республики Ко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азмер компенсации, предоставляемой конкретному гражданину, рассчитывается по формуле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= С х Д х Кк,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– размер компенс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– средний размер родительской плат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 – фактическое количество дней посещения ребенком образовательной организации в меся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к – коэффициент компенсации (на первого ребенка – 0,3, на второго ребенка – 0,5, на третьего и последующих детей – 0,7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, если размер родительской платы за один день, установленный в образовательной организации, ниже установленного Правительством Республики Коми среднего размера родительской платы, то расчет компенсации производится исходя из размера родительской платы, установленного в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 При расчете размера компенсации учитываются дети в возрасте до 18 лет, в том числе усыновленные (удочеренные) дети, дети, переданные под опеку (попечительство), в том числе по договору о приемной семье, за исключением дет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 отношении которых в установленном законодательством Российской Федерации порядк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а) гражданин лишен родительских пра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гражданин ограничен в родительских прав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которые в порядке, установленном законодательством Российской Федерации, отобраны у граждани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 Очередность детей (первый, второй, третий и последующий ребенок) определяется по дате рождения ребенка. Очередность одновременно родившихся детей (двойня, тройня и т.д.) определяется гражданином самостоя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. Назначение компенсации родителям (законным представителям) детей, направившим средства (часть средств) материнского (семейного) капитала на плату за присмотр и уход за детьми в соответствующей образовательной организации, осуществляется в соответствии с разделом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настоящего Поряд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8. Управление образования администрации муниципального района «Княжпогостский» (далее – Управление образования) обеспечивает возмещение соответствующей образовательной организации расходов, связанных с предоставлением компенсации, путем перечисления денежных средств на лицевой счет образовательной организ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. Порядок обращения за получением компенсации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ее выплат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Для получения компенсации гражданин (лицо, являющееся его представителем в соответствии с законодательством Российской Федерации) (далее – заявитель) представляет в образовательную организацию или в Управление образования заявление о предоставлении компенсации по форме согласно приложению 1 к настоящему Порядку (далее – заявление) и следующие документ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) копию документа, удостоверяющего личность (общие сведения о гражданине (2 и 3 страницы паспорта), место жительства, семейное положение, дети) (в случае, если от имени гражданина действует лицо, являющееся его представителем в соответствии с законодательством Российской Федерации, то дополнительно представляются копия документа, удостоверяющего личность представителя, и копия документа, подтверждающего соответствующие полномоч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копию СНИЛ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) копии свидетельств о рождении всех детей в возрасте до 18 лет или копию документа, подтверждающего полномочия законного представителя ребенка, в случае если законный представитель ребенка не является его родителем (решение об установлении опеки (попечительства), решение о передаче ребенка в приемную семью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копию документа, удостоверяющего личность члена семьи (представляется на каждого члена семьи, указанного в заявлени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) копии документов, подтверждающих родственные отношения членов семьи (свидетельство о заключении брака, свидетельство о расторжении брака, свидетельство о смерти одного из родителей, справка об установлении отцовств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документы, подтверждающие денежные доходы гражданина и всех членов его семьи, указанных в заявлении, за расчетный период, указанный в пункте 21 настоящего Поряд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) документ, подтверждающий признание семьи в установленном порядке малоимущей в соответствии с Законом Республики Коми «Об оказании государственной социальной помощи в Республике Коми» (далее – документ о признании семьи малоимущей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лучае невозможности представления документов, указанных в подпункте 5 пункта 9 настоящего Порядка, в связи с расположением работодателя, органов или организаций, уполномоченных на выдачу соответствующих документов, за пределами Республики Коми, заявитель вправе одновременно с подачей заявления подать заявление о приостановлении рассмотрения представленных документов (далее – заявление о приостановлении) с указанием причин приостановления их рассмотрения, перечня отсутствующих документов и срока, необходимого для представления указанных документов, по форме согласно приложению 4 к настоящему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поданного заявления о приостановлении Управление образования в течение 5 рабочих дней со дня регистрации документов, указанных в настоящем пункте, принимает решение о приостановлении рассмотрения документов до представления заявителем документов, указанных в заявлении о приостановлении, но на срок не более чем на 2 месяца со дня регистрации заявления. О принятом решении заявитель уведомляется путем направления письменного уведомления по форме согласно приложению 5 к настоящему Порядку в течение 3 рабочих дней со дня принятия указанного ре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ассмотрение заявления и документов возобновляется со дня, следующего за днем поступления документов, указанных в заявлении о приостановлении, в случае непоступления документов, указанных в заявлении о приостановлении – со дня, следующего за днем истечения срока приостановления, установленного в решении Управления образования о приостановлении рассмотрен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редставления документа о признании семьи малоимущей документы, указанные в подпункте 5 настоящего пункта, гражданином не представляю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редоставления копий документов, указанных в подпунктах 1-4 настоящего пункта, не заверенных в установленном порядке, заявителем представляются их подлинн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лучае представления заявителем копий, не заверенных в установленном порядке, и подлинников документов, указанных в подпунктах 1-4 настоящего пункта, не заверенных в установленном порядке, заявителем представляются их подлинн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лучае представления заявителем копий, не заверенных в установленном порядке, и подлинников документов, указанных в подпунктах 1-4 настоящего пункта, копии заверяются образовательной организацией или Управлением образования, после чего подлинники возвращаются заявителю непосредственно на приеме в день подачи доку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Заявление и документы, указанные в настоящем пункте, регистрируются образовательной организацией или Управлением образования в день их представления заявителем, которому непосредственно в день подачи документов выдается расписка-уведомление (отрывная часть заявления) с указанием перечня представленных документов и даты их при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0. В случае представления заявителем заявления и документов, указанных в пункте 9 настоящего Порядка, в образовательную организацию образовательная организация в течение 3 рабочих дней со дня их регистрации направляет указанные заявление и документы в Управление образования, которые регистрируются им в день их поступ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1. Управление образования формирует в отношении каждого заявителя дело, в которое включает документы (копии документов), необходимые для принятия решения о предоставлении (об отказе в предоставлении) компенс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2. Решение о предоставлении (об отказе в предоставлении) компенсации принимается Управлением образования в течение 14 рабочих дней со дня регистрации заявления и документов в Управлении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рок, определенный в абзаце первом настоящего пункта, не включается срок, на который приостанавливается рассмотрение заявления и документов в соответствии с абзацами восьмым и девятым пункта 9 настоящего Поряд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3. Управление образования письменно сообщает заявителю о принятом решении в течение 3 рабочих дней со дня принятия соответствующего решения. В случае принятия решения о предоставлении компенсации Управление образования направляет в адрес заявителя уведомление по форме согласно приложению 2 к настоящему Порядку (далее – уведомление о предоставлении компенсации). В случае принятия решения об отказе в предоставлении компенсации Управление образования направляет в адрес заявителя уведомление с указанием причин, в соответствии с которыми было принято такое решение, по форме согласно приложению 3 к настоящему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Основаниями для принятия решения об отказе в предоставлении компенсации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) непредставление или представление не в полном объеме документов, указанных в пункте 9 настоящего Поряд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личие в представленных документах недостоверных свед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редоставление компенсации другому родителю (законному представител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) превышение среднедушевого дохода семьи гражданина двух с половиной размеров величины прожиточного минимума, утвержденной в Республике Коми в среднем на душу населения, по основным социально-демографическим группам населения и природно-климатическим зонам Республики Коми, действующего на 1 декабря года, предшествующего году подачи зая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5. При наличии противоречивых сведений в представленных документах и (или) при несоответствии содержания и (или) оформления документов требованиям законодательства Управление образования осуществляет проверку на предмет соответствия указанных сведений действительности в соответствии с административным регламентом, утвержденным Управлением образования. При этом срок принятия решения о предоставлении (об отказе в предоставлении) компенсации, указанный в пункте 12 настоящего Порядка, продлевается начальником управления образования или уполномоченным им лицом на срок, необходимый для осуществления проверки, но не более чем на 30 календарных дней, о чем сообщается заявителю путем направления письменного уведомления в течение 3 рабочих дней со дня принятия решения о проведении проверки. Решение о проведении проверки принимается Управлением образования  в срок, указанный в пункте 12 настоящего Поряд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 основании информации, подтверждающей недостоверность представленных заявителем сведений, Управление образования в течение 5 рабочих дней со дня получения указанной информации принимает решение об отказе в предоставлении компенс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 основании информации, не подтверждающей недостоверность представленных заявителем сведений, Управление образования в течение 5 рабочих дней со дня получения указанной информации принимает решение о предоставлении компенс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Заявитель имеет право повторно обратиться в образовательную организацию или Управление образования после устранения оснований для отказа в предоставлении компенсации, предусмотренных пунктом 14 настоящего Поряд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7. Компенсация предоставляется, начиная со дня регистрации заявления в образовательной организации или в Управлении образования (с учетом особенностей, предусмотренных настоящим пунктом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) в случае представления заявления и документов, указанных в подпунктах 1-5 пункта 9 настоящего Порядка, начиная со дня регистрации заявления на срок 12 месяце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) в случае представления заявления и документов, указанных в подпунктах 1-4 и 6 пункта 9 настоящего Порядка, начиная со дня регистрации заявления, но не ранее начала срока признания семьи малоимущей, на период признания семьи малоимущ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, на который предоставляется компенсация, указывается в уведомлении о предоставлении компенс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8. Компенсация предоставляется ежемесячно путем уменьшения размера родительской платы на размер предоставленной компенс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Размер компенсации ежемесячно отражается в платежном документе, выдаваемом гражданину для внесения родительской пл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Порядок определения состава семьи, среднедушевого дохода семьи для предоставления компенсац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0. В целях предоставления компенсации в составе семьи для исчисления среднедушевого дохода семьи учитываются состоящие в браке родители (законные представители) или одинокий родитель (законный представитель), их несовершеннолетние дети, в т.ч. усыновленные (удочеренные), переданные под опеку (попечительство), в том числе по договору о приемной семье, а также дети, обучающиеся по очной форме обучения в общеобразовательных, профессиональных образовательных организациях и образовательных организациях высшего образования независимо от их организационно-правовых форм, до окончания обучения, но не более чем до достижения возраста 23 лет, за исключением вступивших в брак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семьи указывается заявителем в заявлении с учетом положений настоящего пун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В целях настоящего Порядка среднедушевой доход семьи рассчитывается по формуле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 = Дд / Кч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 – среднедушевой доход семь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д – совокупный доход семьи, рассчитанный на основании представленных гражданином документов, указанных в подпункте 5 пункта 9 настоящего Поряд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ч – количество членов семьи, указанных в заявл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реднедушевой доход каждого члена семьи определяется путем деления суммы его доходов, полученных в расчетном периоде, на количество месяцев расчетного периода. Под расчетным периодом понимается 12 последних календарных месяцев, предшествующих месяцу подачи заявления, для индивидуальных предпринимателей – календарный год, предшествующий году подачи заявления (далее – расчетный период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2. В целях представления компенсации среднедушевой доход семьи не должен превышать два с половиной размера величины прожиточного минимума, утвержденной в Республике Коми в среднем на душу населения, по основным социально-демографическим группам населения и природно-климатическим зонам Республики Коми, действующий на 1 декабря года, предшествующего году подачи заявления (далее – критерий нуждаем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3. Критерий нуждаемости рассчитывается по форму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>Кн = 2,5 ((∑Пм</w:t>
      </w:r>
      <w:r>
        <w:rPr>
          <w:rFonts w:cs="Times New Roman" w:ascii="Times New Roman" w:hAnsi="Times New Roman"/>
          <w:sz w:val="24"/>
          <w:vertAlign w:val="subscript"/>
        </w:rPr>
        <w:t>дет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+ ∑Пм</w:t>
      </w:r>
      <w:r>
        <w:rPr>
          <w:rFonts w:cs="Times New Roman" w:ascii="Times New Roman" w:hAnsi="Times New Roman"/>
          <w:sz w:val="24"/>
          <w:vertAlign w:val="subscript"/>
        </w:rPr>
        <w:t>труд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 + ∑Пм</w:t>
      </w:r>
      <w:r>
        <w:rPr>
          <w:rFonts w:cs="Times New Roman" w:ascii="Times New Roman" w:hAnsi="Times New Roman"/>
          <w:sz w:val="24"/>
          <w:vertAlign w:val="subscript"/>
        </w:rPr>
        <w:t>пенс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</w:rPr>
        <w:t>) / Кч),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 – критерий нуждаемо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Пм</w:t>
      </w:r>
      <w:r>
        <w:rPr>
          <w:rFonts w:cs="Times New Roman" w:ascii="Times New Roman" w:hAnsi="Times New Roman"/>
          <w:sz w:val="24"/>
          <w:vertAlign w:val="subscript"/>
        </w:rPr>
        <w:t>дет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величина прожиточного минимума, установленная на ребенка (детей)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Пм</w:t>
      </w:r>
      <w:r>
        <w:rPr>
          <w:rFonts w:cs="Times New Roman" w:ascii="Times New Roman" w:hAnsi="Times New Roman"/>
          <w:sz w:val="24"/>
          <w:vertAlign w:val="subscript"/>
        </w:rPr>
        <w:t>труд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 – величина прожиточного минимума, установленная на трудоспособное население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Пм</w:t>
      </w:r>
      <w:r>
        <w:rPr>
          <w:rFonts w:cs="Times New Roman" w:ascii="Times New Roman" w:hAnsi="Times New Roman"/>
          <w:sz w:val="24"/>
          <w:vertAlign w:val="subscript"/>
        </w:rPr>
        <w:t>пенс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– величина прожиточного минимума, установленная на пенсионеров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– количество детей, указанных в заявле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 – количество трудоспособных граждан, указанных в заявле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– количество пенсионеров, указанных в заявле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Кч – количество граждан, учтенных в составе семьи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Расчет среднедушевого дохода семьи и критерия нуждаемости осуществляется Управлением образования на основании заявления и документов, указанных в пункте 9 настоящего Порядк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Компенсация предоставляется при условии, что Сд ≤ Кн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Для целей настоящего Порядка при определении среднедушевого дохода семьи учитываются следующие доход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а) все предусмотренные системой оплаты труда выплаты, учитываемые при расчете среднего заработка, определяемые в соответствии с законодательств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енсии, компенсационные выплаты и дополнительное ежемесячное материальное обеспечение пенсионер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)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о-педагогических кадров, и докторантам образовательных организаций высшего образования и научных организаций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е) 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пособие по беременности и родам, а также единовременное пособие женщинам, вставшим на учет в медицинских учреждениях в ранние сроки беремен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з) 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и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имею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к) вознаграждение приемным родителям (родителю) и надбавка к вознагражд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) доходы от индивидуальной предпринимательск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) алименты, получаемые на несовершеннолетних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ы каждого члена семьи учитываются до вычета налогов и сборов в соответствии с законодательством Российской Федерации. Из дохода семьи или одиноко проживающего гражданина исключаются суммы алиментов на несовершеннолетних детей, уплаченных в течение расчетного пери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6. Документами, подтверждающими доходы, указанные в пункте 25 настоящего Порядка, являются справки и иные документы, выданные в установленном порядке работодателями, территориальными органами Пенсионного фонда Российской Федерации, соответствующими органами государственной власти, органами местного самоуправления или организац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документам, подтверждающим доходы индивидуального предпринимателя, относятся документы, предусмотренные законодательством Российской Федерации о налогах и сборах для избранной им системы налогооб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. Порядок изменения размера и прекращ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компенс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Размер компенсации подлежит изменению при наступлении следующих обстоятельст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лишение гражданина родительских прав в отношении ребенка (детей), с учетом наличия которого (которых) установлен размер компенс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) прекращение опеки в отношении ребенка (детей), с учетом наличия которого (которых) установлен размер компенс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усыновление (удочерение) гражданином ребенка (дете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заключение гражданином договора о приемной семь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) принятие акта о назначении гражданина опекуном (попечителем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достижение ребенком, с учетом наличия которого установлен размер компенсации, возраста 18 л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Гражданин обязан в течение 10 рабочих дней со дня наступления обстоятельств, влекущих изменение размера компенсации (за исключением случаев, предусмотренных подпунктами 3-6 настоящего пункта), письменно известить образовательную организацию или Управление образования о наступлении таких обстоятельств с приложением подтверждающих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Предоставление компенсации прекращается при наступлении следующих обстоятельст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) отчисление из образовательной организации ребенка, за которого предоставлялась компенсация, за исключением случаев отчисления в порядке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дошкольного образования, в пределах одного и того же муниципального образования в Республике Ко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лишение гражданина родительских прав в отношении ребенка, за которого предоставлялась компенсац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истечение срока действия акта о назначении опекуна (попечителя), получавшего компенсацию в отношении ребенка, за которого предоставлялась компенсац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) освобождение либо отстранение опекуна (приемного родителя), получавшего компенсацию, от исполнения своих обязанностей в отношении ребенка, за которого предоставлялась компенсац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) отмена усыновления (удочерения) ребенка, за которого предоставлялась компенсац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смерть гражданина, получавшего компенсацию, или признание его безвестно отсутствующим либо умершим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) признание гражданина, получающего компенсацию, недееспособным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представление гражданином, получающим компенсацию, в образовательную организацию или в Управление образования письменного заявления об отказе в предоставлении компенс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истечение срока предоставления компенсации согласно уведомлению о предоставлении компенс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аннулирование, окончание срока действия лицензии образовательной организации на осуществление образовательной деятель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1) установление после принятия решения о предоставлении компенсации факта представления недостоверных сведений для получения компенс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Гражданин обязан в течение 10 рабочих дней со дня наступления обстоятельств, влекущих прекращение предоставления выплаты (за исключением случаев, предусмотренных подпунктами 1, 6-10 настоящего пункта), письменно известить образовательную организацию или Управление образования о наступлении таких обстоятельств с приложением подтверждающих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Решение об изменении размера (о прекращении предоставления) компенсации принимается Управлением образования в течение 5 рабочих дней со дня поступления информации о наступлении обстоятельств, влекущих изменение размера (прекращение предоставления) компенсации,  о чем сообщается гражданину (за исключением случаев, предусмотренных подпунктами 1, 6-9 пункта 28 настоящего Порядка) путем направления письменного уведомления в течение 3 рабочих дней со дня принятия соответствующего ре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лучаях, предусмотренных подпунктами 1,2 и 6 пункта 27 настоящего Порядка, изменение размера компенсации производится со дня наступления соответствующих обстоятельст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лучаях, предусмотренных подпунктами 3-5 пункта 27 настоящего Порядка, изменение размера компенсации производится со дня поступления от гражданина заявления и документов, предусмотренных пунктом 9 настоящего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, предусмотренных в пункте 28 настоящего Порядка, предоставление компенсации прекращается со дня наступления соответствующих обстоятель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В случае наступления обстоятельства, указанного в подпункте 9 пункта 28 настоящего Порядка, при условии неизменности других обстоятельств, влияющих на изменение размера предоставленной ранее компенсации, гражданин в целях предоставления компенсации на новый срок представляет в образовательную организацию или Управление образования заявление и документы, предусмотренные подпунктом 6 пункта 9 настоящего Порядка, или документ о признании семьи малоимущ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ешение о предоставлении компенсации на новый срок принимается Управлением образования в порядке и сроки, установленные пунктами 12-16 настоящего Поряд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1. При выявлении фактов представления гражданином документов с недостоверными сведениями и (или) при выявлении Управлением образованием факта несвоевременного извещения гражданином образовательной организации или Управления образования об изменениях, влияющих на размер компенсации или ее предоставление, предоставленная компенсация возмещается гражданином в добровольном порядке за весь период, в течение которого ему незаконно предоставлялась компенсац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лучае отказа гражданина от добровольного возмещения излишне предоставленной компенсации она взыскивается Управлением образования в соответствии с законодательством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к Порядку обращения </w:t>
      </w:r>
      <w:r>
        <w:rPr>
          <w:rFonts w:cs="Times New Roman" w:ascii="Times New Roman" w:hAnsi="Times New Roman"/>
          <w:bCs/>
          <w:sz w:val="24"/>
        </w:rPr>
        <w:t xml:space="preserve">родителей (законных представителей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</w:rPr>
        <w:t xml:space="preserve">за получением компенсации платы за присмотр и уход за детьми,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сещающими образовательные организации на территор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няжпогостского района, реализующие образовательную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ограмму дошкольного образования, порядок ее выплаты 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рядок определения состава семьи, среднедушевого доход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</w:rPr>
        <w:t>семьи для предоставления компенс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форма)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Управление образования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наименование уполномоченного органа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"/>
        <w:gridCol w:w="861"/>
        <w:gridCol w:w="298"/>
        <w:gridCol w:w="1513"/>
        <w:gridCol w:w="1031"/>
        <w:gridCol w:w="1177"/>
        <w:gridCol w:w="1497"/>
        <w:gridCol w:w="2050"/>
      </w:tblGrid>
      <w:tr>
        <w:trPr>
          <w:trHeight w:val="23" w:hRule="atLeast"/>
        </w:trPr>
        <w:tc>
          <w:tcPr>
            <w:tcW w:w="950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анные родителя (законного представителя)</w:t>
            </w:r>
          </w:p>
        </w:tc>
      </w:tr>
      <w:tr>
        <w:trPr>
          <w:trHeight w:val="23" w:hRule="atLeast"/>
        </w:trPr>
        <w:tc>
          <w:tcPr>
            <w:tcW w:w="1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</w:t>
            </w:r>
          </w:p>
        </w:tc>
        <w:tc>
          <w:tcPr>
            <w:tcW w:w="75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</w:t>
            </w:r>
          </w:p>
        </w:tc>
        <w:tc>
          <w:tcPr>
            <w:tcW w:w="75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</w:t>
            </w:r>
          </w:p>
        </w:tc>
        <w:tc>
          <w:tcPr>
            <w:tcW w:w="75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</w:t>
            </w:r>
          </w:p>
        </w:tc>
        <w:tc>
          <w:tcPr>
            <w:tcW w:w="75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Документ, удостоверяющий личность родителя (законного представителя)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ид</w:t>
            </w:r>
          </w:p>
        </w:tc>
        <w:tc>
          <w:tcPr>
            <w:tcW w:w="84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ия</w:t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47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н</w:t>
            </w:r>
          </w:p>
        </w:tc>
        <w:tc>
          <w:tcPr>
            <w:tcW w:w="48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выдачи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Адрес регистрации родителя (законного представителя) 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екс </w:t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он </w:t>
            </w:r>
          </w:p>
        </w:tc>
        <w:tc>
          <w:tcPr>
            <w:tcW w:w="35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35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84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</w:t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пус</w:t>
            </w:r>
          </w:p>
        </w:tc>
        <w:tc>
          <w:tcPr>
            <w:tcW w:w="1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Адрес места жительства родителя (законного представителя) 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екс </w:t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</w:t>
            </w:r>
          </w:p>
        </w:tc>
        <w:tc>
          <w:tcPr>
            <w:tcW w:w="35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35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84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</w:t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пус</w:t>
            </w:r>
          </w:p>
        </w:tc>
        <w:tc>
          <w:tcPr>
            <w:tcW w:w="1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67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0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0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нтактные данные</w:t>
            </w:r>
          </w:p>
        </w:tc>
        <w:tc>
          <w:tcPr>
            <w:tcW w:w="7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ий телефон:</w:t>
            </w:r>
          </w:p>
        </w:tc>
      </w:tr>
      <w:tr>
        <w:trPr>
          <w:trHeight w:val="23" w:hRule="atLeast"/>
        </w:trPr>
        <w:tc>
          <w:tcPr>
            <w:tcW w:w="2236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овый телефон:</w:t>
            </w:r>
          </w:p>
        </w:tc>
      </w:tr>
      <w:tr>
        <w:trPr>
          <w:trHeight w:val="23" w:hRule="atLeast"/>
        </w:trPr>
        <w:tc>
          <w:tcPr>
            <w:tcW w:w="2236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ЗАЯВЛЕНИЕ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а основании постановления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 прошу предоставить компенсацию платы, взимаемой с родителей (законных представителей)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 (далее – компенсация), на 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амилия, имя, отчество (при наличии) ребенка, дата рождения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сещающего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наименование образовательной организации)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 предупрежден(а), что компенсация, предоставленная неправомерно  вследствие представления мною документов с заведомо неверными сведениями,  сокрытия  данных,  влияющих  на ее предоставление или  на  исчисление  размера,  взыскивается  в установленном законодательством порядке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 согласен(на) на проведение проверки представленных мною сведений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Я обязуюсь извещать образовательную организацию или уполномоченный законодательством Республики Коми орган о наступлении обстоятельств, влекущих прекращение предоставления компенсации и (или) изменение размера компенсации в течение 10 рабочих дней со дня наступления соответствующих обстоятельств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 целью определения состава и среднедушевого дохода семьи для предоставления компенсации сообщаю сведения о составе моей семьи*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1982"/>
        <w:gridCol w:w="2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.И.О. члена семь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епень родств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циальный статус, вид 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при налич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"/>
        <w:gridCol w:w="8918"/>
      </w:tblGrid>
      <w:tr>
        <w:trPr>
          <w:trHeight w:val="23" w:hRule="atLeast"/>
        </w:trPr>
        <w:tc>
          <w:tcPr>
            <w:tcW w:w="935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заявлению </w:t>
            </w:r>
            <w:r>
              <w:rPr>
                <w:rFonts w:cs="Times New Roman" w:ascii="Times New Roman" w:hAnsi="Times New Roman"/>
                <w:bCs/>
                <w:sz w:val="24"/>
              </w:rPr>
              <w:t>прилагаю следующие документы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гласие на обработку персональных данных, оформленное в соответствии с требованиями Федерального закона от 27 июля 2006 г. № 152-ФЗ «О персональных данных» на ___ л. в 1 экз.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9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935"/>
        <w:gridCol w:w="5382"/>
      </w:tblGrid>
      <w:tr>
        <w:trPr>
          <w:trHeight w:val="272" w:hRule="atLeast"/>
        </w:trPr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33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ат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дпись/расшифровк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 - не заполняется в случае представления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кумента </w:t>
      </w:r>
      <w:r>
        <w:rPr>
          <w:rFonts w:eastAsia="Calibri" w:cs="Times New Roman" w:ascii="Times New Roman" w:hAnsi="Times New Roman"/>
          <w:sz w:val="24"/>
        </w:rPr>
        <w:t xml:space="preserve">о признании в установленном порядке семьи малоимущей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ИСКА - УВЕДОМЛЕНИЕ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и документы гр.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на предоставление компенсации </w:t>
      </w:r>
      <w:r>
        <w:rPr>
          <w:rFonts w:eastAsia="Calibri" w:cs="Times New Roman" w:ascii="Times New Roman" w:hAnsi="Times New Roman"/>
          <w:sz w:val="24"/>
          <w:lang w:eastAsia="en-US"/>
        </w:rPr>
        <w:t>платы, взимаемой с родителей (законных представителей)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 приня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 специалис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едставленных документов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3594"/>
        <w:gridCol w:w="2803"/>
        <w:gridCol w:w="237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кумен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лист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гинал/коп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268"/>
        <w:gridCol w:w="2835"/>
        <w:gridCol w:w="2410"/>
      </w:tblGrid>
      <w:tr>
        <w:trPr>
          <w:trHeight w:val="1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гистрационный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иема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(фамилия, инициа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номер телефона</w:t>
            </w:r>
          </w:p>
        </w:tc>
      </w:tr>
      <w:tr>
        <w:trPr>
          <w:trHeight w:val="1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к Порядку обращения </w:t>
      </w:r>
      <w:r>
        <w:rPr>
          <w:rFonts w:cs="Times New Roman" w:ascii="Times New Roman" w:hAnsi="Times New Roman"/>
          <w:bCs/>
          <w:sz w:val="24"/>
        </w:rPr>
        <w:t xml:space="preserve">родителей (законных представителей)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за получением компенсации платы за присмотр и уход за детьми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</w:rPr>
        <w:t xml:space="preserve">посещающими образовательные организации на территор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няжпогостского района, реализующие образовательную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ограмму дошкольного образования, порядок ее выплаты 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рядок определения состава семьи, среднедушевого дохода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мьи для предоставления компенс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форма)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На бланке Управления образования администрац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едоставлении компенс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Уважаемый(ая)_______________________________________________!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им уведомляем о том, что Вам предоставлена компенсация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 в размере ________ %  на ________________________________________________________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амилия, имя, отчество (при наличии) ребенка, дата рождения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Срок предоставления компенсации с «___»_________ 20__г. по «___»___________ 20__ г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5"/>
        <w:gridCol w:w="2368"/>
        <w:gridCol w:w="2368"/>
      </w:tblGrid>
      <w:tr>
        <w:trPr>
          <w:trHeight w:val="1260" w:hRule="atLeast"/>
        </w:trPr>
        <w:tc>
          <w:tcPr>
            <w:tcW w:w="4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к Порядку обращения </w:t>
      </w:r>
      <w:r>
        <w:rPr>
          <w:rFonts w:cs="Times New Roman" w:ascii="Times New Roman" w:hAnsi="Times New Roman"/>
          <w:bCs/>
          <w:sz w:val="24"/>
        </w:rPr>
        <w:t xml:space="preserve">родителей (законных представителей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</w:rPr>
        <w:t xml:space="preserve">за получением компенсации платы за присмотр и уход за детьми,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сещающими образовательные организации на территор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няжпогостского района, реализующие образовательную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ограмму дошкольного образования, порядок ее выплаты 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рядок определения состава семьи, среднедушевого доход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</w:rPr>
        <w:t>семьи для предоставления компенс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форма)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ланке Управления образования администрац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тказе в предоставлении компенс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Уважаемый(ая)_______________________________________________!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им уведомляем о том, что в соответствии с постановлением Правительства Республики Коми от 14 февраля 2007 г. № 20 </w:t>
      </w:r>
      <w:r>
        <w:rPr>
          <w:rFonts w:eastAsia="Calibri" w:cs="Times New Roman" w:ascii="Times New Roman" w:hAnsi="Times New Roman"/>
          <w:sz w:val="24"/>
          <w:lang w:eastAsia="en-US"/>
        </w:rPr>
        <w:t>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</w:t>
      </w:r>
      <w:r>
        <w:rPr>
          <w:rFonts w:cs="Times New Roman" w:ascii="Times New Roman" w:hAnsi="Times New Roman"/>
          <w:sz w:val="24"/>
        </w:rPr>
        <w:t xml:space="preserve">, Вам отказано в предоставлении компенсации родительской платы на _____________________________________________________________________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амилия, имя, отчество (при наличии) ребенка, 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по причин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имеете право повторно обратиться за предоставлением компенсации после устранения оснований для отказа в предоставлении компенс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5"/>
        <w:gridCol w:w="2368"/>
        <w:gridCol w:w="2368"/>
      </w:tblGrid>
      <w:tr>
        <w:trPr>
          <w:trHeight w:val="1260" w:hRule="atLeast"/>
        </w:trPr>
        <w:tc>
          <w:tcPr>
            <w:tcW w:w="4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к Порядку обращения </w:t>
      </w:r>
      <w:r>
        <w:rPr>
          <w:rFonts w:cs="Times New Roman" w:ascii="Times New Roman" w:hAnsi="Times New Roman"/>
          <w:bCs/>
          <w:sz w:val="24"/>
        </w:rPr>
        <w:t xml:space="preserve">родителей (законных представителей)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за получением компенсации платы за присмотр и уход за детьми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</w:rPr>
        <w:t xml:space="preserve">посещающими образовательные организации на территор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няжпогостского района, реализующие образовательную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ограмму дошкольного образования, порядок ее выплаты 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рядок определения состава семьи, среднедушевого дохода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мьи для предоставления компенс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форма)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u w:val="single"/>
        </w:rPr>
        <w:t xml:space="preserve">Управление образования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наименование уполномоченного органа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ЯВЛЕНИЕ О ПРИОСТАНОВЛ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СМОТРЕНИЯ 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постановления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, в связи с 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еобходимостью получения следующих документо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 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иостановить рассмотрение документов для предоставления компенсации платы на _____________________________________________________________________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ребенка, дата рождения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имаемой с родителей (законных представителей)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на срок до «___» ____________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уюсь представить перечисленные выше документы в срок не позднее «___» _____________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935"/>
        <w:gridCol w:w="5382"/>
      </w:tblGrid>
      <w:tr>
        <w:trPr>
          <w:trHeight w:val="272" w:hRule="atLeast"/>
        </w:trPr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33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ат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дпись/расшифров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к Порядку обращения </w:t>
      </w:r>
      <w:r>
        <w:rPr>
          <w:rFonts w:cs="Times New Roman" w:ascii="Times New Roman" w:hAnsi="Times New Roman"/>
          <w:bCs/>
          <w:sz w:val="24"/>
        </w:rPr>
        <w:t xml:space="preserve">родителей (законных представителей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</w:rPr>
        <w:t xml:space="preserve">за получением компенсации платы за присмотр и уход за детьми,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сещающими образовательные организации на территор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няжпогостского района, реализующие образовательную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ограмму дошкольного образования, порядок ее выплаты 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рядок определения состава семьи, среднедушевого доход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</w:rPr>
        <w:t>семьи для предоставления компенс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форма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ланке Управления образования администрац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иостановлении рассмотрения докумен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Уважаемый(ая)_______________________________________________!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уведомляем о том, что рассмотрение Вашего заявления о предоставлении компенсации на 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ата рождения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становлено на срок с «___» ____________ 20___ г. по «___» _____________ 20___ г. на основании 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лучае непоступления документов, указанных в заявлении о приостановлении рассмотрения документов, рассмотрение заявления и документов возобновляется со дня, следующего за днем истечения срока приостановления, указанного в настоящем уведомл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5"/>
        <w:gridCol w:w="2368"/>
        <w:gridCol w:w="2368"/>
      </w:tblGrid>
      <w:tr>
        <w:trPr>
          <w:trHeight w:val="1260" w:hRule="atLeast"/>
        </w:trPr>
        <w:tc>
          <w:tcPr>
            <w:tcW w:w="4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02:00Z</dcterms:created>
  <dc:creator>ОБЩИЙ ОТДЕЛ</dc:creator>
  <dc:description/>
  <cp:keywords/>
  <dc:language>en-US</dc:language>
  <cp:lastModifiedBy>Admin</cp:lastModifiedBy>
  <cp:lastPrinted>2019-12-10T15:12:00Z</cp:lastPrinted>
  <dcterms:modified xsi:type="dcterms:W3CDTF">2019-12-10T14:35:00Z</dcterms:modified>
  <cp:revision>86</cp:revision>
  <dc:subject/>
  <dc:title/>
</cp:coreProperties>
</file>