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  9 декабря 2019 г</w:t>
      </w:r>
      <w:r>
        <w:rPr>
          <w:rFonts w:cs="Times New Roman" w:ascii="Times New Roman" w:hAnsi="Times New Roman"/>
          <w:szCs w:val="28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469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08.2015 г. № 504 «Об утверждении перечн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имущества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, свободного от прав третьих лиц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за исключением имущественных прав субъектов мал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реднего предпринимательства), предназначенного дл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во владение и пользование субъектам малого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и среднего предпринимательства и организациям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ующим инфраструктуру поддержки субъект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ого и среднего предпринимательства, порядка его формирования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я и обязательного опубликования и его формы ведения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В </w:t>
      </w:r>
      <w:r>
        <w:rPr>
          <w:rFonts w:cs="Times New Roman" w:ascii="Times New Roman" w:hAnsi="Times New Roman"/>
          <w:szCs w:val="28"/>
        </w:rPr>
        <w:t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, с учетом методических рекомендаций  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 АО «Корпорация «МСП» от 17.04.201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 от 17.08.2015 г. № 504) следующие изменения: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1. Порядок формирования, ведения и обязательного опубликования п</w:t>
      </w:r>
      <w:r>
        <w:rPr>
          <w:rFonts w:cs="Times New Roman" w:ascii="Times New Roman" w:hAnsi="Times New Roman"/>
          <w:bCs/>
          <w:szCs w:val="28"/>
        </w:rPr>
        <w:t xml:space="preserve">еречня </w:t>
      </w:r>
      <w:r>
        <w:rPr>
          <w:rFonts w:cs="Times New Roman" w:ascii="Times New Roman" w:hAnsi="Times New Roman"/>
          <w:szCs w:val="28"/>
        </w:rPr>
        <w:t>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 к Постановлению от 17.08.2015 г. № 504) изложить в редакции согласно приложению 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руководителя, курирующего данное направление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ы МР «Княжпогостский» - 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    администрации                                                       А. Л. Немчинов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09.12.2019 г. № 469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3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г. №  50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1. Настоящий Порядок определяет правила формирования, ведения, ежегодного дополнения и опубликования перечня муниципального имущества муниципального района «Княжпогостский»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2. Деятельность по формированию, ведению Перечня осуществляет управление муниципальным имуществом, землями и природными ресурсами администрации муниципального района «Княжпогостский» (далее – управление муниципальным имуществ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1. Перечень представляет собой реестр объектов муниципального имущества муниципального района «Княжпогостский» 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 Формирование Перечня осуществляе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1. Предоставления имущества, принадлежащего на праве собственности муниципальному образованию муниципального района «Княжпогостский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2.</w:t>
        <w:tab/>
        <w:t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муниципального района «Княжпогостский»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3.</w:t>
        <w:tab/>
        <w:t>Реализации полномочий муниципального образования муниципального района «Княжпогостский»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4.</w:t>
        <w:tab/>
        <w:t>Повышения эффективности управления муниципальным имуществом, находящимся в собственности муниципального образования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2. Открытость и доступность сведений об имуществе в Переч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района «Княжпогостский» по обеспечению взаимодействия Министерства Республики Коми имущественных и земельных отношений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 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 Формирование, ведение и ежегодное дополнение Переч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.</w:t>
        <w:tab/>
        <w:t>Перечень, изменения и ежегодное дополнение в него утверждаются постановлением руководителя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2.</w:t>
        <w:tab/>
        <w:t>Перечень формируется в виде информационной базы данных, содержащей объекты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3.</w:t>
        <w:tab/>
        <w:t>Ведение Перечня осуществляется управлением муниципальны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4.</w:t>
        <w:tab/>
        <w:t>Сведения об утвержденном Перечне, а также об изменениях, дополнениях, внесенных в Перечень, вносятся в автоматизированную информационную систему управления государственной поддержкой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</w:t>
        <w:tab/>
        <w:t xml:space="preserve"> В перечень вносятся сведения об имуществе, соответствующем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3. Имущество не является объектом религиозн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4. Имущество не является объектом незавер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5. В отношении имущества муниципального образования муниципального района  «Княжпогостский»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6. Имущество не признано аварийным и подлежащим с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9. Земельный участок не относится к земельным участкам, предусмотренным подпунктами 1 - 10, 13 - 15, 18 и 19 пункта 8 статьи 39 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 Виды имущества, включаемые в Пере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4.</w:t>
        <w:tab/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6.5.</w:t>
        <w:tab/>
        <w:t xml:space="preserve"> Имущество, закрепленное на праве оперативного управления за государственным или муниципальным учреждением (далее 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6.6.</w:t>
        <w:tab/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7.</w:t>
        <w:tab/>
        <w:t>Управление муниципальным имуществом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8.</w:t>
        <w:tab/>
        <w:t xml:space="preserve"> Включение в Перечень государственного и муниципального имущества, закрепленного на праве оперативного управления за балансодержателем, осуществляется по предложению балансодержателя  и с письменного согласия органа государственной власти Российской Федерации, органа государственной власти субъекта Российской Федерации или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9.</w:t>
        <w:tab/>
        <w:t xml:space="preserve"> При включении в Перечень имущества, арендуемого субъектом МСП, рекомендуется получа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СП, арендующих включенное в Перечень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10.</w:t>
        <w:tab/>
        <w:t xml:space="preserve"> Включение в Перечень и исключение из него муниципального имущества осуществляется на основании постановления руководителя администрации муниципального района «Княжпогостск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11.</w:t>
        <w:tab/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З.11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1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1.3. Об отказе в учете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 Решение об отказе в учете предложения о включении имущества в Перечень принимается в следующих случаях: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3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4. Сведения о муниципальном имуществе могут быть исключены из Перечня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4.1. В течение 6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4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4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З.14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4.5. Прекращение существования имущества в результате его гибели или уничт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3.14.6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3.14.7. Имущество приобретено его арендатором в собственность в соответствии с Законом № 159-ФЗ  и в случаях, указанных в подпунктах 6, 8 и 9 пункта 2 статьи 39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5. Решение об исключении из Перечня имущества, предоставленного в аренду, рекомендуется принимать при наличии письменного согласия арендатора с таким исключением, кроме случаев, когда исключение имущества из Перечня связано с такими обстоятельствами, как прекращение существования имущества в результате его гибели или уничтожения, а также состоявшегося выкупа имущества арендатором в соответствии с Законом № 159-ФЗ. В случае признания имущества непригодным для использования в результате физического или морального износа рекомендуется исключать такое имущество из Перечня после прекращения договора с субъектом МСП; при наличии договорных отношений предлагается получить письменное согласие арендатора на исключение имущества из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4.</w:t>
        <w:tab/>
        <w:t>Перечень и внесенные в него изменения подле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4.1.</w:t>
        <w:tab/>
        <w:t xml:space="preserve"> Размещению на официальном сайте администрации МР «Княжпогостский» в информационно-телекоммуникационной сети «Интернет» (в том числе в форме открытых данных) в течение трех рабочих дней со дня утвержд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4.2.</w:t>
        <w:tab/>
        <w:t>Предоставлению в акционерное общество «Федеральная корпорация по развитию малого и среднего предпринимательства» сведений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Пояснительная записка к проекту постановления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«О внесении изменений в постановление администрации муниципального района «Княжпогостский»  от 17.08.2015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порядка его формирования, ведения и обязательного опубликования и его формы ведения»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Данный проект подготовлен в соответствии с методическими рекомендациями  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 АО «Корпорация «МСП» от 17.04.2017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И. о. заместителя руководителя                                               А. Л. Кулик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  <w:tab w:val="left" w:pos="9923" w:leader="none"/>
        </w:tabs>
        <w:ind w:right="-286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5:00Z</dcterms:created>
  <dc:creator>Admin</dc:creator>
  <dc:description/>
  <cp:keywords/>
  <dc:language>en-US</dc:language>
  <cp:lastModifiedBy>Gbanova</cp:lastModifiedBy>
  <cp:lastPrinted>2019-12-10T17:27:00Z</cp:lastPrinted>
  <dcterms:modified xsi:type="dcterms:W3CDTF">2019-12-10T14:27:00Z</dcterms:modified>
  <cp:revision>13</cp:revision>
  <dc:subject/>
  <dc:title/>
</cp:coreProperties>
</file>