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от 9 декабря 2019 г.       </w:t>
        <w:tab/>
        <w:t xml:space="preserve">                                                                                      № 470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район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няжпогостский» от 14 сентября 2018 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№ </w:t>
      </w:r>
      <w:r>
        <w:rPr>
          <w:rFonts w:cs="Times New Roman" w:ascii="Times New Roman" w:hAnsi="Times New Roman"/>
          <w:sz w:val="24"/>
        </w:rPr>
        <w:t xml:space="preserve">335 «Об утверждении Положения о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комиссии </w:t>
      </w:r>
      <w:r>
        <w:rPr>
          <w:rFonts w:cs="Times New Roman" w:ascii="Times New Roman" w:hAnsi="Times New Roman"/>
          <w:bCs/>
          <w:sz w:val="24"/>
        </w:rPr>
        <w:t xml:space="preserve">по признанию молодых семей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имеющими достаточные доходы либо иные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денежные средства для оплаты расчетной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(средней) стоимости жилья в части,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евышающей размер предоставляемой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циальной выплаты и признанию молодых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семей участниками основного мероприятия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«Обеспечение жильем молодых семей»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государственной программы Российской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 xml:space="preserve">Федерации «Обеспечение доступным и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омфортным жильем и коммунальными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услугами граждан Российской Федерации»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связи с кадровыми изменения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1. В приложении № 2 к постановлени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лова «Хилюк Надежда Николаевна, инспектор 1 категории сектора дополнительного образовании  и молодежной политики управления образования администрации МР «Княжпогостский» заменить словами «Архангельская Татьяна Андреевна, инспектор 1 категории сектора дополнительного образования  и молодежной политики управления образования администрации МР «Княжпогостский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2. Контроль исполнения  настоящего  постановления возложить на заместителя руководителя курирующего данное направл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 О. Главы МР «Княжпогостский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я администрации</w:t>
      </w: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ab/>
        <w:t xml:space="preserve">       </w:t>
        <w:tab/>
        <w:t xml:space="preserve">                                         А.Л.Немчинов 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49:00Z</dcterms:created>
  <dc:creator>ОБЩИЙ ОТДЕЛ</dc:creator>
  <dc:description/>
  <cp:keywords/>
  <dc:language>en-US</dc:language>
  <cp:lastModifiedBy>Admin</cp:lastModifiedBy>
  <cp:lastPrinted>2019-12-10T12:28:00Z</cp:lastPrinted>
  <dcterms:modified xsi:type="dcterms:W3CDTF">2019-12-10T10:43:00Z</dcterms:modified>
  <cp:revision>10</cp:revision>
  <dc:subject/>
  <dc:title/>
</cp:coreProperties>
</file>