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0 декабря 2019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4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8.2015 г. № 504 «Об утверждении перечн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, свободного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), предназначенного д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во владение и пользование субъектам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, порядка его формир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едения и обязательного опубликования и его формы вед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письма Министерства Республики Коми имущественных 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и обязательного опубликования и его формы ведения» следующие изменения: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 Исключить из Перечня муниципального имущества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418"/>
        <w:gridCol w:w="2977"/>
        <w:gridCol w:w="56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 стоящие объекты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ерритория Р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11:10:4502033: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нг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то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ионе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то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строенн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гоградск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нежил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,10,11,12,15,16,17,18,19,20,22,23,28,30,30-1,302,31,32,33,34,39,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рвомайская,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4501025: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- ХТТ396200Y0012584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ЗМЗ-4021 №Y0034959, 20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- ХТТ396200Y001289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УМЗ-4178  № Y0407435, 20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-3962 с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- ХТТ396200Т001966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4178-60702371, 199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    администрации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2.2019 г. № 47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2617"/>
        <w:gridCol w:w="1649"/>
        <w:gridCol w:w="1791"/>
        <w:gridCol w:w="15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убойного цех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д. 5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5: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егин И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 ГИБД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 д. 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20: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естиж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highlight w:val="lightGray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скла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енюкова, д.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0: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ый скла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Хвойный, д. 13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53: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алон – Ле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07: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нут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д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Центральная, 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5001001: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резка»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строенные помещения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1-14 на втором этаж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1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уров И.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,2 (первый этаж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3 (второй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3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2, 4, 4-1, 5, 8, 9, 10, 11, 12, 13, 14, 15, 16, 17, 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Железнодорожная, д. 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3,5 кв.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12: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Филип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 С.В.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-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озоров А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-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0,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№№ 7, 8, 9, 10, 11, 12, 38, 3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нович И.М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3,5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рухан Т.Д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киря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 14, 14-1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2,2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Я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8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- 0,9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орова С. 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1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№№ 2, 3, 4, 5, 6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7,0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 т.ч. МОП – 15,0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ьцева О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талова Н.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(16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И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кус О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-4, №4-5, №10, №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 6,6,7,8,9,9-1,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ул. Дзержинск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,13, 13-1, 13-2,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, 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митрогло Я.Б.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2, 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Харит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, 32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ю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3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, № 26, № 26-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7, № 27-1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РЦ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двальное помещение № 7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9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Леком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1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бит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5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енные магазины СЛВЗ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Н 11:10:4501041:838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дента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-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Т. 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есСервисПлю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чнев В.В.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7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ит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5,6,7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,14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ипограф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2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одубец Е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 ч. МОП – 2,8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Г СНА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,19,20,20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олгоградская, д.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0: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7 (Н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Кузнец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 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урадов Э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3, 23-1, 24, 24-1, 25, 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7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1,4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есно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-27, 28, 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ерещ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, 9, 10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бродий В.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, 4а, 5, 30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4,8 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 2-1, 2-2, 3, 3-1, 4, 5, 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еева Л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хано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5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8-11,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, 14-1, 14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люева М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овхозная, д.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8: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К «Княжпогостск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онов П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9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рещагин А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 Движимое имущ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оновский К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оновский К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.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оновский К. А.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ьдозер-погрузчик ДЗ-133 на базе трактора "Беларус" МТЗ8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.  709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а вакуумная КО-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. 508.10.60280259, 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Н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 ПАЗ-320538-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71012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Богон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ЮМЗ-6А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уг ПЛН-4-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грузч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шина ЗИЛ - 433362 ВС22-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 год, двигатель №508300 80291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 Соору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елезнодорожный туп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,2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1: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К Ем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4:00Z</dcterms:created>
  <dc:creator>Admin</dc:creator>
  <dc:description/>
  <cp:keywords/>
  <dc:language>en-US</dc:language>
  <cp:lastModifiedBy>Gbanova</cp:lastModifiedBy>
  <cp:lastPrinted>2019-12-16T10:27:00Z</cp:lastPrinted>
  <dcterms:modified xsi:type="dcterms:W3CDTF">2019-12-16T07:27:00Z</dcterms:modified>
  <cp:revision>34</cp:revision>
  <dc:subject/>
  <dc:title/>
</cp:coreProperties>
</file>