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8382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79375</wp:posOffset>
                </wp:positionV>
                <wp:extent cx="2477770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64.3pt;mso-wrap-distance-left:9.05pt;mso-wrap-distance-right:9.05pt;mso-wrap-distance-top:0pt;mso-wrap-distance-bottom:0pt;margin-top:6.2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47205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0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 декабря 2019 г.                                                                </w:t>
        <w:tab/>
        <w:t xml:space="preserve">      № 4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903"/>
      </w:tblGrid>
      <w:tr>
        <w:trPr/>
        <w:tc>
          <w:tcPr>
            <w:tcW w:w="5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должностных окладов директоров (руководителей), заместителей директоров (руководителей) муниципальных учреждений, в отношении которых отдел культуры и спорта администрации муниципального района «Княжпогостский» осуществляет функции и полномочия учредителя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ями администрации муниципального района «Княжпогостский» от 27 июня 2018 года № 254 «Об утверждении Положения об оплате труда работников муниципальных учреждений культуры муниципального района «Княжпогостский»; от 2 июля 2018 года № 256 «Об утверждении Положения об оплате труда работников муниципальных учреждений физической культуры и спорта муниципального района «Княжпогостский»; от 16 августа 2018 г. № 292 «Об оплате труда работников МАО ДО «ДШИ» г. Емва»;  от 19 сентября 2018 г. № 344  «Об оплате труда работников МБУ «ЦХТО» Княжпогостского района», в отношении которых отдел культуры и спорта администрации муниципального района «Княжпогостский» осуществляет функции и полномочия учредителя, в целях усиления заинтересованности руководителей, заместителей руководителей муниципальных учреждений и организаций в повышении эффективности  труда, улучшения качества оказываемых услуг в соответствии с приказом Министерства культуры, туризма и архивного дела Республики Коми от 27 июня 2018 г. № 323-од «Об утверждении Положения об оплате труда работников государственных учреждений культуры  и искусства, государственных архивных учреждений Республики Коми; в соответствии с приказом Министерства физической культуры и спорта Республики Коми от 29 июня 2018 г. № 01-12/185 «Об утверждении Положения об оплате труда работников государственных бюджетных и автономных учреждений физической культуры и спорта Республики Коми»;  в соответствии с Приказом Министерства образования, науки и молодежной политики Республики Коми от 28 июня 2018 г. № 259-п «Об утверждении Положения об оплате труда работников государственных организаций Республики Ко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лжностные оклады директоров (руководителей), заместителям директоров  (руководителей), в отношении которых отдел культуры и спорта администрации муниципального района «Княжпогостский» осуществляет функции и полномочия учредителя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октября 2019 г. и подлежит официальному опубликова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урирующего данное направлени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нать утратившим силу постановление администрации муниципального района «Княжпогостский» от 19 сентября 2018 г. № 348 «Об утверждении должностных окладов руководителей, заместителей руководителей муниципальных учреждений, в отношении которых отдел культуры и спорта администрации муниципального района «Княжпогостский» осуществляет функции и полномочия учред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няжпогостский»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                          </w:t>
        <w:tab/>
        <w:tab/>
        <w:t xml:space="preserve">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няжпогостски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 декабря  2019 г. № 4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жностные оклады</w:t>
      </w:r>
      <w:r>
        <w:rPr>
          <w:rFonts w:cs="Times New Roman" w:ascii="Times New Roman" w:hAnsi="Times New Roman"/>
          <w:b/>
          <w:sz w:val="28"/>
          <w:szCs w:val="28"/>
        </w:rPr>
        <w:t xml:space="preserve"> директоров (руководителей), заместителям директора  (руководителя), в отношении которых отдел культуры и спорта администрации муниципального района «Княжпогостский» осуществляет функции и полномочия учредит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й оклад директоров (руководителей), в отношении которых отдел культуры и спорта администрации муниципального района «Княжпогостский» осуществляет функции и полномочия учредителя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4"/>
        <w:gridCol w:w="1965"/>
        <w:gridCol w:w="19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ой оклад руководителя, руб.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реждения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«Княжпогостский районный Дом культур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 55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«Княжпогостский Центр национальных культур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 33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Княжпогостский историко-краеведческий музе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 7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Межпоселенческая централизованная библиотечная система» (оклад зав. сектором 11850,00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 558,00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О ДО «Детская школа искусств» г. Ем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 732,00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реждения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Спортивная школа» г. Емв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 569,00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Центр хозяйственно-технического обслуживания учреждений Княжпогостского район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 213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лжностного оклада директоров  (руководителей) муниципальных учреждений, в отношении которых отдел культуры и спорта администрации муниципального района «Княжпогостский» осуществляет функции, и полномочия учредителя производится в соответствии с постановлениями администрации муниципального района «Княжпогостский» от 27 июня 2018 года № 254 «Об утверждении Положения об оплате труда работников муниципальных учреждений культуры муниципального района «Княжпогостский»; от 2 июля 2018 года № 256 «Об утверждении Положения об оплате труда работников муниципальных учреждений физической культуры и спорта муниципального района «Княжпогостский»; от 16 августа 2018 г. № 292 «Об оплате труда работников МАО ДО «ДШИ» г. Емва»; от 19  сентября № 344 «Об оплате труда работников МБУ «ЦХТО» Княжпогостского района», в отношении которых отдел культуры и спорта администрации муниципального района «Княжпогостский» осуществляет функции и полномочия учредителя, в целях усиления заинтересованности руководителей, заместителей руководителей муниципальных учреждений и организаций в повышении эффективности  труда, улучшения качества оказываемых услуг в соответствии с приказом Министерства культуры, туризма и архивного дела Республики Коми от 27 июня 2018 г. № 323-од «Об утверждении Положения об оплате труда работников государственных учреждений культуры  и искусства, государственных архивных учреждений Республики Коми; в соответствии с приказом Министерства физической культуры и спорта Республики Коми от 29 июня 2018 г. № 01-12/185 «Об утверждении Положения об оплате труда работников государственных бюджетных и автономных учреждений физической культуры и спорта Республики Коми»; в соответствии с Приказом Министерства образования, науки и молодежной политики Республики Коми от 28 июня 2018 г. № 259-п «Об утверждении Положения об оплате труда работников государственных организаций Республики Коми».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заместителей директора (руководителя) муниципальных учреждений, в отношении которых отдел культуры и спорта администрации муниципального района «Княжпогостский» осуществляет функции и полномочия учредителя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85"/>
        <w:gridCol w:w="1965"/>
        <w:gridCol w:w="241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ой оклад заместителя руководителя, руб.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реждения культу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Межпоселенческая централизованная библиотечная систем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 325,00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О ДО «Детская школа искусств» г. Ем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 559,0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лжностного оклада заместителей директора (руководителя) муниципальных учреждений, в отношении которых отдел культуры и спорта администрации муниципального района «Княжпогостский» осуществляет функции, и полномочия учредителя производится в соответствии с постановлениями администрации муниципального района «Княжпогостский» от 27 июня 2018 года № 254 «Об утверждении Положения об оплате труда работников муниципальных учреждений культуры муниципального района «Княжпогостский»; от 16 августа 2018 г. № 292 «Об оплате труда работников МАО ДО «ДШИ» г. Емва» в отношении которых отдел культуры и спорта администрации муниципального района «Княжпогостский» осуществляет функции и полномочия учредителя, в соответствии с приказом Министерства культуры, туризма и архивного дела Республики Коми от 27 июня 2018 г. № 323-од «Об утверждении Положения об оплате труда работников государственных учреждений культуры  и искусства, государственных архивных учреждений Республики Коми; в соответствии с приказом Министерства физической культуры и спорта Республики Коми от 29 июня 2018 г. № 01-12/185 «Об утверждении Положения об оплате труда работников государственных бюджетных и автономных учреждений физической культуры и спорта Республики Коми»; в соответствии с Приказом Министерства образования, науки и молодежной политики Республики Коми от 28 июня 2018 г. № 259-п «Об утверждении Положения об оплате труда работников государственных организаций Республики Ко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7:00Z</dcterms:created>
  <dc:creator>Hlupina</dc:creator>
  <dc:description/>
  <cp:keywords/>
  <dc:language>en-US</dc:language>
  <cp:lastModifiedBy>Admin</cp:lastModifiedBy>
  <cp:lastPrinted>2019-12-23T15:54:00Z</cp:lastPrinted>
  <dcterms:modified xsi:type="dcterms:W3CDTF">2019-12-23T12:55:00Z</dcterms:modified>
  <cp:revision>12</cp:revision>
  <dc:subject/>
  <dc:title/>
</cp:coreProperties>
</file>