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244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222885</wp:posOffset>
                </wp:positionV>
                <wp:extent cx="2426970" cy="614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1pt;height:48.4pt;mso-wrap-distance-left:9.05pt;mso-wrap-distance-right:9.05pt;mso-wrap-distance-top:0pt;mso-wrap-distance-bottom:0pt;margin-top:17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474595" cy="652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85pt;height:51.4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 09 декабря  2019г.</w:t>
        <w:tab/>
        <w:tab/>
        <w:tab/>
        <w:tab/>
        <w:tab/>
        <w:t xml:space="preserve">                                   №    467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3.11.2019г. № 402 «Об одобрении прогноза социально-экономического развития муниципального района «Княжпогостский» на 2020 год и на период до 2022 го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остановлением администрации муниципального района «Княжпогостский» от 02.10.2018г  № 358 «Об утверждении Порядка разработки, корректировки, мониторинга и контроля реализации прогноза социально-экономического развития муниципального района «Княжпогостский» на среднесрочный и долгосрочный период», а также исходя из сложившихся тенденций в развитии экономики района в 2019 году и на  период 2020 -2022 год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муниципального района «Княжпогостский» от 13.11.2019г. № 402 ««Об одобрении прогноза социально-экономического развития муниципального района «Княжпогостский» на 2020 год и на период до 2022 года» (далее –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Графу 10 приложения №2 постановления «Прогноз социально-экономического развития муниципального района «Княжпогостский» на 2020 год и на период до 2022 года»</w:t>
      </w:r>
      <w:r>
        <w:rPr/>
        <w:t xml:space="preserve"> 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6"/>
        <w:gridCol w:w="885"/>
        <w:gridCol w:w="850"/>
        <w:gridCol w:w="851"/>
        <w:gridCol w:w="674"/>
        <w:gridCol w:w="709"/>
        <w:gridCol w:w="709"/>
        <w:gridCol w:w="850"/>
        <w:gridCol w:w="851"/>
        <w:gridCol w:w="850"/>
        <w:gridCol w:w="851"/>
      </w:tblGrid>
      <w:tr>
        <w:trPr>
          <w:trHeight w:val="2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работников (без внешних совместителей) по полному круг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 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ч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цен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вари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вари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вар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вари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вар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вариант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1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852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Графу 19-20 приложения №2 постановления «Прогноз социально-экономического развития муниципального района «Княжпогостский» на 2020 год и на период до 2022 года»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нд начисленной заработной платы всех работников (по полному кругу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 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ц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вари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вар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вари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вар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вари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вариант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67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8 1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50 5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3924 923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4080 6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99 24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47 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4074 453,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4305 300,0 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1,4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заработная плата одного работника по  полному кру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 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 0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7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 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9 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 7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 308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2,4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заместителя руководителя администрации МР «Княжпогостский» Т.Ф. Кости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pacing w:val="-2"/>
          <w:sz w:val="24"/>
          <w:szCs w:val="26"/>
        </w:rPr>
      </w:pPr>
      <w:r>
        <w:rPr>
          <w:rFonts w:cs="Times New Roman" w:ascii="Times New Roman" w:hAnsi="Times New Roman"/>
          <w:spacing w:val="-2"/>
          <w:sz w:val="24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И.о. Главы МР «Княжпогостский»-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                                                     А.Л. Немчинов                                                                  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уководителя администрац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napToGrid w:val="false"/>
      <w:spacing w:lineRule="auto" w:line="480" w:before="200" w:after="120"/>
      <w:ind w:firstLine="700"/>
      <w:jc w:val="both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45:00Z</dcterms:created>
  <dc:creator>Пользователь</dc:creator>
  <dc:description/>
  <cp:keywords/>
  <dc:language>en-US</dc:language>
  <cp:lastModifiedBy>Karavanova</cp:lastModifiedBy>
  <cp:lastPrinted>2019-12-10T11:30:00Z</cp:lastPrinted>
  <dcterms:modified xsi:type="dcterms:W3CDTF">2019-12-10T08:30:00Z</dcterms:modified>
  <cp:revision>26</cp:revision>
  <dc:subject/>
  <dc:title/>
</cp:coreProperties>
</file>